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/>
          <w:bCs/>
          <w:sz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Cs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7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届（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春季）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毕业生离校清单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0"/>
        </w:rPr>
        <w:t>姓名：     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班级：   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 学号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70"/>
      </w:tblGrid>
      <w:tr>
        <w:trPr>
          <w:trHeight w:val="2965" w:hRule="atLeast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图书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归还图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图书馆一楼、康庄图书馆分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图书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论文提交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康庄图书馆分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91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后勤服务集团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退宿手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学生所在宿舍楼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计划财务处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清理欠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毕业生所在院（系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取材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毕业生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334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ind w:right="-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，毕业生办理相关手续顺序为：计划财务处、毕业生所在院（系）。毕业生办理所有手续后，方可到所在教学院（系）盖章、交表并领取离校相关材料</w:t>
            </w:r>
            <w:r>
              <w:rPr/>
              <w:t>。</w:t>
            </w:r>
          </w:p>
        </w:tc>
      </w:tr>
    </w:tbl>
    <w:p>
      <w:pPr>
        <w:pStyle w:val="Normal"/>
        <w:widowControl/>
        <w:spacing w:lineRule="exact" w:line="260"/>
        <w:ind w:right="-1470" w:hanging="85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ind w:right="-1470" w:hanging="85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：</w:t>
      </w:r>
    </w:p>
    <w:p>
      <w:pPr>
        <w:pStyle w:val="Normal"/>
        <w:widowControl/>
        <w:spacing w:lineRule="exact" w:line="260"/>
        <w:ind w:left="-840" w:right="-764"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停止毕业生校园网账户使用功能，毕业生校园卡余额统一退还到本人北京银行卡中，毕业生学校电子邮箱功能将一直保留。</w:t>
      </w:r>
    </w:p>
    <w:p>
      <w:pPr>
        <w:pStyle w:val="Normal"/>
        <w:widowControl/>
        <w:spacing w:lineRule="exact" w:line="260"/>
        <w:ind w:left="-840" w:right="-764"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毕业生注销校园卡，同时停止其餐饮、打水、洗澡、消费等功能；校园卡的门禁功能截止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住在其它学生公寓的毕业生，参照此时间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9:00Z</dcterms:created>
  <dc:creator>超级用户</dc:creator>
  <dc:description/>
  <cp:keywords/>
  <dc:language>en-US</dc:language>
  <cp:lastModifiedBy>Administrator</cp:lastModifiedBy>
  <cp:lastPrinted>2015-06-09T08:50:00Z</cp:lastPrinted>
  <dcterms:modified xsi:type="dcterms:W3CDTF">2017-01-03T03:35:00Z</dcterms:modified>
  <cp:revision>12</cp:revision>
  <dc:subject/>
  <dc:title/>
</cp:coreProperties>
</file>