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Times New Roman;Times New Roman" w:hAnsi="Times New Roman;Times New Roman" w:eastAsia="黑体;SimHei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SimHei"/>
          <w:b/>
          <w:bCs/>
          <w:sz w:val="32"/>
          <w:szCs w:val="32"/>
        </w:rPr>
        <w:t>化学工程学院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实验室安全操作规则</w:t>
      </w:r>
    </w:p>
    <w:p>
      <w:pPr>
        <w:pStyle w:val="Normal"/>
        <w:snapToGrid w:val="false"/>
        <w:spacing w:before="0" w:after="156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(2014</w:t>
      </w:r>
      <w:r>
        <w:rPr>
          <w:rFonts w:ascii="Times New Roman;Times New Roman" w:hAnsi="Times New Roman;Times New Roman" w:cs="Times New Roman;Times New Roman"/>
          <w:sz w:val="28"/>
          <w:szCs w:val="24"/>
        </w:rPr>
        <w:t>年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8"/>
          <w:szCs w:val="24"/>
        </w:rPr>
        <w:t>月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8</w:t>
      </w:r>
      <w:r>
        <w:rPr>
          <w:rFonts w:ascii="Times New Roman;Times New Roman" w:hAnsi="Times New Roman;Times New Roman" w:cs="Times New Roman;Times New Roman"/>
          <w:sz w:val="28"/>
          <w:szCs w:val="24"/>
        </w:rPr>
        <w:t>日修订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)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准确记住实验室供电、供水、供气的总闸和各分闸的位置，开启及关闭方向。工作结束后和离开实验室前，应关闭一切水、电、气闸及门、窗。实验过程中若曾中断过水、电、气的供应，更应注意关闭有关闸阀。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实验室及其附近应设置并注意更新防火、防毒、防爆设施。在发生事故时，在确保人身安全条件下，应先切断电源、气源，抢救人员、排除事故。若现场人员无力施救，应迅速撤离并及时报告学校安保处或相关领导。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仪器设备、材料应妥善放置。药品、试剂应帖上标签后再存放；挥发性物品应存于通风良好的地方或冰箱内，有毒特别是剧毒物品应设专人专柜加锁保管；易燃、易爆物品应置于远离热源处。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实验中严禁使用不知其成份与性质的物品，在取用腐蚀类、刺激性物品时，应戴上橡皮手套和防护眼镜；取放加热物品时应用夹子，避免人手直接接触。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在危险或有毒场所工作时，应事先穿戴好劳保安全防护用品，并尽量在上风方向或安全地点操作。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严禁试剂入口、严禁实验器皿与餐具互相代用，严禁在实验室内进食或吸烟，坚持离开实验室时洗手漱口。</w:t>
      </w:r>
    </w:p>
    <w:p>
      <w:pPr>
        <w:pStyle w:val="Normal"/>
        <w:spacing w:lineRule="exact" w:line="560"/>
        <w:ind w:left="105" w:firstLine="26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搬动高压容器或易碎物品时，应有防护措施，并避免振动、撞击。</w:t>
      </w:r>
    </w:p>
    <w:p>
      <w:pPr>
        <w:pStyle w:val="Normal"/>
        <w:spacing w:lineRule="exact" w:line="56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仪器设备有异常响动时，应立即停止使用，待查明原因排除隐患后，再行启动。</w:t>
      </w:r>
    </w:p>
    <w:p>
      <w:pPr>
        <w:pStyle w:val="Normal"/>
        <w:spacing w:lineRule="exact" w:line="560"/>
        <w:ind w:firstLine="4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、残渣、废物、废酸、废碱等废、毒物品，应妥善处理，严禁直接倒入下水道。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0</w:t>
      </w:r>
      <w:r>
        <w:rPr>
          <w:rFonts w:ascii="Times New Roman;Times New Roman" w:hAnsi="Times New Roman;Times New Roman" w:cs="Times New Roman;Times New Roman"/>
          <w:szCs w:val="24"/>
        </w:rPr>
        <w:t>、对于高温、高压、有毒或放射性的仪器设备的使用，设备或实验室负责人应负责制定专门的实验操作规程和注意事项，相关的实验人员必须经过培训合格后才可进行实验操作。相关设备或实验室要按国家有关标准或规定设置明显标志标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2:00Z</dcterms:created>
  <dc:creator>Acer</dc:creator>
  <dc:description/>
  <dc:language>en-US</dc:language>
  <cp:lastModifiedBy>Acer</cp:lastModifiedBy>
  <dcterms:modified xsi:type="dcterms:W3CDTF">2015-08-18T09:02:00Z</dcterms:modified>
  <cp:revision>2</cp:revision>
  <dc:subject/>
  <dc:title/>
</cp:coreProperties>
</file>