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089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08905" cy="647065"/>
                    </a:xfrm>
                    <a:prstGeom prst="rect">
                      <a:avLst/>
                    </a:prstGeom>
                  </pic:spPr>
                </pic:pic>
              </a:graphicData>
            </a:graphic>
          </wp:inline>
        </w:drawing>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990" w:leader="none"/>
        </w:tabs>
        <w:snapToGrid w:val="false"/>
        <w:jc w:val="center"/>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北石化党发〔</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号</w:t>
      </w:r>
    </w:p>
    <w:p>
      <w:pPr>
        <w:pStyle w:val="Normal"/>
        <w:widowControl/>
        <w:snapToGrid w:val="false"/>
        <w:spacing w:before="78" w:after="0"/>
        <w:jc w:val="center"/>
        <w:textAlignment w:val="center"/>
        <w:rPr>
          <w:rFonts w:ascii="΢ȭхڢ, Arial; PADDING-TOP: 0px;宋体" w:hAnsi="΢ȭхڢ, Arial; PADDING-TOP: 0px;宋体" w:eastAsia="΢ȭхڢ, Arial; PADDING-TOP: 0px;宋体" w:cs="宋体;SimSun"/>
          <w:color w:val="333333"/>
          <w:kern w:val="0"/>
          <w:sz w:val="18"/>
          <w:szCs w:val="18"/>
        </w:rPr>
      </w:pPr>
      <w:r>
        <w:rPr>
          <w:rFonts w:cs="宋体;SimSun" w:ascii="宋体;SimSun" w:hAnsi="宋体;SimSun"/>
          <w:color w:val="FF2501"/>
          <w:spacing w:val="-38"/>
          <w:kern w:val="0"/>
          <w:sz w:val="32"/>
          <w:szCs w:val="32"/>
        </w:rPr>
        <w:t>━━━━━━━━━━━━━━━━━</w:t>
      </w:r>
      <w:r>
        <w:rPr>
          <w:rFonts w:cs="宋体;SimSun" w:ascii="宋体;SimSun" w:hAnsi="宋体;SimSun"/>
          <w:color w:val="FF2501"/>
          <w:spacing w:val="-38"/>
          <w:kern w:val="0"/>
          <w:sz w:val="44"/>
          <w:szCs w:val="20"/>
        </w:rPr>
        <w:t>★</w:t>
      </w:r>
      <w:r>
        <w:rPr>
          <w:rFonts w:cs="宋体;SimSun" w:ascii="宋体;SimSun" w:hAnsi="宋体;SimSun"/>
          <w:color w:val="FF2501"/>
          <w:spacing w:val="-38"/>
          <w:kern w:val="0"/>
          <w:sz w:val="32"/>
          <w:szCs w:val="32"/>
        </w:rPr>
        <w:t>━━━━━━━━━━━━━━━━</w:t>
      </w:r>
    </w:p>
    <w:p>
      <w:pPr>
        <w:pStyle w:val="Normal"/>
        <w:widowControl/>
        <w:tabs>
          <w:tab w:val="clear" w:pos="420"/>
          <w:tab w:val="center" w:pos="4422" w:leader="none"/>
        </w:tabs>
        <w:snapToGrid w:val="false"/>
        <w:spacing w:lineRule="exact" w:line="600"/>
        <w:jc w:val="center"/>
        <w:textAlignment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ab/>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000000"/>
          <w:kern w:val="0"/>
          <w:sz w:val="44"/>
          <w:szCs w:val="44"/>
        </w:rPr>
        <w:t>中共北京石油化工学院委员会关于印发</w:t>
      </w:r>
      <w:r>
        <w:rPr>
          <w:rFonts w:eastAsia="华文中宋" w:cs="宋体;SimSun" w:ascii="华文中宋" w:hAnsi="华文中宋"/>
          <w:b/>
          <w:color w:val="000000"/>
          <w:kern w:val="0"/>
          <w:sz w:val="44"/>
          <w:szCs w:val="44"/>
        </w:rPr>
        <w:br/>
      </w:r>
      <w:r>
        <w:rPr>
          <w:rFonts w:ascii="华文中宋" w:hAnsi="华文中宋" w:cs="宋体;SimSun" w:eastAsia="华文中宋"/>
          <w:b/>
          <w:color w:val="000000"/>
          <w:kern w:val="0"/>
          <w:sz w:val="44"/>
          <w:szCs w:val="44"/>
        </w:rPr>
        <w:t>《中共北京石油化工学院委员会关于加强</w:t>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000000"/>
          <w:kern w:val="0"/>
          <w:sz w:val="44"/>
          <w:szCs w:val="44"/>
        </w:rPr>
        <w:t>青年教师培养的实施意见》的通知</w:t>
      </w:r>
    </w:p>
    <w:p>
      <w:pPr>
        <w:pStyle w:val="Normal"/>
        <w:widowControl/>
        <w:snapToGrid w:val="false"/>
        <w:spacing w:lineRule="exact" w:line="600"/>
        <w:ind w:right="-99" w:hanging="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ind w:right="-99" w:hanging="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right="-99" w:hanging="0"/>
        <w:textAlignment w:val="center"/>
        <w:rPr>
          <w:rFonts w:ascii="宋体;SimSun" w:hAnsi="宋体;SimSun" w:cs="宋体;SimSun"/>
          <w:color w:val="333333"/>
          <w:kern w:val="0"/>
          <w:sz w:val="24"/>
        </w:rPr>
      </w:pPr>
      <w:r>
        <w:rPr>
          <w:rFonts w:ascii="仿宋_GB2312" w:hAnsi="仿宋_GB2312" w:cs="宋体;SimSun" w:eastAsia="仿宋_GB2312"/>
          <w:color w:val="000000"/>
          <w:kern w:val="0"/>
          <w:sz w:val="32"/>
          <w:szCs w:val="32"/>
        </w:rPr>
        <w:t>各基层党委、党总支、直属党支部，各单位、各部门：</w:t>
      </w:r>
    </w:p>
    <w:p>
      <w:pPr>
        <w:pStyle w:val="Normal"/>
        <w:widowControl/>
        <w:snapToGrid w:val="false"/>
        <w:spacing w:lineRule="exact" w:line="600"/>
        <w:ind w:right="-99" w:firstLine="640"/>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经学校</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次党委常委会研究决定，</w:t>
      </w:r>
      <w:r>
        <w:rPr>
          <w:rFonts w:ascii="仿宋_GB2312" w:hAnsi="仿宋_GB2312" w:cs="宋体;SimSun" w:eastAsia="仿宋_GB2312"/>
          <w:color w:val="000000"/>
          <w:kern w:val="0"/>
          <w:sz w:val="32"/>
          <w:szCs w:val="32"/>
        </w:rPr>
        <w:t>现将《中共北京石油化工学院委员会关于加强青年教师培养的实施意见》印发给你们，请认真贯彻落实。</w:t>
      </w:r>
    </w:p>
    <w:p>
      <w:pPr>
        <w:pStyle w:val="Normal"/>
        <w:widowControl/>
        <w:snapToGrid w:val="false"/>
        <w:spacing w:lineRule="exact" w:line="600"/>
        <w:jc w:val="center"/>
        <w:textAlignment w:val="center"/>
        <w:rPr>
          <w:rFonts w:ascii="΢ȭхڢ, Arial; PADDING-TOP: 0px;宋体" w:hAnsi="΢ȭхڢ, Arial; PADDING-TOP: 0px;宋体" w:eastAsia="΢ȭхڢ, Arial; PADDING-TOP: 0px;宋体" w:cs="宋体;SimSun"/>
          <w:color w:val="333333"/>
          <w:kern w:val="0"/>
          <w:sz w:val="18"/>
          <w:szCs w:val="18"/>
        </w:rPr>
      </w:pPr>
      <w:r>
        <w:rPr>
          <w:rFonts w:eastAsia="΢ȭхڢ, Arial; PADDING-TOP: 0px;宋体" w:cs="宋体;SimSun" w:ascii="΢ȭхڢ, Arial; PADDING-TOP: 0px;宋体" w:hAnsi="΢ȭхڢ, Arial; PADDING-TOP: 0px;宋体"/>
          <w:color w:val="333333"/>
          <w:kern w:val="0"/>
          <w:sz w:val="18"/>
          <w:szCs w:val="18"/>
        </w:rPr>
      </w:r>
    </w:p>
    <w:p>
      <w:pPr>
        <w:pStyle w:val="Normal"/>
        <w:widowControl/>
        <w:snapToGrid w:val="false"/>
        <w:spacing w:lineRule="exact" w:line="600"/>
        <w:jc w:val="center"/>
        <w:textAlignment w:val="center"/>
        <w:rPr>
          <w:rFonts w:ascii="΢ȭхڢ, Arial; PADDING-TOP: 0px;宋体" w:hAnsi="΢ȭхڢ, Arial; PADDING-TOP: 0px;宋体" w:eastAsia="΢ȭхڢ, Arial; PADDING-TOP: 0px;宋体" w:cs="宋体;SimSun"/>
          <w:color w:val="333333"/>
          <w:kern w:val="0"/>
          <w:sz w:val="18"/>
          <w:szCs w:val="18"/>
        </w:rPr>
      </w:pPr>
      <w:r>
        <w:rPr>
          <w:rFonts w:eastAsia="΢ȭхڢ, Arial; PADDING-TOP: 0px;宋体" w:cs="宋体;SimSun" w:ascii="΢ȭхڢ, Arial; PADDING-TOP: 0px;宋体" w:hAnsi="΢ȭхڢ, Arial; PADDING-TOP: 0px;宋体"/>
          <w:color w:val="333333"/>
          <w:kern w:val="0"/>
          <w:sz w:val="18"/>
          <w:szCs w:val="18"/>
        </w:rPr>
      </w:r>
    </w:p>
    <w:p>
      <w:pPr>
        <w:pStyle w:val="Normal"/>
        <w:widowControl/>
        <w:snapToGrid w:val="false"/>
        <w:spacing w:lineRule="exact" w:line="600"/>
        <w:jc w:val="center"/>
        <w:textAlignment w:val="center"/>
        <w:rPr>
          <w:rFonts w:ascii="΢ȭхڢ, Arial; PADDING-TOP: 0px;宋体" w:hAnsi="΢ȭхڢ, Arial; PADDING-TOP: 0px;宋体" w:eastAsia="΢ȭхڢ, Arial; PADDING-TOP: 0px;宋体" w:cs="宋体;SimSun"/>
          <w:color w:val="333333"/>
          <w:kern w:val="0"/>
          <w:sz w:val="18"/>
          <w:szCs w:val="18"/>
        </w:rPr>
      </w:pPr>
      <w:r>
        <w:rPr>
          <w:rFonts w:eastAsia="΢ȭхڢ, Arial; PADDING-TOP: 0px;宋体" w:cs="宋体;SimSun" w:ascii="΢ȭхڢ, Arial; PADDING-TOP: 0px;宋体" w:hAnsi="΢ȭхڢ, Arial; PADDING-TOP: 0px;宋体"/>
          <w:color w:val="333333"/>
          <w:kern w:val="0"/>
          <w:sz w:val="18"/>
          <w:szCs w:val="18"/>
        </w:rPr>
      </w:r>
    </w:p>
    <w:p>
      <w:pPr>
        <w:pStyle w:val="Normal"/>
        <w:widowControl/>
        <w:snapToGrid w:val="false"/>
        <w:spacing w:lineRule="exact" w:line="600"/>
        <w:jc w:val="center"/>
        <w:textAlignment w:val="center"/>
        <w:rPr>
          <w:rFonts w:ascii="΢ȭхڢ, Arial; PADDING-TOP: 0px;宋体" w:hAnsi="΢ȭхڢ, Arial; PADDING-TOP: 0px;宋体" w:eastAsia="΢ȭхڢ, Arial; PADDING-TOP: 0px;宋体" w:cs="宋体;SimSun"/>
          <w:color w:val="333333"/>
          <w:kern w:val="0"/>
          <w:sz w:val="18"/>
          <w:szCs w:val="18"/>
        </w:rPr>
      </w:pPr>
      <w:r>
        <w:rPr>
          <w:rFonts w:eastAsia="΢ȭхڢ, Arial; PADDING-TOP: 0px;宋体" w:cs="宋体;SimSun" w:ascii="΢ȭхڢ, Arial; PADDING-TOP: 0px;宋体" w:hAnsi="΢ȭхڢ, Arial; PADDING-TOP: 0px;宋体"/>
          <w:color w:val="333333"/>
          <w:kern w:val="0"/>
          <w:sz w:val="18"/>
          <w:szCs w:val="18"/>
        </w:rPr>
      </w:r>
    </w:p>
    <w:p>
      <w:pPr>
        <w:pStyle w:val="Normal"/>
        <w:widowControl/>
        <w:snapToGrid w:val="false"/>
        <w:spacing w:lineRule="exact" w:line="600"/>
        <w:jc w:val="center"/>
        <w:textAlignment w:val="center"/>
        <w:rPr>
          <w:rFonts w:ascii="΢ȭхڢ, Arial; PADDING-TOP: 0px;宋体" w:hAnsi="΢ȭхڢ, Arial; PADDING-TOP: 0px;宋体" w:eastAsia="΢ȭхڢ, Arial; PADDING-TOP: 0px;宋体" w:cs="宋体;SimSun"/>
          <w:color w:val="333333"/>
          <w:kern w:val="0"/>
          <w:sz w:val="18"/>
          <w:szCs w:val="18"/>
        </w:rPr>
      </w:pPr>
      <w:r>
        <w:rPr>
          <w:rFonts w:ascii="仿宋_GB2312" w:hAnsi="仿宋_GB2312" w:cs="宋体;SimSun" w:eastAsia="仿宋_GB2312"/>
          <w:bCs/>
          <w:color w:val="333333"/>
          <w:kern w:val="0"/>
          <w:sz w:val="32"/>
        </w:rPr>
        <w:t>中共北京石油化工学院委员会</w:t>
      </w:r>
    </w:p>
    <w:p>
      <w:pPr>
        <w:pStyle w:val="Normal"/>
        <w:widowControl/>
        <w:snapToGrid w:val="false"/>
        <w:spacing w:lineRule="exact" w:line="600"/>
        <w:jc w:val="center"/>
        <w:textAlignment w:val="center"/>
        <w:rPr>
          <w:rFonts w:ascii="΢ȭхڢ, Arial; PADDING-TOP: 0px;宋体" w:hAnsi="΢ȭхڢ, Arial; PADDING-TOP: 0px;宋体" w:eastAsia="΢ȭхڢ, Arial; PADDING-TOP: 0px;宋体" w:cs="宋体;SimSun"/>
          <w:color w:val="333333"/>
          <w:kern w:val="0"/>
          <w:sz w:val="18"/>
          <w:szCs w:val="18"/>
        </w:rPr>
      </w:pPr>
      <w:r>
        <w:rPr>
          <w:rFonts w:eastAsia="仿宋_GB2312" w:cs="宋体;SimSun" w:ascii="仿宋_GB2312" w:hAnsi="仿宋_GB2312"/>
          <w:bCs/>
          <w:color w:val="333333"/>
          <w:kern w:val="0"/>
          <w:sz w:val="32"/>
        </w:rPr>
        <w:t>2015</w:t>
      </w:r>
      <w:r>
        <w:rPr>
          <w:rFonts w:ascii="仿宋_GB2312" w:hAnsi="仿宋_GB2312" w:cs="宋体;SimSun" w:eastAsia="仿宋_GB2312"/>
          <w:bCs/>
          <w:color w:val="333333"/>
          <w:kern w:val="0"/>
          <w:sz w:val="32"/>
        </w:rPr>
        <w:t>年</w:t>
      </w:r>
      <w:r>
        <w:rPr>
          <w:rFonts w:eastAsia="仿宋_GB2312" w:cs="宋体;SimSun" w:ascii="仿宋_GB2312" w:hAnsi="仿宋_GB2312"/>
          <w:bCs/>
          <w:color w:val="333333"/>
          <w:kern w:val="0"/>
          <w:sz w:val="32"/>
        </w:rPr>
        <w:t>5</w:t>
      </w:r>
      <w:r>
        <w:rPr>
          <w:rFonts w:ascii="仿宋_GB2312" w:hAnsi="仿宋_GB2312" w:cs="宋体;SimSun" w:eastAsia="仿宋_GB2312"/>
          <w:bCs/>
          <w:color w:val="333333"/>
          <w:kern w:val="0"/>
          <w:sz w:val="32"/>
        </w:rPr>
        <w:t>月</w:t>
      </w:r>
      <w:r>
        <w:rPr>
          <w:rFonts w:eastAsia="仿宋_GB2312" w:cs="宋体;SimSun" w:ascii="仿宋_GB2312" w:hAnsi="仿宋_GB2312"/>
          <w:bCs/>
          <w:color w:val="333333"/>
          <w:kern w:val="0"/>
          <w:sz w:val="32"/>
        </w:rPr>
        <w:t>29</w:t>
      </w:r>
      <w:r>
        <w:rPr>
          <w:rFonts w:ascii="仿宋_GB2312" w:hAnsi="仿宋_GB2312" w:cs="宋体;SimSun" w:eastAsia="仿宋_GB2312"/>
          <w:bCs/>
          <w:color w:val="333333"/>
          <w:kern w:val="0"/>
          <w:sz w:val="32"/>
        </w:rPr>
        <w:t>日</w:t>
      </w:r>
    </w:p>
    <w:p>
      <w:pPr>
        <w:pStyle w:val="Normal"/>
        <w:widowControl/>
        <w:snapToGrid w:val="false"/>
        <w:spacing w:lineRule="exact" w:line="560"/>
        <w:jc w:val="center"/>
        <w:textAlignment w:val="center"/>
        <w:rPr>
          <w:rFonts w:ascii="宋体;SimSun" w:hAnsi="宋体;SimSun" w:eastAsia="΢ȭхڢ, Arial; PADDING-TOP: 0px;宋体" w:cs="宋体;SimSun"/>
          <w:color w:val="333333"/>
          <w:kern w:val="0"/>
          <w:sz w:val="24"/>
          <w:szCs w:val="18"/>
        </w:rPr>
      </w:pPr>
      <w:r>
        <w:rPr>
          <w:rFonts w:eastAsia="΢ȭхڢ, Arial; PADDING-TOP: 0px;宋体" w:cs="宋体;SimSun" w:ascii="宋体;SimSun" w:hAnsi="宋体;SimSun"/>
          <w:color w:val="333333"/>
          <w:kern w:val="0"/>
          <w:sz w:val="24"/>
          <w:szCs w:val="18"/>
        </w:rPr>
      </w:r>
    </w:p>
    <w:p>
      <w:pPr>
        <w:pStyle w:val="Normal"/>
        <w:widowControl/>
        <w:snapToGrid w:val="false"/>
        <w:spacing w:lineRule="exact" w:line="56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napToGrid w:val="false"/>
        <w:spacing w:lineRule="exact" w:line="600" w:before="156" w:after="0"/>
        <w:ind w:right="-99" w:hanging="0"/>
        <w:jc w:val="center"/>
        <w:textAlignment w:val="center"/>
        <w:outlineLvl w:val="0"/>
        <w:rPr>
          <w:rFonts w:ascii="΢ȭхڢ, Arial; PADDING-TOP: 0px;宋体" w:hAnsi="΢ȭхڢ, Arial; PADDING-TOP: 0px;宋体" w:eastAsia="΢ȭхڢ, Arial; PADDING-TOP: 0px;宋体" w:cs="宋体;SimSun"/>
          <w:color w:val="333333"/>
          <w:kern w:val="2"/>
          <w:sz w:val="32"/>
          <w:szCs w:val="32"/>
        </w:rPr>
      </w:pPr>
      <w:r>
        <w:rPr>
          <w:rFonts w:ascii="华文中宋" w:hAnsi="华文中宋" w:cs="宋体;SimSun" w:eastAsia="华文中宋"/>
          <w:b/>
          <w:color w:val="000000"/>
          <w:kern w:val="2"/>
          <w:sz w:val="32"/>
          <w:szCs w:val="32"/>
        </w:rPr>
        <w:t>中共北京石油化工学院委员会</w:t>
      </w:r>
    </w:p>
    <w:p>
      <w:pPr>
        <w:pStyle w:val="Normal"/>
        <w:widowControl/>
        <w:numPr>
          <w:ilvl w:val="0"/>
          <w:numId w:val="0"/>
        </w:numPr>
        <w:snapToGrid w:val="false"/>
        <w:spacing w:lineRule="exact" w:line="600"/>
        <w:ind w:right="-99" w:hanging="0"/>
        <w:jc w:val="center"/>
        <w:textAlignment w:val="center"/>
        <w:outlineLvl w:val="0"/>
        <w:rPr>
          <w:rFonts w:ascii="΢ȭхڢ, Arial; PADDING-TOP: 0px;宋体" w:hAnsi="΢ȭхڢ, Arial; PADDING-TOP: 0px;宋体" w:eastAsia="΢ȭхڢ, Arial; PADDING-TOP: 0px;宋体" w:cs="宋体;SimSun"/>
          <w:color w:val="333333"/>
          <w:kern w:val="2"/>
          <w:sz w:val="32"/>
          <w:szCs w:val="32"/>
        </w:rPr>
      </w:pPr>
      <w:r>
        <w:rPr>
          <w:rFonts w:ascii="华文中宋" w:hAnsi="华文中宋" w:cs="宋体;SimSun" w:eastAsia="华文中宋"/>
          <w:b/>
          <w:color w:val="000000"/>
          <w:kern w:val="2"/>
          <w:sz w:val="32"/>
          <w:szCs w:val="32"/>
        </w:rPr>
        <w:t>关于加强青年教师培养的实施意见</w:t>
      </w:r>
    </w:p>
    <w:p>
      <w:pPr>
        <w:pStyle w:val="Normal"/>
        <w:widowControl/>
        <w:snapToGrid w:val="false"/>
        <w:spacing w:lineRule="exact" w:line="600"/>
        <w:ind w:right="-99" w:firstLine="480"/>
        <w:jc w:val="center"/>
        <w:textAlignment w:val="center"/>
        <w:rPr>
          <w:rFonts w:ascii="宋体;SimSun" w:hAnsi="宋体;SimSun" w:eastAsia="΢ȭхڢ, Arial; PADDING-TOP: 0px;宋体" w:cs="宋体;SimSun"/>
          <w:color w:val="333333"/>
          <w:kern w:val="0"/>
          <w:sz w:val="24"/>
          <w:szCs w:val="32"/>
        </w:rPr>
      </w:pPr>
      <w:r>
        <w:rPr>
          <w:rFonts w:eastAsia="΢ȭхڢ, Arial; PADDING-TOP: 0px;宋体" w:cs="宋体;SimSun" w:ascii="宋体;SimSun" w:hAnsi="宋体;SimSun"/>
          <w:color w:val="333333"/>
          <w:kern w:val="0"/>
          <w:sz w:val="24"/>
          <w:szCs w:val="32"/>
        </w:rPr>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青年教师是学校师资队伍的重要力量，承载着学校的未来和希望。加强青年教师培养工作，对于学校转型发展、建设特色鲜明的高水平应用型大学具有十分重要的意义。</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为进一步加强师德师风建设，提高青年教师的科技创新能力、教育教学能力和社会实践能力，培养青年教师的国际视野和国际竞争力，提升青年教师的整体素质和水平，根据教育部《关于全面提高高等教育质量的若干意见》、国家六部委《关于加强高等学校青年教师队伍建设的意见》，结合我校实际情况，制定本实施意见。</w:t>
      </w:r>
    </w:p>
    <w:p>
      <w:pPr>
        <w:pStyle w:val="Normal"/>
        <w:widowControl/>
        <w:spacing w:lineRule="atLeast" w:line="400"/>
        <w:ind w:right="-99"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一、培养方式、原则及目标任务</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一）培养方式</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加强对青年教师的培养，既要做到有组织保障，更要充分调动青年教师主观能动性，实行“计划培养与自主提高”相结合的培养方式。</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二）培养原则</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思想道德建设与学术水平提高相结合。引导青年教师坚持正确的政治方向，恪守职业道德，提高教学科研能力。</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坚持系统性培养与阶段性培养相结合。根据青年教师发展规律，建立健全培养体系，分阶段实施。</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坚持整体推进与重点突破相结合。在提高全体青年教师业务水平的基础上，通过指向性培养，培育一批教学科研骨干，造就名师名家。</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坚持严格要求与关心爱护相结合。健全绩效考核评价体系，激发青年教师的主观能动性；关心青年教师工作中的困难，关注青年教师心理健康。</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三）目标任务</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通过对青年教师分阶段、分层次的系统培养，使青年教师思想道德水平、科技创新能力、教育教学水平及社会实践能力等方面的整体素质上一个新的台阶；力争使青年教师的专业发展方向明确，学科定位符合学校发展要求，与学科带头人、学术骨干一起形成层次清晰、衔接紧密的高素质教师队伍；逐步提高青年教师在学科带头人中的比例；使青年教师中不断涌现爱岗敬业、师德高尚的教书育人“标兵”，形成人人争先、团结协作、充满活力的师资队伍。</w:t>
      </w:r>
    </w:p>
    <w:p>
      <w:pPr>
        <w:pStyle w:val="Normal"/>
        <w:widowControl/>
        <w:spacing w:lineRule="atLeast" w:line="400"/>
        <w:ind w:right="-99"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二、培养对象</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本意见中的青年教师，指在我校教学科研岗位工作、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的教师。</w:t>
      </w:r>
    </w:p>
    <w:p>
      <w:pPr>
        <w:pStyle w:val="Normal"/>
        <w:widowControl/>
        <w:spacing w:lineRule="atLeast" w:line="400"/>
        <w:ind w:right="-99"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三、培养内容</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一）加强师德师风教育，帮助青年教师树立崇高的职业理想</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青年教师思想政治素质教育。充分发挥基层党组织在青年教师思想政治教育中的作用，丰富政治理论学习形式，强化政治理论和形势政策学习，引导青年教师树立科学的世界观、人生观和价值观，确保青年教师自觉坚持正确的政治方向。充分发挥青年教师党员的先锋模范作用，鼓励青年教师参与学生思想政治工作。</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强化青年教师职业理想和职业道德教育。深入贯彻落实《高等学校教师职业道德规范》，把职业道德教育作为青年教师培训的重要内容，激发青年教师树立崇高的职业理想，加强校规、校纪教育，规范青年教师言行。</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注重青年教师师德与学术道德教育。广泛宣传师德典型的先进事迹，定期评选“师德标兵”、“学生最喜欢的教师”等，形成师德建设的激励机制和示范效应，激励青年教师爱岗敬业。完善师德评价内容和方法，将师德表现作为青年教师年度考核、岗位聘任、评优评先的首要条件，实行师德“一票否决制”。保护和尊重学术自由，为青年教师的学术活动创造良好的氛围；引导青年教师严格规范自己的学术行为，不发生学术不端行为。</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二）加强指导督促，帮助青年教师夯实基础，提升职业技能</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主要面向新入职的青年教师。指导其制定职业生涯发展规划，帮助青年教师明确研究方向、融入研究团队、提升科技创新能力，掌握教学技能，奠定职业发展基础。</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新入职青年教师先“过科研关”。新入职不具有高级职称的青年教师，在入职两年内主要从事学术研究工作，提升科技创新能力。学校设立专项经费，支持青年教师开展研究工作，帮助青年教师探索选定学术发展方向，使其更好地融入研究团队，形成明确的研究方向。</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行新入职青年教师助课制度。新入职不具有高校教师职务的青年教师，原则上在新入职两年内不得担任课程主讲任务，由教学院（系）安排完成每学年不超过两门次课程的助课工作。学校组织青年教师参加教育学、心理学、教育技术、人文素养、课程设计等培训，掌握教育教学基本技能和最新的教育理念及教学方法。</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推行“青年教师培养导师制”。各教学院（系）为新入职的青年教师配备导师，通过传、帮、带的方式使青年教师尽快熟悉学术研究和教学工作各个环节的工作内容及具体要求。</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严格新入职青年教师考核。新入职青年教师在入职两年期满时，须完成“过科研关”规定的目标任务。教师发展中心组织专家安排教学能力达标考核，考核合格的青年教师方可取得课程主讲资格。</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入职两年期满考核合格的教师在晋升高一级教师职务时，新入职两年内的助课学时视同为教学主讲学时。</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未完成“过科研关”规定的目标任务或未通过教学能力达标考核的青年教师，可申请延长半年或一年的培养期，延长期内仍未完成任务的，聘期到期时原则上不再续聘。</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加强岗前培训。通过校史校情教育，帮助新入职的青年教师了解学校，指导其制定职业生涯发展规划，逐步把“实事求是、与时俱进、勤奋实干、自强不息”的石化精神内化为青年教师的自觉行为。</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三）优化青年教师成长发展的制度环境，促进青年教师职业发展</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主要面向入校工作两年以上或受聘高级专业技术职务的青年教师。通过学术交流、实践锻炼、重点培养等方式，提升青年教师内在素质，提高教学科研能力和水平，使其成为教学科研骨干。</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行青年教师实践锻炼制度。通过到企事业单位挂职锻炼、科研合作等方式，鼓励和要求青年教师结合社会需要开展研究工作，提高解决实际问题的能力。在学校派出的基础上，各教学院（系）要选派青年教师通过科研合作的方式参加实践锻炼，或进入企业博士后工作站开展研究。</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入职的青年教师晋升高一级教师职务时，一般应具有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实践工作经历。</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修订科研奖励和绩效考核办法。结合学校转型要求，针对青年教师特点补充完善科研奖励和绩效考核办法，努力创造学术文化氛围，激励青年教师做好学术研究工作，切实保障和提升全校教师的学术水平。</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帮助青年教师提高教学水平。以教学院（系）为单位，定期组织青年教师开展教学理论与方法的研究活动。继续深入做好教学基本功比赛，使青年教师通过参加比赛达到提升教学水平的目的。</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拓宽青年教师的国际化视野。积极利用国家和北京市的政策，加大学校支持力度，鼓励青年教师赴境外高水平大学和科研机构访问交流。五年内，具有境外学习、研修、访学经历的青年教师达到青年教师总人数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完善青年学术骨干培育制度。提高遴选标准、考核要求和资助力度，深入推进青年学术骨干教师培育，力争使所有青年学术骨干都有国家级项目或省部级以上奖励或入选北京市高层次人才项目。</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继续加强教师发展中心建设。围绕提高青年教师的科技创新能力、教育教学技能和社会实践能力的工作目标，深入开展教师培训、项目资助、科技论坛、研究交流、咨询服务等工作，满足青年教师职业发展的个性化需求，助推青年教师全面发展。</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四）有针对性地配置资源，重点扶植，做好高端人才培育</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主要面向受聘高级专业技术职务的特别优秀的青年教师。通过严格遴选与重点培养，使优秀青年教师成为在国内外本学科领域具有一定影响力的学科带头人或教学名师。</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已获得校内外科研项目或人才项目资助的青年骨干教师中，选拔发展潜力较大的拔尖人才，给予有针对性的重点培育。学校提供便利的研究条件，协助组建学术团队，帮助其申报国家重大、重点项目，使其逐步成为学科带头人，做好高端学术人才储备。</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已入选校级教学名师或获省部级以上教学类奖励的青年教师中，选拔教学科研成果丰富的教师进行重点培育。学校协助组建教学团队，帮助其申报国家和北京市级项目，提高教育教学水平和学术创新能力，使其成长为国家或北京市级教学名师。</w:t>
      </w:r>
    </w:p>
    <w:p>
      <w:pPr>
        <w:pStyle w:val="Normal"/>
        <w:widowControl/>
        <w:spacing w:lineRule="atLeast" w:line="400"/>
        <w:ind w:right="-99"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四、组织领导和职责分工</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在学校党委、行政的统一领导下，各教学院（系）、职能部门和教辅单位应密切配合、各司其责、分工协作、齐抓共管，形成有机统一的青年教师培养体系，切实做好青年教师培养工作。</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一）人事处、教师发展中心</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学校师资队伍建设规划的要求，负责协调、组织和管理全校的青年教师培养工作。</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制定青年教师培养实施计划，根据实际情况不断完善相关政策，落实有关经费。</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研究并分析青年教师的发展与需要，有针对性地开展青年教师培训、项目资助、科技论坛、研究交流、咨询服务等工作，组织专家对新入职教师进行教学能力达标考核。</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检查教学院（系）的执行情况，定期组织教学院（系）就青年教师培养工作向学校汇报。</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负责全校的青年教师培养日常管理工作。</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二）教学院（系）</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制定本单位青年教师培养方案和培养计划，组织和管理本单位青年教师培养工作。</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计划地组织青年教师参加社会实践工作，增强青年教师对社会、行业的了解，提高社会实践能力。</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青年教师“三定”制度</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定方向：根据学科专业发展需要，结合青年教师所学专业和本人意愿，对每个青年教师确定研究方向。</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定任务：对青年教师每年的教学、科研、进修及其他任务指标提出具体要求。</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定目标：结合职业发展规划，为青年教师的不同发展阶段确定明确的工作目标。</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落实青年教师导师制。为青年教师配备思想作风正派、治学严谨、有丰富教学科研经验的指导教师，发挥导师的传、帮、带作用，指导青年教师尽快形成独立工作的能力。</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结合青年教师所授课程的特点，组织开展面向青年教师的教学技能、教学规范、课程设计、基本功比赛等具体培训活动。</w:t>
      </w:r>
    </w:p>
    <w:p>
      <w:pPr>
        <w:pStyle w:val="Normal"/>
        <w:widowControl/>
        <w:spacing w:lineRule="atLeast" w:line="400"/>
        <w:ind w:right="-99"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结合青年教师所学专业和今后的培养方向，有目的地要求青年教师主持或承担研究项目，从研究实践中增强协作和团队精神，并逐步提高科技创新能力。</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三）其他职能部门和教辅单位</w:t>
      </w:r>
    </w:p>
    <w:p>
      <w:pPr>
        <w:pStyle w:val="Normal"/>
        <w:widowControl/>
        <w:spacing w:lineRule="atLeast" w:line="400"/>
        <w:ind w:right="-99"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配合教学院（系）做好青年教师培养工作，落实青年教师培养的政策制度和条件保障，共同推动青年教师培养工作的顺畅进行。</w:t>
      </w:r>
    </w:p>
    <w:p>
      <w:pPr>
        <w:pStyle w:val="Normal"/>
        <w:widowControl/>
        <w:spacing w:lineRule="atLeast" w:line="400"/>
        <w:ind w:right="-99"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五、工作要求</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一）建立青年教师培养责任人制度，实行责任追究。</w:t>
      </w:r>
      <w:r>
        <w:rPr>
          <w:rFonts w:ascii="仿宋_GB2312" w:hAnsi="仿宋_GB2312" w:cs="宋体;SimSun" w:eastAsia="仿宋_GB2312"/>
          <w:color w:val="000000"/>
          <w:kern w:val="0"/>
          <w:sz w:val="24"/>
        </w:rPr>
        <w:t>人事处、教师发展中心负责协调、组织和管理全校的青年教师培养工作，各教学院（系）党政主要负责人为本单位青年教师培养工作的责任人，负责领导并组织实施本单位青年教师的培养工作。对于没能完成青年教师培养任务或未能履行教师队伍建设职责的有关责任人要追究其责任。</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二）各教学院（系）应结合本单位的学科专业特点和青年教师需求，制定本单位的青年教师培养办法，经学校批准后实施。</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三）人事处、教师发展中心和各教学院（系）应为每位青年教师建立完善的培养档案，跟踪青年教师培养进度。</w:t>
      </w:r>
      <w:r>
        <w:rPr>
          <w:rFonts w:ascii="仿宋_GB2312" w:hAnsi="仿宋_GB2312" w:cs="宋体;SimSun" w:eastAsia="仿宋_GB2312"/>
          <w:color w:val="000000"/>
          <w:kern w:val="0"/>
          <w:sz w:val="24"/>
        </w:rPr>
        <w:t>学校把青年教师培养、青年教师队伍建设的成效作为教学院（系）绩效考核的重要指标，未完成青年教师培养任务的教学院（系）原则上不得评优。</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四）继续实施青年教师晋升高级职务专用指标政策。</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青年教师申报正高、</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下青年教师申报副高单独投放晋升指标，从政策和机制上为优秀青年人才的职务晋升提供保障。</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五）努力提高青年骨干教师薪酬待遇。</w:t>
      </w:r>
      <w:r>
        <w:rPr>
          <w:rFonts w:ascii="仿宋_GB2312" w:hAnsi="仿宋_GB2312" w:cs="宋体;SimSun" w:eastAsia="仿宋_GB2312"/>
          <w:color w:val="000000"/>
          <w:kern w:val="0"/>
          <w:sz w:val="24"/>
        </w:rPr>
        <w:t>加大高水平成果奖励力度，完善体现能力和业绩的分配激励机制，鼓励青年教师将主要精力用于学校教学科研工作。经学校批准进行挂职锻炼或访学交流期间，工资及福利待遇保持不变，并减免相应期限内的教学任务。</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六）加大青年教师培养经费投入。</w:t>
      </w:r>
      <w:r>
        <w:rPr>
          <w:rFonts w:ascii="仿宋_GB2312" w:hAnsi="仿宋_GB2312" w:cs="宋体;SimSun" w:eastAsia="仿宋_GB2312"/>
          <w:color w:val="000000"/>
          <w:kern w:val="0"/>
          <w:sz w:val="24"/>
        </w:rPr>
        <w:t>在现有经费投入的基础上，学校多方筹措资金，进一步加大青年教师培养经费的投入力度。</w:t>
      </w:r>
    </w:p>
    <w:p>
      <w:pPr>
        <w:pStyle w:val="Normal"/>
        <w:widowControl/>
        <w:spacing w:lineRule="atLeast" w:line="400"/>
        <w:ind w:right="-99"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七）关注青年教师心理健康。</w:t>
      </w:r>
      <w:r>
        <w:rPr>
          <w:rFonts w:ascii="仿宋_GB2312" w:hAnsi="仿宋_GB2312" w:cs="宋体;SimSun" w:eastAsia="仿宋_GB2312"/>
          <w:color w:val="000000"/>
          <w:kern w:val="0"/>
          <w:sz w:val="24"/>
        </w:rPr>
        <w:t>建立健全青年教师心理健康教育和心理咨询机构，进一步完善人文关怀、心理疏导及心理问题预警干预机制，为青年教师提供及时有效的心理健康指</w:t>
      </w:r>
      <w:bookmarkStart w:id="0" w:name="_GoBack"/>
      <w:bookmarkEnd w:id="0"/>
      <w:r>
        <w:rPr>
          <w:rFonts w:ascii="仿宋_GB2312" w:hAnsi="仿宋_GB2312" w:cs="宋体;SimSun" w:eastAsia="仿宋_GB2312"/>
          <w:color w:val="000000"/>
          <w:kern w:val="0"/>
          <w:sz w:val="24"/>
        </w:rPr>
        <w:t>导与服务。</w:t>
      </w:r>
    </w:p>
    <w:p>
      <w:pPr>
        <w:pStyle w:val="Normal"/>
        <w:widowControl/>
        <w:snapToGrid w:val="false"/>
        <w:spacing w:lineRule="exact" w:line="460"/>
        <w:ind w:right="-10" w:hanging="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60"/>
        <w:ind w:right="-10" w:hanging="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60"/>
        <w:ind w:right="-10" w:hanging="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tbl>
      <w:tblPr>
        <w:tblW w:w="8700" w:type="dxa"/>
        <w:jc w:val="center"/>
        <w:tblInd w:w="0" w:type="dxa"/>
        <w:tblLayout w:type="fixed"/>
        <w:tblCellMar>
          <w:top w:w="0" w:type="dxa"/>
          <w:left w:w="108" w:type="dxa"/>
          <w:bottom w:w="0" w:type="dxa"/>
          <w:right w:w="108" w:type="dxa"/>
        </w:tblCellMar>
      </w:tblPr>
      <w:tblGrid>
        <w:gridCol w:w="8700"/>
      </w:tblGrid>
      <w:tr>
        <w:trPr>
          <w:trHeight w:val="572" w:hRule="atLeast"/>
        </w:trPr>
        <w:tc>
          <w:tcPr>
            <w:tcW w:w="8700" w:type="dxa"/>
            <w:tcBorders>
              <w:top w:val="single" w:sz="8" w:space="0" w:color="000000"/>
              <w:bottom w:val="single" w:sz="8" w:space="0" w:color="000000"/>
            </w:tcBorders>
          </w:tcPr>
          <w:p>
            <w:pPr>
              <w:pStyle w:val="Normal"/>
              <w:widowControl/>
              <w:snapToGrid w:val="false"/>
              <w:spacing w:lineRule="exact" w:line="560"/>
              <w:ind w:firstLine="118"/>
              <w:jc w:val="left"/>
              <w:rPr>
                <w:rFonts w:ascii="宋体;SimSun" w:hAnsi="宋体;SimSun" w:cs="宋体;SimSun"/>
                <w:kern w:val="0"/>
                <w:sz w:val="24"/>
              </w:rPr>
            </w:pPr>
            <w:r>
              <w:rPr>
                <w:rFonts w:ascii="仿宋_GB2312" w:hAnsi="仿宋_GB2312" w:cs="宋体;SimSun" w:eastAsia="仿宋_GB2312"/>
                <w:kern w:val="0"/>
                <w:sz w:val="24"/>
              </w:rPr>
              <w:t>学校办公室</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印发</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ȭхڢ">
    <w:altName w:val=" Arial"/>
    <w:charset w:val="86"/>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3">
    <w:name w:val="正文文本 3"/>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10:00Z</dcterms:created>
  <dc:creator>jufeng</dc:creator>
  <dc:description/>
  <cp:keywords/>
  <dc:language>en-US</dc:language>
  <cp:lastModifiedBy>jufeng</cp:lastModifiedBy>
  <dcterms:modified xsi:type="dcterms:W3CDTF">2015-09-06T12:12:00Z</dcterms:modified>
  <cp:revision>2</cp:revision>
  <dc:subject/>
  <dc:title> </dc:title>
</cp:coreProperties>
</file>