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;Times New Roman" w:hAnsi="Times New Roman;Times New Roman" w:eastAsia="黑体;SimHei" w:cs="Times New Roman;Times New Roman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b/>
          <w:bCs/>
          <w:sz w:val="32"/>
          <w:szCs w:val="32"/>
        </w:rPr>
        <w:t>化学工程学院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实验室安全工作条例</w:t>
      </w:r>
    </w:p>
    <w:p>
      <w:pPr>
        <w:pStyle w:val="Normal"/>
        <w:spacing w:before="0" w:after="156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(2014</w:t>
      </w:r>
      <w:r>
        <w:rPr>
          <w:rFonts w:ascii="Times New Roman;Times New Roman" w:hAnsi="Times New Roman;Times New Roman" w:cs="Times New Roman;Times New Roman"/>
          <w:sz w:val="28"/>
          <w:szCs w:val="24"/>
        </w:rPr>
        <w:t>年修订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)</w:t>
      </w:r>
    </w:p>
    <w:p>
      <w:pPr>
        <w:pStyle w:val="Normal"/>
        <w:spacing w:lineRule="exact" w:line="48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为加强实验室管理，提高师生安全意识，保障师生安全，维护正常教学秩序，特制定本条例。</w:t>
      </w:r>
    </w:p>
    <w:p>
      <w:pPr>
        <w:pStyle w:val="Normal"/>
        <w:spacing w:lineRule="exact" w:line="48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一、使用实验室时，实验操作人员必须穿戴必要的防护用具，实验教师或实验技术人员应自始至终在场，外人未经许可，不得擅自进入实验室。</w:t>
      </w:r>
    </w:p>
    <w:p>
      <w:pPr>
        <w:pStyle w:val="Normal"/>
        <w:spacing w:lineRule="exact" w:line="48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二、在实验过程中，实验设备发生故障应及时停电，检查原因以防事故扩大。</w:t>
      </w:r>
    </w:p>
    <w:p>
      <w:pPr>
        <w:pStyle w:val="Normal"/>
        <w:spacing w:lineRule="exact" w:line="48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三、实验完毕应及时切断电源，离开实验室前，应切断实验室电源总开关，并检查实验室门窗是否关好，并锁好门。</w:t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四、实验教师及实验技术人员应具有强烈的防火意识，知道防火和灭火常识，管理好消防器材，并懂得使用。</w:t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五、使用放射性同位素应有许可证，有关人员应有上岗证。</w:t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六、对于易燃、易爆及放射性物品应妥善放置，加强管理，保证安全；有毒药品专人管理、实验教师实行计量领用及归还制度；实验结束及时入柜上锁。</w:t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七、除实验需要以外，不得在实验室内使用电炉，不得在实验室内吸烟。</w:t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八、实验室由实验教师及有关实验人员负责实验室安全卫生，实验室设置明确的实验室责任人，并与教学院、系签定安全责任书。</w:t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九、节假日及寒、暑假之前，各实验室应检查好实验室内的水、电源、气是否切断，门窗是否关好，贵重物品是否妥善保管。</w:t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十、寒暑假期间非使用实验室，应按惯例贴上封条；并根据情况尽可能安排相关人员值日，以保安全。</w:t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0"/>
        <w:ind w:firstLine="4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480"/>
        <w:ind w:firstLine="595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化学工程学院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5:00Z</dcterms:created>
  <dc:creator>Acer</dc:creator>
  <dc:description/>
  <dc:language>en-US</dc:language>
  <cp:lastModifiedBy>Acer</cp:lastModifiedBy>
  <dcterms:modified xsi:type="dcterms:W3CDTF">2015-08-18T08:45:00Z</dcterms:modified>
  <cp:revision>2</cp:revision>
  <dc:subject/>
  <dc:title/>
</cp:coreProperties>
</file>