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197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30" w:leader="none"/>
          <w:tab w:val="left" w:pos="7920" w:leader="none"/>
        </w:tabs>
        <w:snapToGrid w:val="false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030" w:leader="none"/>
          <w:tab w:val="left" w:pos="7920" w:leader="none"/>
        </w:tabs>
        <w:snapToGrid w:val="false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12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90" w:leader="none"/>
        </w:tabs>
        <w:snapToGrid w:val="false"/>
        <w:jc w:val="center"/>
        <w:textAlignment w:val="center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32"/>
        </w:rPr>
        <w:t>北石化院发〔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32"/>
        </w:rPr>
        <w:t>2015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32"/>
        </w:rPr>
        <w:t>〕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32"/>
        </w:rPr>
        <w:t>41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32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2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44"/>
          <w:szCs w:val="44"/>
        </w:rPr>
        <w:t>北京石油化工学院关于印发</w:t>
      </w:r>
      <w:r>
        <w:rPr>
          <w:rFonts w:eastAsia="华文中宋" w:cs="宋体;SimSun" w:ascii="华文中宋" w:hAnsi="华文中宋"/>
          <w:b/>
          <w:color w:val="333333"/>
          <w:kern w:val="0"/>
          <w:sz w:val="44"/>
          <w:szCs w:val="44"/>
        </w:rPr>
        <w:br/>
      </w:r>
      <w:r>
        <w:rPr>
          <w:rFonts w:ascii="华文中宋" w:hAnsi="华文中宋" w:cs="宋体;SimSun" w:eastAsia="华文中宋"/>
          <w:b/>
          <w:color w:val="333333"/>
          <w:kern w:val="0"/>
          <w:sz w:val="44"/>
          <w:szCs w:val="44"/>
        </w:rPr>
        <w:t>《北京石油化工学院学术休假管理办法》的通知</w:t>
      </w:r>
    </w:p>
    <w:p>
      <w:pPr>
        <w:pStyle w:val="Normal"/>
        <w:widowControl/>
        <w:snapToGrid w:val="false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单位、各部门：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《北京石油化工学院学术休假管理办法》印发给你们，请认真贯彻执行。</w:t>
      </w:r>
    </w:p>
    <w:p>
      <w:pPr>
        <w:pStyle w:val="Normal"/>
        <w:widowControl/>
        <w:snapToGrid w:val="false"/>
        <w:spacing w:lineRule="exact" w:line="600"/>
        <w:ind w:firstLine="48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600"/>
        <w:ind w:firstLine="560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北京石油化工学院</w:t>
      </w:r>
    </w:p>
    <w:p>
      <w:pPr>
        <w:pStyle w:val="Normal"/>
        <w:widowControl/>
        <w:snapToGrid w:val="false"/>
        <w:spacing w:lineRule="exact" w:line="440"/>
        <w:ind w:firstLine="560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4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北京石油化工学院学术休假管理办法</w:t>
      </w:r>
    </w:p>
    <w:p>
      <w:pPr>
        <w:pStyle w:val="Normal"/>
        <w:widowControl/>
        <w:snapToGrid w:val="false"/>
        <w:spacing w:lineRule="exact" w:line="600"/>
        <w:ind w:firstLine="48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为落实人才强校战略，鼓励教师加强国内外交往，开阔学术视野，促进学术创新，提高学术水平，推动师资队伍快速发展，特制订本办法。</w:t>
      </w:r>
    </w:p>
    <w:p>
      <w:pPr>
        <w:pStyle w:val="Normal"/>
        <w:widowControl/>
        <w:spacing w:lineRule="atLeast" w:line="400"/>
        <w:ind w:firstLine="482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第一条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术休假是为教学、科研岗位的在职教师提供一段时间的学术假期，到国内外相关机构整理学术积淀、开展科学研究、进行学术交流的一种特殊的工作方式，主要包括参加国内外学术交流、合作科研、访问、进修等。</w:t>
      </w:r>
    </w:p>
    <w:p>
      <w:pPr>
        <w:pStyle w:val="Normal"/>
        <w:widowControl/>
        <w:spacing w:lineRule="atLeast" w:line="400"/>
        <w:ind w:firstLine="482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第二条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各相关单位应积极创造条件，支持工作业绩突出的一线教师进行学术休假。</w:t>
      </w:r>
    </w:p>
    <w:p>
      <w:pPr>
        <w:pStyle w:val="Normal"/>
        <w:widowControl/>
        <w:spacing w:lineRule="atLeast" w:line="400"/>
        <w:ind w:left="640" w:hanging="0"/>
        <w:textAlignment w:val="center"/>
        <w:rPr>
          <w:rFonts w:ascii="΢ȭхڢ, Arial; PADDING-TOP: 0px;宋体" w:hAnsi="΢ȭхڢ, Arial; PADDING-TOP: 0px;宋体" w:eastAsia="΢ȭхڢ, Arial; PADDING-TOP: 0px;宋体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学术休假的条件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在我校教师岗位连续工作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聘任正高级职务岗位工作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距离法定退休时间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较出色地完成所聘岗位任务，近五年，年度考核结果获得过“优秀”等次，综合科研业绩处于所在教学院（系）正高级职务教师的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；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有与外单位合作开展科学研究工作的经历，有正在主持的省部级及以上科研项目，或正在主持的科研项目经费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（经管人文学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，数理、外语、体育等基础学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）。</w:t>
      </w:r>
    </w:p>
    <w:p>
      <w:pPr>
        <w:pStyle w:val="Normal"/>
        <w:widowControl/>
        <w:spacing w:lineRule="atLeast" w:line="400"/>
        <w:ind w:left="640" w:hanging="0"/>
        <w:textAlignment w:val="center"/>
        <w:rPr>
          <w:rFonts w:ascii="΢ȭхڢ, Arial; PADDING-TOP: 0px;宋体" w:hAnsi="΢ȭхڢ, Arial; PADDING-TOP: 0px;宋体" w:eastAsia="΢ȭхڢ, Arial; PADDING-TOP: 0px;宋体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术休假的期限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每次学术休假的期限一般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月。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保证学校的正常教学科研工作，学术休假原则上不安排跨学期分段使用，不允许延期。</w:t>
      </w:r>
    </w:p>
    <w:p>
      <w:pPr>
        <w:pStyle w:val="Normal"/>
        <w:widowControl/>
        <w:spacing w:lineRule="atLeast" w:line="400"/>
        <w:ind w:left="640" w:hanging="0"/>
        <w:textAlignment w:val="center"/>
        <w:rPr>
          <w:rFonts w:ascii="΢ȭхڢ, Arial; PADDING-TOP: 0px;宋体" w:hAnsi="΢ȭхڢ, Arial; PADDING-TOP: 0px;宋体" w:eastAsia="΢ȭхڢ, Arial; PADDING-TOP: 0px;宋体" w:cs="宋体;SimSun"/>
          <w:color w:val="333333"/>
          <w:kern w:val="0"/>
          <w:sz w:val="24"/>
        </w:rPr>
      </w:pPr>
      <w:r>
        <w:rPr>
          <w:rFonts w:ascii="΢ȭхڢ, Arial; PADDING-TOP: 0px;宋体" w:hAnsi="΢ȭхڢ, Arial; PADDING-TOP: 0px;宋体" w:cs="宋体;SimSun" w:eastAsia="΢ȭхڢ, Arial; PADDING-TOP: 0px;宋体"/>
          <w:b/>
          <w:kern w:val="0"/>
          <w:sz w:val="24"/>
        </w:rPr>
        <w:t>第五条</w:t>
      </w:r>
      <w:r>
        <w:rPr>
          <w:rFonts w:ascii="΢ȭхڢ, Arial; PADDING-TOP: 0px;宋体" w:hAnsi="΢ȭхڢ, Arial; PADDING-TOP: 0px;宋体" w:cs="Calibri" w:eastAsia="΢ȭхڢ, Arial; PADDING-TOP: 0px;宋体"/>
          <w:color w:val="333333"/>
          <w:kern w:val="0"/>
          <w:sz w:val="24"/>
        </w:rPr>
        <w:t>学术休假的待遇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术休假期间可免除相应期限的教学任务，发放基本工资、补贴及福利，按其所聘岗位的核拨标准将绩效工资全额核拨至所在教学院（系），教学院（系）可根据其完成岗位任务情况酌情发放绩效工资。学校同时给予学术休假资助经费，每人资助额最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人民币。</w:t>
      </w:r>
    </w:p>
    <w:p>
      <w:pPr>
        <w:pStyle w:val="Normal"/>
        <w:widowControl/>
        <w:spacing w:lineRule="atLeast" w:line="400"/>
        <w:ind w:firstLine="645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术休假的审批程序</w:t>
      </w:r>
    </w:p>
    <w:p>
      <w:pPr>
        <w:pStyle w:val="Normal"/>
        <w:widowControl/>
        <w:spacing w:lineRule="atLeast" w:line="400"/>
        <w:ind w:firstLine="645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每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，教学院（系）申报下一年度拟安排学术休假的人员名单，同时提交拟安排学术休假人员的学术休假计划、正在主持的科研项目书等材料。“双肩挑”干部申请学术休假的，还需附党委组织部意见。</w:t>
      </w:r>
    </w:p>
    <w:p>
      <w:pPr>
        <w:pStyle w:val="Normal"/>
        <w:widowControl/>
        <w:spacing w:lineRule="atLeast" w:line="400"/>
        <w:ind w:firstLine="645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校长办公会审批各教学院（系）提出的休假计划。</w:t>
      </w:r>
    </w:p>
    <w:p>
      <w:pPr>
        <w:pStyle w:val="Normal"/>
        <w:widowControl/>
        <w:spacing w:lineRule="atLeast" w:line="400"/>
        <w:ind w:firstLine="645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</w:t>
      </w:r>
      <w:bookmarkStart w:id="0" w:name="OLE_LINK1"/>
      <w:bookmarkStart w:id="1" w:name="ole_link2"/>
      <w:r>
        <w:rPr>
          <w:rFonts w:ascii="仿宋_GB2312" w:hAnsi="仿宋_GB2312" w:cs="宋体;SimSun" w:eastAsia="仿宋_GB2312"/>
          <w:color w:val="333333"/>
          <w:kern w:val="0"/>
          <w:sz w:val="24"/>
        </w:rPr>
        <w:t>学校批准后，国际合作与交流处、人事处、教学院（系）共同协助学术休假人员办理相关手续。</w:t>
      </w:r>
      <w:bookmarkEnd w:id="0"/>
      <w:bookmarkEnd w:id="1"/>
    </w:p>
    <w:p>
      <w:pPr>
        <w:pStyle w:val="Normal"/>
        <w:widowControl/>
        <w:spacing w:lineRule="atLeast" w:line="400"/>
        <w:ind w:firstLine="482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术休假的管理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申请学术休假时，需提交详细的休假计划。学术休假计划应包含的主要内容：休假期间的工作任务，整体安排，每周工作计划，预期工作成果，成果验收方式等。其中，预期工作成果应为可量化考核的内容。教学院（系）、人事处、国际合作与交流处对休假计划应严格审核，工作任务及预期工作成果不明确的，不安排休假。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为保证学校的正常教学科研工作，学校每年批准学术休假的人数不超过正高级职务总人数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赴境外休假的，原则上只能选择一个国家（地区），出国手续按照学校有关规定办理。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学术休假期间，休假人员自主联系学术访问、科研合作、交流讲学、著书立说等活动。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五）休假人员应利用学术休假提高自身的业务能力和学术水平，不得做有损学校利益的事情。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六）休假人员在学术休假期间，每个月要与所在教学院（系）联系一次，汇报工作情况。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七）学术休假人员须严格按休假计划安排的时间开展工作，不得从事与学术休假无关的活动。未按计划进行学术休假的，学校取消经费资助，不再安排学术休假。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八）休假人员休假期满须按时回校报到，未按时报到的，按旷工处理。</w:t>
      </w:r>
    </w:p>
    <w:p>
      <w:pPr>
        <w:pStyle w:val="Normal"/>
        <w:widowControl/>
        <w:spacing w:lineRule="atLeast" w:line="400"/>
        <w:ind w:firstLine="482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术休假的考核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休假人员结束休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月内，须向所在教学院（系）及人事处提交总结，同时提交休假期间的工作业绩材料，并由所在教学院（系）安排一次与学术休假相关的学术报告。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人事处会同科技处及教学院（系），对学术休假人员进行期满考核，考核结果分为“优秀”、“合格”、“不合格”三个等次。圆满完成学术休假任务，在休假期间申请了休假所在国家（地区）的科研项目，且自休假开始至结束后六个月内，公开发表（含已录用）一篇以上学术论文的，可评定为“优秀”等次；对照学术休假计划完成休假任务的，评定为“合格”等次；未完成休假任务的，评定为“不合格”等次。</w:t>
      </w:r>
    </w:p>
    <w:p>
      <w:pPr>
        <w:pStyle w:val="Normal"/>
        <w:widowControl/>
        <w:spacing w:lineRule="atLeast" w:line="400"/>
        <w:ind w:firstLine="480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学术休假考核结果确定为“优秀”等次的，除按其所聘岗位全额发放休假期间的岗位津贴外，再奖励半个月岗位津贴；考核结果确定为“不合格”等次的，休假期间的岗位津贴不得超过所聘岗位核拨标准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，且不得再次申请学术休假。</w:t>
      </w:r>
    </w:p>
    <w:p>
      <w:pPr>
        <w:pStyle w:val="Normal"/>
        <w:widowControl/>
        <w:spacing w:lineRule="atLeast" w:line="400"/>
        <w:ind w:firstLine="645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办法自公布之日起实施，《关于建立学术休假制度的若干规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（京石化院人发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同时废止。</w:t>
      </w:r>
    </w:p>
    <w:p>
      <w:pPr>
        <w:pStyle w:val="Normal"/>
        <w:widowControl/>
        <w:spacing w:lineRule="atLeast" w:line="400"/>
        <w:ind w:firstLine="645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办法由人事处负责解释。</w:t>
      </w:r>
    </w:p>
    <w:p>
      <w:pPr>
        <w:pStyle w:val="Normal"/>
        <w:widowControl/>
        <w:snapToGrid w:val="false"/>
        <w:spacing w:lineRule="exact" w:line="600"/>
        <w:ind w:firstLine="707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707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center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85" w:hRule="atLeast"/>
        </w:trPr>
        <w:tc>
          <w:tcPr>
            <w:tcW w:w="8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΢ȭхڢ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13:00Z</dcterms:created>
  <dc:creator>jufeng</dc:creator>
  <dc:description/>
  <cp:keywords/>
  <dc:language>en-US</dc:language>
  <cp:lastModifiedBy>jufeng</cp:lastModifiedBy>
  <dcterms:modified xsi:type="dcterms:W3CDTF">2015-09-06T12:15:00Z</dcterms:modified>
  <cp:revision>1</cp:revision>
  <dc:subject/>
  <dc:title> </dc:title>
</cp:coreProperties>
</file>