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sz w:val="44"/>
          <w:szCs w:val="44"/>
        </w:rPr>
      </w:pPr>
      <w:r>
        <w:rPr>
          <w:rFonts w:ascii="黑体;SimHei" w:hAnsi="黑体;SimHei" w:cs="Times New Roman;Times New Roman" w:eastAsia="黑体;SimHei"/>
          <w:sz w:val="44"/>
          <w:szCs w:val="44"/>
        </w:rPr>
        <w:t>实验室工作人员的职责范围</w:t>
      </w:r>
    </w:p>
    <w:p>
      <w:pPr>
        <w:pStyle w:val="Normal"/>
        <w:widowControl/>
        <w:spacing w:lineRule="atLeast" w:line="420" w:before="312" w:after="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本条例适用于实行坐班制的实验室工作人员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实验前，要按时完成实验、课程设计、毕业环节用的仪器设备，低值易耗晶和材料的准备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在实验、课程设计、毕业环节过程中，协助实验教师排除仪器的故障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实验结束后，同实验教师一起检查验收用过的仪器设备是否有短缺损坏，是否整理好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根据教学计划要求，按时提出消耗器材采购计划，确保实验室消耗器材的正常供应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对仪器设备要经常检查、维修和保养，确保仪器设备处于良好状态。根据物资管理规定建立台帐，做到帐、物、卡相符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执行实验室的安全制度，确保消防器材处于良好状态，离开实验室前要检查水、电、气的安全，锁好门窗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right="84" w:hanging="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化工实验教学中心</w:t>
      </w:r>
    </w:p>
    <w:p>
      <w:pPr>
        <w:pStyle w:val="Normal"/>
        <w:jc w:val="right"/>
        <w:rPr/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0:00Z</dcterms:created>
  <dc:creator>Acer</dc:creator>
  <dc:description/>
  <dc:language>en-US</dc:language>
  <cp:lastModifiedBy>Acer</cp:lastModifiedBy>
  <dcterms:modified xsi:type="dcterms:W3CDTF">2015-08-18T09:00:00Z</dcterms:modified>
  <cp:revision>2</cp:revision>
  <dc:subject/>
  <dc:title/>
</cp:coreProperties>
</file>