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b/>
          <w:b/>
          <w:sz w:val="44"/>
          <w:szCs w:val="44"/>
        </w:rPr>
      </w:pPr>
      <w:r>
        <w:rPr>
          <w:rFonts w:ascii="黑体;SimHei" w:hAnsi="黑体;SimHei" w:cs="Times New Roman;Times New Roman" w:eastAsia="黑体;SimHei"/>
          <w:b/>
          <w:sz w:val="44"/>
          <w:szCs w:val="44"/>
        </w:rPr>
        <w:t>实验室防火制度</w:t>
      </w:r>
    </w:p>
    <w:p>
      <w:pPr>
        <w:pStyle w:val="Normal"/>
        <w:widowControl/>
        <w:spacing w:lineRule="atLeast" w:line="420" w:before="312" w:after="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实验室内不准吸烟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\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点电炉取暖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\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烧开水做饭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楼道出入口、通道、走廊不准堆放物资和易燃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实验室不准留存易燃、易爆、剧毒药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在存有易燃、易爆品的库房应设置“禁止烟火”的明显标志，并注明储存物品的名称、性质和灭火方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5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未经电工允许不准强拉乱接电线。下班时要拔掉电器设备插销，切断电源，关闭电灯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6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灭火器要放在门前易取处，有关人员必需知灭火器的使用方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各种易燃晶要远离热源。化学易燃品的包装容器应当牢固密封，发现破损、残缺、变形和物品变质分解等情况应当立即进行安全处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发现火情应及时报警。火警电话——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19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对违犯安全防火者要追究责任，造成重大事故者要追究刑事责任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10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各实验室根据本单位的具体情况，可另行制定具体安全防火规定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588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化工实验教学中心</w:t>
      </w:r>
    </w:p>
    <w:p>
      <w:pPr>
        <w:pStyle w:val="Normal"/>
        <w:rPr>
          <w:rFonts w:ascii="Times New Roman;Times New Roman" w:hAnsi="Times New Roman;Times New Roman" w:eastAsia="仿宋_GB2312;Arial Unicode MS" w:cs="Times New Roman;Times New Roman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2013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8:00Z</dcterms:created>
  <dc:creator>Acer</dc:creator>
  <dc:description/>
  <dc:language>en-US</dc:language>
  <cp:lastModifiedBy>Acer</cp:lastModifiedBy>
  <dcterms:modified xsi:type="dcterms:W3CDTF">2015-08-18T08:58:00Z</dcterms:modified>
  <cp:revision>2</cp:revision>
  <dc:subject/>
  <dc:title/>
</cp:coreProperties>
</file>