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ascii="Times New Roman;Times New Roman" w:hAnsi="Times New Roman;Times New Roman" w:cs="Times New Roman;Times New Roman"/>
          <w:b/>
          <w:sz w:val="32"/>
          <w:szCs w:val="32"/>
        </w:rPr>
        <w:t>化学工程学院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毕业设计（论文）期间实验室仪器设备使用规定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修订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为保证教学科研各项实验工作的正常进行，实验室的仪器设备实行由实验室管理员统一管理，专人使用、专人负责的管理办法，特作如下规定：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仪器设备的使用采用登记制。教师需要使用的仪器，毕业设计开始前，要到实验室管理员处登记，注明所借用的仪器名称、完好程度、使用数量、使用地点、使用时间及使用负责人等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大型仪器设备的使用应有专人（或实验室实验员、或课题负责人、或主要使用人）负责，负责使用期间的管理与维护、修理，并要求必须做好设备的使用记录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需要使用的固定的仪器设备，要由负责人认真填写仪器使用记录本，并进行仪器设备的日常保养与维护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玻璃仪器的使用，采用借用制，教师到实验室管理员处填写借用登记表。要有借有还，损坏的要按比例赔偿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借用的仪器要在毕业答辩后两天内归还，过期不还的，视情节轻重，给以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10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—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50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元的罚款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实验室要在答辩后的两天内由实验室管理员验收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以上规定希望大家认真遵守，共同搞好实验室仪器设备的管理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firstLine="6360"/>
        <w:jc w:val="righ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化学工程学院</w:t>
      </w:r>
    </w:p>
    <w:p>
      <w:pPr>
        <w:pStyle w:val="Normal"/>
        <w:jc w:val="righ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2012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年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月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55:00Z</dcterms:created>
  <dc:creator>Acer</dc:creator>
  <dc:description/>
  <dc:language>en-US</dc:language>
  <cp:lastModifiedBy>Acer</cp:lastModifiedBy>
  <dcterms:modified xsi:type="dcterms:W3CDTF">2015-08-18T08:55:00Z</dcterms:modified>
  <cp:revision>2</cp:revision>
  <dc:subject/>
  <dc:title/>
</cp:coreProperties>
</file>