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实验室工作档案管理制度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修订稿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)</w:t>
      </w:r>
    </w:p>
    <w:p>
      <w:pPr>
        <w:pStyle w:val="Normal"/>
        <w:spacing w:lineRule="atLeast" w:line="420"/>
        <w:ind w:firstLine="60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为完善我院实验室的规范化管理，提高实验室功能和效率，适应实验教学的改革发展，加强我院实验室建设，特制定本制度。</w:t>
      </w:r>
    </w:p>
    <w:p>
      <w:pPr>
        <w:pStyle w:val="Normal"/>
        <w:spacing w:lineRule="atLeast" w:line="420" w:before="156" w:after="156"/>
        <w:jc w:val="center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一、实验室工作档案内容</w:t>
      </w:r>
    </w:p>
    <w:p>
      <w:pPr>
        <w:pStyle w:val="Normal"/>
        <w:spacing w:lineRule="atLeast" w:line="420"/>
        <w:ind w:firstLine="60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实验室任务：实验教学大纲，实验课程及项目，每学期实验教学任务及实验实际开出记录，实验教学课表、实验项目统计、实验教学的考核办法及实验报告等有关记录、报表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实验室仪器设备、低值品、易耗品及材料：仪器设备的固定资产帐卡、验收报告、使用维修记录、分类分户帐及各种凭证；低值品的分户帐及凭证等；大型精密仪器设备的论证报告、订货合同、安装验收报告、损坏维修记录、使用记录、说明书等；消耗品及材料的领用记录等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实验室管理制度和工作记录：学院和主管部门下发的有关实验教学和实验室工作的文件；实验室制定的各项岗位责任制、分工细则及管理制度；实验室专职人员工作日志；实验室研究活动记录；人员考核记录；培训计划及实施情况；实验室工作计划；研究论文。成果鉴定证书；自制或改造的实验仪器设备装置的验收报告；实验室改造情况，等等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实验室经费使用：实验室年度仪器设备购置，实验消耗、仪器设备维修、条件建设等经费支出情况统计；实验室年度科研项目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对外培训、测试、技术协作、劳务等收入情况统计等。</w:t>
      </w:r>
    </w:p>
    <w:p>
      <w:pPr>
        <w:pStyle w:val="Normal"/>
        <w:spacing w:lineRule="atLeast" w:line="420" w:before="156" w:after="156"/>
        <w:ind w:firstLine="480"/>
        <w:jc w:val="center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二实验室工作档案管理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本制度适用于我院各中心、实验室、研究室。实验室工作档案工作由实验室管理科负责业务指导，各中心、实验室、研究室要有专人负责此项工作。新建实验室应及时建立工作档案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各中心、实验室、研究室根据工作档案的内容，有关专职人员、教师、研究人员，有责任有义务及时做好有关事项的记录，将有关资料提供给负责工作档案的人员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各单位根据实验室工作档案的内容进行统计整理、编目、立技，定期归档，并保存在本单位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各单位应指定工作人员负责实验室工作档案的管理工作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实验室工作档案向院内外提供利用。凡需实验室工作档案的单位或个人，可办理借阅手续，妥善保管，不得遗失和损坏，用后及时归还。</w:t>
      </w:r>
    </w:p>
    <w:p>
      <w:pPr>
        <w:pStyle w:val="Normal"/>
        <w:spacing w:lineRule="atLeast" w:line="420"/>
        <w:ind w:firstLine="96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本制度自下发之日起执行。</w:t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2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010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2:00Z</dcterms:created>
  <dc:creator>Acer</dc:creator>
  <dc:description/>
  <dc:language>en-US</dc:language>
  <cp:lastModifiedBy>Acer</cp:lastModifiedBy>
  <dcterms:modified xsi:type="dcterms:W3CDTF">2015-08-18T08:52:00Z</dcterms:modified>
  <cp:revision>2</cp:revision>
  <dc:subject/>
  <dc:title/>
</cp:coreProperties>
</file>