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Times New Roman;Times New Roman" w:eastAsia="黑体;SimHei"/>
          <w:b/>
          <w:bCs/>
          <w:sz w:val="32"/>
          <w:szCs w:val="32"/>
        </w:rPr>
        <w:t>化学工程学院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实验室安全保卫制度</w:t>
      </w:r>
    </w:p>
    <w:p>
      <w:pPr>
        <w:pStyle w:val="Normal"/>
        <w:widowControl/>
        <w:spacing w:lineRule="atLeast" w:line="600"/>
        <w:ind w:firstLine="8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实验室是进行教学、科研的重要场所，各实验室对于安全工作要给予高度重视。实验室负责人有责任和义务教育本实验人员、学生自觉遵守安全制度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各系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中心、重点实验室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负责人定期或不定期检查实验室的安全工作，消除事故隐患，各实验室配置必要的消防器材，并要放在明显和便于取用的位置，一旦缺失要及时上报安全保卫处并要求给予配置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学生必须在教师或者实验老师的指导下按操作规程进行实验，危险性的实验必须有安全防护措施，并要有人监护。节假日以及夜间进行实验，应报经系、教学院，经同意后方可进行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未经实验室管理人员许可，任何人不得随意动用实验室内的仪器设备，非本实验工作人员未经允许不得随意进入实验室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实验室内严禁吸烟，严禁使用电炉。停水、停电时要及时切断电源、气源，关好水龙头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严格按操作规范使用、管理好化学药品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对易燃、易爆、有毒药品要谨慎操作，做好防范措施，未用完的药品应严格按其性质注明标签存放箱柜内严格保管。严格按要求处置实验废液，不得将实验废液倒入下水系统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严格看管好门窗、水电、各种气瓶，下班前清理器材工具，应检查仪表电源是否关闭，关好窗户，锁好门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如遇紧急情况：水灾，应及时关闭实验室总水闸；火灾，应及时切断电源，使用灭火器灭火，根据火险大小必要时打“</w:t>
      </w:r>
      <w:r>
        <w:rPr>
          <w:rFonts w:cs="宋体;SimSun" w:ascii="宋体;SimSun" w:hAnsi="宋体;SimSun"/>
          <w:kern w:val="0"/>
          <w:sz w:val="24"/>
          <w:szCs w:val="24"/>
        </w:rPr>
        <w:t>119”</w:t>
      </w:r>
      <w:r>
        <w:rPr>
          <w:rFonts w:ascii="宋体;SimSun" w:hAnsi="宋体;SimSun" w:cs="宋体;SimSun"/>
          <w:kern w:val="0"/>
          <w:sz w:val="24"/>
          <w:szCs w:val="24"/>
        </w:rPr>
        <w:t>电话向消防部门报警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防火、防盗是全体师生的责任和义务，人人必须提高警惕，克服麻痹思想，重视做好安全防范工作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化学工程学院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2010</w:t>
      </w:r>
      <w:r>
        <w:rPr>
          <w:rFonts w:ascii="Times New Roman;Times New Roman" w:hAnsi="Times New Roman;Times New Roman" w:cs="宋体;SimSun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宋体;SimSun"/>
          <w:kern w:val="0"/>
          <w:sz w:val="24"/>
          <w:szCs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6:00Z</dcterms:created>
  <dc:creator>Acer</dc:creator>
  <dc:description/>
  <dc:language>en-US</dc:language>
  <cp:lastModifiedBy>Acer</cp:lastModifiedBy>
  <dcterms:modified xsi:type="dcterms:W3CDTF">2015-08-18T08:46:00Z</dcterms:modified>
  <cp:revision>2</cp:revision>
  <dc:subject/>
  <dc:title/>
</cp:coreProperties>
</file>