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828" w:hanging="828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化学工程学院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实验室文明卫生规范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实验室是师生进行实验技能训练、科学研究和技术开发的专用场所，教师和学生有共同的责任义务营造文明的实验室氛围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实验室各种规章制度、操作规程应挂在室内醒目处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进入实验室的教师和学生应着装整齐，书包衣帽放在规定的位置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室内应保持地面清洁、窗明几净，四周墙壁及天花板清洁无灰尘、无蜘蛛网，门上的玻璃不得用纸遮没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5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室内家俱、仪器设备排列整齐、无灰尘。玻璃仪器、化学试剂等实验用品整洁有序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节约用水，节约用电，有环保意识。水池用毕应及时清洗，保持清洁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电炉及各种电源插座、插头、电线等不得随意乱放，用后及时归位，注意用电安全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不在实验室做与学习研究无关的事，实验室内不吸烟、不大声喧哗、不玩电脑游戏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实验室开放是文明实验室的一个标志，实验室要努力为学生和教师提供学习研究机会，实验室按学期公布开放时间表和开放实施细则。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5880"/>
        <w:jc w:val="righ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化学工程学院</w:t>
      </w:r>
    </w:p>
    <w:p>
      <w:pPr>
        <w:pStyle w:val="Normal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008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年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3:00Z</dcterms:created>
  <dc:creator>Acer</dc:creator>
  <dc:description/>
  <dc:language>en-US</dc:language>
  <cp:lastModifiedBy>Acer</cp:lastModifiedBy>
  <dcterms:modified xsi:type="dcterms:W3CDTF">2015-08-18T08:53:00Z</dcterms:modified>
  <cp:revision>2</cp:revision>
  <dc:subject/>
  <dc:title/>
</cp:coreProperties>
</file>