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tudent’s name ………………………………………………</w:t>
      </w:r>
    </w:p>
    <w:p>
      <w:pPr>
        <w:pStyle w:val="Heading3"/>
        <w:rPr/>
      </w:pPr>
      <w:r>
        <w:rPr/>
        <w:t>University ………………………………………………………</w:t>
      </w:r>
    </w:p>
    <w:p>
      <w:pPr>
        <w:pStyle w:val="Heading1"/>
        <w:jc w:val="center"/>
        <w:rPr/>
      </w:pPr>
      <w:r>
        <w:rPr/>
        <w:t>English Language Test October 2009</w:t>
        <w:br/>
        <w:t>Reading and Use of English: 60 minutes</w:t>
      </w:r>
    </w:p>
    <w:p>
      <w:pPr>
        <w:pStyle w:val="Heading2"/>
        <w:numPr>
          <w:ilvl w:val="0"/>
          <w:numId w:val="2"/>
        </w:numPr>
        <w:rPr/>
      </w:pPr>
      <w:r>
        <w:rPr/>
        <w:t>Read this extract from an article about what people drink in Britain. Then write ONE WORD in each gap. The first one is given as an example.</w:t>
      </w:r>
    </w:p>
    <w:p>
      <w:pPr>
        <w:pStyle w:val="Normal"/>
        <w:rPr/>
      </w:pPr>
      <w:r>
        <w:rPr/>
      </w:r>
    </w:p>
    <w:p>
      <w:pPr>
        <w:pStyle w:val="Normal"/>
        <w:rPr/>
      </w:pPr>
      <w:r>
        <w:rPr/>
      </w:r>
    </w:p>
    <w:p>
      <w:pPr>
        <w:pStyle w:val="Normal"/>
        <w:spacing w:lineRule="auto" w:line="480"/>
        <w:rPr/>
      </w:pPr>
      <w:r>
        <w:rPr/>
        <w:t>Tea __</w:t>
      </w:r>
      <w:r>
        <w:rPr>
          <w:rFonts w:cs="Comic Sans MS" w:ascii="Comic Sans MS" w:hAnsi="Comic Sans MS"/>
          <w:u w:val="single"/>
        </w:rPr>
        <w:t>made__</w:t>
      </w:r>
      <w:r>
        <w:rPr/>
        <w:t xml:space="preserve"> its first appearance in Britain some 350 years __________ and by the end of the seventeenth century tea-drinking was well-established.  However, during   the eighteenth century, its growing popularity was halted by the breweries who, concerned __________  this competition, successfully lobbied for a series of tax rises __________  all tea imports.  It was only in nineteenth-century Britain that polite society’s ritual of afternoon tea __________  born.</w:t>
      </w:r>
    </w:p>
    <w:p>
      <w:pPr>
        <w:pStyle w:val="Normal"/>
        <w:spacing w:lineRule="auto" w:line="480"/>
        <w:rPr/>
      </w:pPr>
      <w:r>
        <w:rPr/>
      </w:r>
    </w:p>
    <w:p>
      <w:pPr>
        <w:pStyle w:val="Normal"/>
        <w:spacing w:lineRule="auto" w:line="480"/>
        <w:rPr/>
      </w:pPr>
      <w:r>
        <w:rPr/>
        <w:t>For most of the twentieth century, tea reigned supreme in Britain.  To this day ‘standard’ (black) tea, served strong and __________  milk, remains an indispensable aspect of most __________  households.  __________, it is in slow decline. This started in the 1970s, when it first saw __________ competition from fizzy soft drinks.  It continued in the 1990s, __________  bottled water __________  popular, and continues today with the increasing __________  of green tea and herbal teas.  And through all this time, coffee has __________  gradually on the rise.  In town centres, the number of ‘tea rooms’ has __________  while the number of cafés specialising in coffee has __________.</w:t>
      </w:r>
    </w:p>
    <w:p>
      <w:pPr>
        <w:pStyle w:val="Normal"/>
        <w:spacing w:lineRule="auto" w:line="480"/>
        <w:rPr/>
      </w:pPr>
      <w:r>
        <w:rPr/>
      </w:r>
    </w:p>
    <w:p>
      <w:pPr>
        <w:pStyle w:val="Normal"/>
        <w:spacing w:lineRule="auto" w:line="480"/>
        <w:rPr/>
      </w:pPr>
      <w:r>
        <w:rPr/>
        <w:t>These days, sales of coffee are __________  than those of standard tea.  However, the British tea industry can proudly point __________  the fact that tea still accounts for a third of all liquid refreshment taken in Britain – __________  more than any other drink.  In fact, there is a sense in which the industry’s problem is a result of standard black tea’s absolutely central place in British habits.  It __________  regarded as a basic staple, so that British __________  expect to be able to buy it in supermarkets __________  cheaply.</w:t>
      </w:r>
    </w:p>
    <w:p>
      <w:pPr>
        <w:pStyle w:val="Normal"/>
        <w:spacing w:lineRule="auto" w:line="480"/>
        <w:rPr/>
      </w:pPr>
      <w:r>
        <w:rPr/>
      </w:r>
    </w:p>
    <w:p>
      <w:pPr>
        <w:pStyle w:val="Normal"/>
        <w:spacing w:lineRule="auto" w:line="480"/>
        <w:rPr/>
      </w:pPr>
      <w:r>
        <w:rPr/>
        <w:t>As well as large amounts of hot drinks such as tea, coffee and hot chocolate, British people – especially children – drink squash (a sweetened fruit concentrate __________ has to be diluted with water) and brand-name ‘soft’ drinks.  They also expect to be able to drink water straight from the__________.</w:t>
      </w:r>
    </w:p>
    <w:p>
      <w:pPr>
        <w:pStyle w:val="Normal"/>
        <w:spacing w:lineRule="auto" w:line="480"/>
        <w:rPr/>
      </w:pPr>
      <w:r>
        <w:rPr/>
      </w:r>
    </w:p>
    <w:p>
      <w:pPr>
        <w:pStyle w:val="Normal"/>
        <w:spacing w:lineRule="auto" w:line="480"/>
        <w:rPr/>
      </w:pPr>
      <w:r>
        <w:rPr/>
        <w:t>Beer is still the most popular __________ drink.  Conventionally beer should be __________ at room temperature, although many pubs now serve it chilled.  Since the 1960s wine has increased enormously in popularity.  By law, people cannot be served or drink any kind of alcohol in pubs __________ the age of eighteen.</w:t>
      </w:r>
    </w:p>
    <w:p>
      <w:pPr>
        <w:pStyle w:val="Normal"/>
        <w:spacing w:lineRule="auto" w:line="480"/>
        <w:rPr>
          <w:b/>
          <w:b/>
          <w:bCs/>
        </w:rPr>
      </w:pPr>
      <w:r>
        <w:rPr>
          <w:rFonts w:eastAsia="Times New Roman"/>
          <w:b/>
          <w:bCs/>
        </w:rPr>
        <w:t xml:space="preserve"> </w:t>
      </w:r>
      <w:r>
        <w:rPr>
          <w:b/>
          <w:bCs/>
        </w:rPr>
        <w:t>25 marks</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B. Read this newspaper article about bringing up children. Then write ONE WORD in each gap. The first one is given as an example.</w:t>
      </w:r>
    </w:p>
    <w:p>
      <w:pPr>
        <w:pStyle w:val="Normal"/>
        <w:rPr/>
      </w:pPr>
      <w:r>
        <w:rPr/>
      </w:r>
    </w:p>
    <w:p>
      <w:pPr>
        <w:pStyle w:val="NormalWeb"/>
        <w:spacing w:lineRule="auto" w:line="480"/>
        <w:rPr/>
      </w:pPr>
      <w:r>
        <w:rPr/>
        <w:t xml:space="preserve">The psychologist Aric Sigman believes today's indulgent parents are creating a generation of little emperors – and that they must regain control.  Aric Sigman's a man who thinks it's OK to hit or smack children; who sees </w:t>
      </w:r>
      <w:r>
        <w:rPr>
          <w:rFonts w:cs="Comic Sans MS" w:ascii="Comic Sans MS" w:hAnsi="Comic Sans MS"/>
        </w:rPr>
        <w:softHyphen/>
        <w:softHyphen/>
        <w:softHyphen/>
        <w:softHyphen/>
        <w:t>__</w:t>
      </w:r>
      <w:r>
        <w:rPr>
          <w:rFonts w:cs="Comic Sans MS" w:ascii="Comic Sans MS" w:hAnsi="Comic Sans MS"/>
          <w:u w:val="single"/>
        </w:rPr>
        <w:t xml:space="preserve">fathers  </w:t>
      </w:r>
      <w:r>
        <w:rPr/>
        <w:t xml:space="preserve">  as naturally more authoritative __________  mothers because they are bigger and their voices deeper; who believes that putting infants in nurseries  makes __________  more aggressive and disobedient when they start school; who'd like __________  government to provide incentives for mothers to stay at __________; who concludes that by indulging our children, we've made them little emperors, and calls for the return of a more disciplinarian __________  of parenting.  Sigman's is a tough regime: Assert Your Authority and Just Say No.</w:t>
      </w:r>
    </w:p>
    <w:p>
      <w:pPr>
        <w:pStyle w:val="NormalWeb"/>
        <w:spacing w:lineRule="auto" w:line="480"/>
        <w:rPr/>
      </w:pPr>
      <w:r>
        <w:rPr/>
        <w:t>He's certainly no friend of the media: programmes such __________  the Teletubbies hinder children's language acquisition, he argues, and their addiction __________  the internet, Facebook, PlayStations, etc, is wrecking their moral development.</w:t>
      </w:r>
    </w:p>
    <w:p>
      <w:pPr>
        <w:pStyle w:val="NormalWeb"/>
        <w:spacing w:lineRule="auto" w:line="480"/>
        <w:rPr/>
      </w:pPr>
      <w:r>
        <w:rPr/>
        <w:t>"Capitalism has been allowed to have the ear of children directly," he says. "It's there on television in their bedrooms, subliminally parenting them, and __________  goods. As a matter of decency, there __________  to be a buffer zone where children __________  protected __________  profit motives. Instead the advertisers enlist children's sense of entitlement. I saw an __________ the other day with the __________  'Impatience is a virtue'. What sort of message is that to give children? We must instil empathy, consideration for __________  and a modicum of deferred gratification."</w:t>
      </w:r>
    </w:p>
    <w:p>
      <w:pPr>
        <w:pStyle w:val="NormalWeb"/>
        <w:spacing w:lineRule="auto" w:line="480"/>
        <w:rPr/>
      </w:pPr>
      <w:r>
        <w:rPr/>
        <w:t>It's with the use of  hitting and smacking as a behaviour modification method that Sigman is most contentious. He __________  the story of his two-year-old son running into the road, __________  knocked down and ending up in hospital – but how, far from __________ his lesson, he ran out into the road again, forcing Sigman to give him "a whack on his backside, accompanied by a good shaking". Did it work? "Well, he __________  ran in the road again." But was it the whack that did it? "I'll never know. It could have __________  the emotional upset, or my disapproval, the aversive stimulus of my voice. But I've not lost sleep over it."</w:t>
      </w:r>
    </w:p>
    <w:p>
      <w:pPr>
        <w:pStyle w:val="NormalWeb"/>
        <w:spacing w:lineRule="auto" w:line="480"/>
        <w:rPr/>
      </w:pPr>
      <w:r>
        <w:rPr/>
        <w:t xml:space="preserve">To see how children __________ treated in other __________, Sigman has visited many places: Bhutan, Mali, Tonga, Borneo, Vietnam – the list stretches to 20 or more. He has __________  that the poorer and __________  technologically advanced the culture, the more respectful children are of their elders; __________  in those where the internet and "the western electronic media" have recently arrived, adults complain that the __________  have become mouthy and rude. It's hard to see how that __________  can be reversed, however. </w:t>
      </w:r>
    </w:p>
    <w:p>
      <w:pPr>
        <w:pStyle w:val="NormalWeb"/>
        <w:spacing w:lineRule="auto" w:line="480"/>
        <w:rPr/>
      </w:pPr>
      <w:r>
        <w:rPr/>
        <w:t>"Children are programmed to be demanding but they have to __________  they can't have everything. It's about saying no and being prepared to face the unpleasantness that goes with it. Many parents these days are __________  their children won't like them __________ they give them everything they want."</w:t>
      </w:r>
    </w:p>
    <w:p>
      <w:pPr>
        <w:pStyle w:val="NormalWeb"/>
        <w:spacing w:lineRule="auto" w:line="480"/>
        <w:rPr/>
      </w:pPr>
      <w:r>
        <w:rPr/>
        <w:t>Many of Sigman's arguments __________  good sense. He's right that children __________ attention, that too much of modern childhood is being spent in __________  of a screen, that a pusillanimous deference to youth culture has meant a loss of respect for age and experience. But nostalgia for a world __________  there were fewer toys, fewer gadgets and fewer choices is no answer. And Bring Back Repression makes a dismal slogan. Above all, Sigman and I will never __________  about smacking.</w:t>
      </w:r>
    </w:p>
    <w:p>
      <w:pPr>
        <w:pStyle w:val="Normal"/>
        <w:rPr/>
      </w:pPr>
      <w:r>
        <w:rPr>
          <w:b/>
        </w:rPr>
        <w:t>35 marks</w:t>
      </w:r>
    </w:p>
    <w:p>
      <w:pPr>
        <w:pStyle w:val="Normal"/>
        <w:rPr>
          <w:b/>
          <w:b/>
        </w:rPr>
      </w:pPr>
      <w:r>
        <w:rPr>
          <w:b/>
        </w:rPr>
      </w:r>
    </w:p>
    <w:p>
      <w:pPr>
        <w:pStyle w:val="Normal"/>
        <w:rPr/>
      </w:pPr>
      <w:r>
        <w:rPr/>
      </w:r>
    </w:p>
    <w:p>
      <w:pPr>
        <w:pStyle w:val="Heading2"/>
        <w:rPr/>
      </w:pPr>
      <w:r>
        <w:rPr/>
        <w:t>C. Read this passage about the British environment and pollution. Then change each word in CAPITALS so that its form is correct. The first one is given as an example.</w:t>
      </w:r>
    </w:p>
    <w:tbl>
      <w:tblPr>
        <w:tblW w:w="8522" w:type="dxa"/>
        <w:jc w:val="left"/>
        <w:tblInd w:w="-113" w:type="dxa"/>
        <w:tblLayout w:type="fixed"/>
        <w:tblCellMar>
          <w:top w:w="0" w:type="dxa"/>
          <w:left w:w="108" w:type="dxa"/>
          <w:bottom w:w="0" w:type="dxa"/>
          <w:right w:w="108" w:type="dxa"/>
        </w:tblCellMar>
      </w:tblPr>
      <w:tblGrid>
        <w:gridCol w:w="5895"/>
        <w:gridCol w:w="262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It was in Britain that the word ‘smog’ (a MIX of smoke and fog) was first used.  As the world’s first INDUSTRY</w:t>
            </w:r>
          </w:p>
          <w:p>
            <w:pPr>
              <w:pStyle w:val="Normal"/>
              <w:snapToGrid w:val="false"/>
              <w:spacing w:lineRule="auto" w:line="480"/>
              <w:rPr/>
            </w:pPr>
            <w:r>
              <w:rPr/>
              <w:t>country, its cities were the first to suffer this atmospheric  condition.  In the nineteenth century, London’s ‘pea -soupers’ (thick fogs) became FAME</w:t>
            </w:r>
          </w:p>
          <w:p>
            <w:pPr>
              <w:pStyle w:val="Normal"/>
              <w:snapToGrid w:val="false"/>
              <w:spacing w:lineRule="auto" w:line="480"/>
              <w:rPr/>
            </w:pPr>
            <w:r>
              <w:rPr/>
              <w:t>through DESCRIBE of them in the works of Charles Dickens and in the Sherlock Holmes stories.  The situation in London reached its BAD point in 1952.  At the end of that year a PARTICULAR bad smog, which lasted for several days, was estimated to have caused between 4,000 and 8,000 DIE.</w:t>
            </w:r>
          </w:p>
          <w:p>
            <w:pPr>
              <w:pStyle w:val="Normal"/>
              <w:snapToGrid w:val="false"/>
              <w:spacing w:lineRule="auto" w:line="480"/>
              <w:rPr/>
            </w:pPr>
            <w:r>
              <w:rPr/>
              <w:t>Water POLLUTE was also a problem.  It was once SUGGEST that the Houses of Parliament should be wrapped in enormous wet sheets to PROTECTION those inside from the awful smell of the River Thames.  Until the 1960s, the first thing that happened to people who fell into the Thames in London was that they were TAKE to hospital to have their stomachs pumped!</w:t>
            </w:r>
          </w:p>
          <w:p>
            <w:pPr>
              <w:pStyle w:val="Normal"/>
              <w:snapToGrid w:val="false"/>
              <w:spacing w:lineRule="auto" w:line="480"/>
              <w:rPr/>
            </w:pPr>
            <w:r>
              <w:rPr/>
              <w:t>Then, during the 1960s and 1970s, laws were passed which forbade the HEAT of homes with open coal fires and which stopped much of the smoke from factories.  At one time, a scene of fog in a Hollywood film was all that was necessary to SYMBOL London.  This image is now out of date, and by the end of the 1970s it was SAY to be possible to catch fish in the Thames outside Parliament.</w:t>
            </w:r>
          </w:p>
          <w:p>
            <w:pPr>
              <w:pStyle w:val="Normal"/>
              <w:snapToGrid w:val="false"/>
              <w:spacing w:lineRule="auto" w:line="480"/>
              <w:rPr/>
            </w:pPr>
            <w:r>
              <w:rPr/>
            </w:r>
          </w:p>
          <w:p>
            <w:pPr>
              <w:pStyle w:val="Normal"/>
              <w:snapToGrid w:val="false"/>
              <w:spacing w:lineRule="auto" w:line="480"/>
              <w:rPr/>
            </w:pPr>
            <w:r>
              <w:rPr/>
              <w:t>In the past, the air in Britain’s towns and cities used to be very POLLUTE.  And the prevailing winds throughout Britain are from the west.  For these</w:t>
            </w:r>
          </w:p>
          <w:p>
            <w:pPr>
              <w:pStyle w:val="Normal"/>
              <w:snapToGrid w:val="false"/>
              <w:spacing w:lineRule="auto" w:line="480"/>
              <w:rPr/>
            </w:pPr>
            <w:r>
              <w:rPr/>
              <w:t xml:space="preserve">two reasons, the more DESIRE areas of the average BRITAIN town or city were to the west of its centre.  This PROBABLE  explains why, even now, it is the  </w:t>
            </w:r>
          </w:p>
          <w:p>
            <w:pPr>
              <w:pStyle w:val="Normal"/>
              <w:snapToGrid w:val="false"/>
              <w:spacing w:lineRule="auto" w:line="480"/>
              <w:rPr/>
            </w:pPr>
            <w:r>
              <w:rPr/>
              <w:t>western suburbs of most towns and cities in Britain which are the RICH.</w:t>
            </w:r>
          </w:p>
          <w:p>
            <w:pPr>
              <w:pStyle w:val="Normal"/>
              <w:snapToGrid w:val="false"/>
              <w:spacing w:lineRule="auto" w:line="480"/>
              <w:rPr/>
            </w:pPr>
            <w:r>
              <w:rPr/>
              <w:t>The climate in Britain is very CHANGE.  The lack of extremes in the climate is the reason why, on the few occasions when it gets genuinely hot or FREEZE cold, the country seems to be totally PREPARE for it.  A bit of snow or a few days of frost and the trains stop WORK and the roads are blocked.  These things happen so RARE that it is not worth ORGANISE life to be ready for them.</w:t>
            </w:r>
          </w:p>
          <w:p>
            <w:pPr>
              <w:pStyle w:val="Normal"/>
              <w:snapToGrid w:val="false"/>
              <w:spacing w:lineRule="auto" w:line="480"/>
              <w:rPr/>
            </w:pPr>
            <w:r>
              <w:rPr/>
            </w:r>
          </w:p>
          <w:p>
            <w:pPr>
              <w:pStyle w:val="Normal"/>
              <w:snapToGrid w:val="false"/>
              <w:spacing w:lineRule="auto" w:line="480"/>
              <w:rPr/>
            </w:pPr>
            <w:r>
              <w:rPr/>
              <w:t xml:space="preserve">Now that the REDUCE of greenhouse gases has become a pressing global NECESSARY, how to provide for Britain’s needs and/or reduce its energy CONSUME </w:t>
            </w:r>
          </w:p>
          <w:p>
            <w:pPr>
              <w:pStyle w:val="Normal"/>
              <w:snapToGrid w:val="false"/>
              <w:spacing w:lineRule="auto" w:line="480"/>
              <w:rPr/>
            </w:pPr>
            <w:r>
              <w:rPr/>
              <w:t xml:space="preserve">has become a NATION issue, especially as the country’s oil reserves in the North Sea will not last much LONG.  There is a POSSIBLE that new nuclear power stations will be BUILD because they do not emit greenhouse gases.  But they are politically POPULAR and there is doubt about their environmental FRIEND (they </w:t>
            </w:r>
            <w:r>
              <w:rPr>
                <w:i/>
                <w:iCs/>
              </w:rPr>
              <w:t>do</w:t>
            </w:r>
            <w:r>
              <w:rPr/>
              <w:t xml:space="preserve"> cause some greenhouse gases to be emitted, both in their construction and in the disposal of the waste they create).  Various attempts at using ‘green’ energy sources are being made.  One of these is SUN power, but for obvious reasons there is a limit as to its POSSIBLE in Britain.  Others are tidal power and even wave power.  The one which has really developed is wind power.  Wind farms are now quite a common feature of the British landscape.  But they are not UNIVERSE popular either.  Some local people and nature LOVE feel strongly that they ruin the countryside – and so local TOUR boards are often opposed to them too.  One way around this problem is to construct them SHORE in the sea, and this too has been DO.</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u w:val="single"/>
              </w:rPr>
            </w:pPr>
            <w:r>
              <w:rPr>
                <w:b/>
                <w:bCs/>
                <w:u w:val="single"/>
              </w:rPr>
              <w:t xml:space="preserve">mixture </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___________________</w:t>
            </w:r>
          </w:p>
          <w:p>
            <w:pPr>
              <w:pStyle w:val="Normal"/>
              <w:snapToGrid w:val="false"/>
              <w:spacing w:lineRule="auto" w:line="480"/>
              <w:rPr/>
            </w:pPr>
            <w:r>
              <w:rPr/>
              <w:t>____________________</w:t>
            </w:r>
          </w:p>
          <w:p>
            <w:pPr>
              <w:pStyle w:val="Normal"/>
              <w:snapToGrid w:val="false"/>
              <w:spacing w:lineRule="auto" w:line="480"/>
              <w:rPr/>
            </w:pPr>
            <w:r>
              <w:rPr/>
              <w:t>____________________</w:t>
            </w:r>
          </w:p>
          <w:p>
            <w:pPr>
              <w:pStyle w:val="Normal"/>
              <w:snapToGrid w:val="false"/>
              <w:spacing w:lineRule="auto" w:line="480"/>
              <w:rPr/>
            </w:pPr>
            <w:r>
              <w:rPr/>
              <w:t>____________________</w:t>
            </w:r>
          </w:p>
          <w:p>
            <w:pPr>
              <w:pStyle w:val="Normal"/>
              <w:snapToGrid w:val="false"/>
              <w:spacing w:lineRule="auto" w:line="480"/>
              <w:rPr/>
            </w:pPr>
            <w:r>
              <w:rPr/>
              <w:t>___________________</w:t>
            </w:r>
          </w:p>
        </w:tc>
      </w:tr>
    </w:tbl>
    <w:p>
      <w:pPr>
        <w:pStyle w:val="Normal"/>
        <w:rPr/>
      </w:pPr>
      <w:r>
        <w:rPr/>
        <w:t>40 mark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y of the West of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38:00Z</dcterms:created>
  <dc:creator>David</dc:creator>
  <dc:description/>
  <cp:keywords/>
  <dc:language>en-US</dc:language>
  <cp:lastModifiedBy>brad-em0</cp:lastModifiedBy>
  <cp:lastPrinted>2009-09-29T11:55:00Z</cp:lastPrinted>
  <dcterms:modified xsi:type="dcterms:W3CDTF">2009-09-29T10:57:00Z</dcterms:modified>
  <cp:revision>13</cp:revision>
  <dc:subject/>
  <dc:title>Student’s name ………………………………………………</dc:title>
</cp:coreProperties>
</file>