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"/>
        <w:gridCol w:w="640"/>
        <w:gridCol w:w="685"/>
        <w:gridCol w:w="209"/>
        <w:gridCol w:w="360"/>
        <w:gridCol w:w="360"/>
        <w:gridCol w:w="1065"/>
        <w:gridCol w:w="1275"/>
        <w:gridCol w:w="125"/>
        <w:gridCol w:w="587"/>
        <w:gridCol w:w="693"/>
        <w:gridCol w:w="850"/>
        <w:gridCol w:w="343"/>
        <w:gridCol w:w="207"/>
        <w:gridCol w:w="1684"/>
      </w:tblGrid>
      <w:tr>
        <w:trPr>
          <w:trHeight w:val="360" w:hRule="atLeast"/>
        </w:trPr>
        <w:tc>
          <w:tcPr>
            <w:tcW w:w="97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kern w:val="0"/>
                <w:sz w:val="32"/>
                <w:szCs w:val="32"/>
              </w:rPr>
              <w:t>北京石油化工学院在校生出国</w:t>
            </w:r>
            <w:r>
              <w:rPr>
                <w:b/>
                <w:kern w:val="0"/>
                <w:sz w:val="32"/>
                <w:szCs w:val="32"/>
              </w:rPr>
              <w:t>(</w:t>
            </w:r>
            <w:r>
              <w:rPr>
                <w:b/>
                <w:kern w:val="0"/>
                <w:sz w:val="32"/>
                <w:szCs w:val="32"/>
              </w:rPr>
              <w:t>境</w:t>
            </w:r>
            <w:r>
              <w:rPr>
                <w:b/>
                <w:kern w:val="0"/>
                <w:sz w:val="32"/>
                <w:szCs w:val="32"/>
              </w:rPr>
              <w:t>)</w:t>
            </w:r>
            <w:r>
              <w:rPr>
                <w:b/>
                <w:kern w:val="0"/>
                <w:sz w:val="32"/>
                <w:szCs w:val="32"/>
              </w:rPr>
              <w:t>项目审核表</w:t>
            </w:r>
          </w:p>
        </w:tc>
      </w:tr>
      <w:tr>
        <w:trPr>
          <w:trHeight w:val="501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拼音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文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读年级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本科或硕士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各种考试的名称、成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学费银行卡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学习专业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文：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项目性质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换学习  □海外实习  □自费留学  □短期交流  □社会奖学金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学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习单位名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往出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历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参加过校际交流项目，请注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访期限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     年    月至     年     月计      个月</w:t>
            </w:r>
          </w:p>
        </w:tc>
      </w:tr>
      <w:tr>
        <w:trPr>
          <w:trHeight w:val="8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月及以上留学期限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所在院（系）意见及签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修课程完成情况审核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办公室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国外拟学习项目（课程、课题等）审核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教学的专业负责人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务处意见并盖公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务处学籍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教育学院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短期交流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系教学办公室负责人签字盖章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所在院系辅导员签字：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教育学院负责人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  <w:t>填表说明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人应根据学校发布的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项目要求，如实认真填表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院系要严格审核学生学习状况（比如有无挂科、选课问题等），并对学生国外拟学习项目的课程或课题的专业匹配情况评估；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校教务处学籍、选课负责人要对参加项目学生的学籍变动、选课变化等事宜给与及时指导和特别关注，并在学生取得签证后协助学生及时办理相关手续。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一式二份，学生所在院系、国际合作与交流处各保留一份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北京石油化工学院国际教育学院制</w:t>
      </w:r>
    </w:p>
    <w:sectPr>
      <w:type w:val="nextPage"/>
      <w:pgSz w:w="11906" w:h="16838"/>
      <w:pgMar w:left="1077" w:right="1797" w:gutter="0" w:header="0" w:top="624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0:00Z</dcterms:created>
  <dc:creator>微软用户</dc:creator>
  <dc:description/>
  <dc:language>en-US</dc:language>
  <cp:lastModifiedBy>Administrator</cp:lastModifiedBy>
  <cp:lastPrinted>2018-09-27T15:02:00Z</cp:lastPrinted>
  <dcterms:modified xsi:type="dcterms:W3CDTF">2025-03-14T08:3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F10E09F44DFDAE1D79C3D2DB8B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NThjMzViYmE1NDM3ZTY1OGZlNmU0YWM5NzFmM2MifQ==</vt:lpwstr>
  </property>
</Properties>
</file>