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0"/>
        </w:rPr>
        <w:drawing>
          <wp:inline distT="0" distB="0" distL="0" distR="0">
            <wp:extent cx="2458085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40"/>
        </w:rPr>
        <w:t xml:space="preserve">  </w:t>
      </w:r>
      <w:r>
        <w:rPr/>
        <w:t>教学日历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59"/>
        <w:gridCol w:w="735"/>
        <w:gridCol w:w="945"/>
        <w:gridCol w:w="366"/>
        <w:gridCol w:w="5094"/>
        <w:gridCol w:w="210"/>
        <w:gridCol w:w="420"/>
        <w:gridCol w:w="420"/>
        <w:gridCol w:w="420"/>
        <w:gridCol w:w="105"/>
        <w:gridCol w:w="315"/>
        <w:gridCol w:w="420"/>
        <w:gridCol w:w="423"/>
      </w:tblGrid>
      <w:tr>
        <w:trPr>
          <w:trHeight w:val="586" w:hRule="atLeast"/>
          <w:cantSplit w:val="true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left="-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</w:p>
        </w:tc>
        <w:tc>
          <w:tcPr>
            <w:tcW w:w="5304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学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季学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课程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课程编号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24"/>
              </w:rPr>
              <w:t>课序号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授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验学时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机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听力学时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题课学时</w:t>
            </w:r>
          </w:p>
        </w:tc>
      </w:tr>
      <w:tr>
        <w:trPr>
          <w:trHeight w:val="217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left="-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</w:p>
        </w:tc>
        <w:tc>
          <w:tcPr>
            <w:tcW w:w="530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left="-68" w:hanging="0"/>
              <w:rPr/>
            </w:pPr>
            <w:r>
              <w:rPr>
                <w:b/>
                <w:sz w:val="24"/>
              </w:rPr>
              <w:t>合讲教师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156" w:after="0"/>
              <w:ind w:left="-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数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</w:p>
        </w:tc>
        <w:tc>
          <w:tcPr>
            <w:tcW w:w="530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530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530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注明章、节题目或者内容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作业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Cs/>
                <w:w w:val="80"/>
                <w:sz w:val="20"/>
              </w:rPr>
              <w:t>(</w:t>
            </w:r>
            <w:r>
              <w:rPr>
                <w:bCs/>
                <w:w w:val="80"/>
                <w:sz w:val="20"/>
              </w:rPr>
              <w:t>页</w:t>
            </w:r>
            <w:r>
              <w:rPr>
                <w:bCs/>
                <w:w w:val="80"/>
                <w:sz w:val="22"/>
              </w:rPr>
              <w:t>/</w:t>
            </w:r>
            <w:r>
              <w:rPr>
                <w:bCs/>
                <w:w w:val="80"/>
                <w:sz w:val="22"/>
              </w:rPr>
              <w:t>习题号</w:t>
            </w:r>
            <w:r>
              <w:rPr>
                <w:bCs/>
                <w:w w:val="80"/>
                <w:sz w:val="20"/>
              </w:rPr>
              <w:t>、题号</w:t>
            </w:r>
            <w:r>
              <w:rPr>
                <w:bCs/>
                <w:w w:val="80"/>
                <w:sz w:val="20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w w:val="90"/>
                <w:sz w:val="20"/>
              </w:rPr>
              <w:t>(</w:t>
            </w:r>
            <w:r>
              <w:rPr>
                <w:bCs/>
                <w:w w:val="90"/>
                <w:sz w:val="20"/>
              </w:rPr>
              <w:t>按课次填</w:t>
            </w:r>
            <w:r>
              <w:rPr>
                <w:bCs/>
                <w:w w:val="90"/>
                <w:sz w:val="2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52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材：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4853"/>
        <w:rPr/>
      </w:pPr>
      <w:r>
        <w:rPr>
          <w:b/>
          <w:sz w:val="24"/>
        </w:rPr>
        <w:t>系（教研室）主任签字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before="156" w:after="0"/>
        <w:rPr/>
      </w:pPr>
      <w:r>
        <w:rPr>
          <w:rFonts w:eastAsia="Times New Roman"/>
          <w:b/>
          <w:sz w:val="20"/>
        </w:rPr>
        <w:t xml:space="preserve">                      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/>
        <w:t>教务处制</w:t>
      </w:r>
      <w:r>
        <w:rPr>
          <w:rFonts w:eastAsia="Times New Roman"/>
        </w:rPr>
        <w:t xml:space="preserve">    </w:t>
      </w:r>
      <w:r>
        <w:rPr/>
        <w:t>2008</w:t>
      </w:r>
      <w:r>
        <w:rPr/>
        <w:t>年</w:t>
      </w:r>
      <w:r>
        <w:rPr/>
        <w:t>12</w:t>
      </w:r>
      <w:r>
        <w:rPr/>
        <w:t>月修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写说明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教学日历是教师组织课程教学的具体实施计划表，应明确规定教学进程，授课内容、课外作业、授课方式等要按每大节课认真填写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教学日历经由课程所在系（教研室）主任审核签字，开课单位存档并于开学第一周交教务处备案，任课教师应在第一次上课时向学生公布教学日历，学校督导组将依据教学日历进行教学检查；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3. 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课程名称”要与教学任务书相一致，如果一位教师讲授同一门课程的多个教学班进程一致，可填写一份教学日历，但须注明各教学班的课序号、授课班级及人数，之间按顺序以“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4"/>
          <w:szCs w:val="22"/>
        </w:rPr>
        <w:t xml:space="preserve">/ 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分开；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多名教师上同一门课，教学日历中要注明每人所讲授内容（授课方式栏中注明授课教师）；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相同课程开设多个教学班且由多个教师任课时，该课程的教学日历应由课程负责人组织任课教师共同研讨，以便各教学班教学内容与进程保持基本一致；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授课方式包括板书讲授、多媒体课件、录像、实物与模型、音像教学资料等；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课外作业（习题、思考题）应填写教材或参考书页码或习题编号、题目序号等，自编课外作业题、思考题等要打印成册，与教学日历一起交开课单位与教务处备案。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要尽可能选用新出版的优秀教材。若使用本校教师自编教材或讲义，须经教学院（系）主管领导审批并报教务处核准。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【案例】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80"/>
        <w:jc w:val="center"/>
        <w:rPr/>
      </w:pPr>
      <w:r>
        <w:rPr>
          <w:rFonts w:eastAsia="黑体;SimHei"/>
          <w:b/>
          <w:sz w:val="40"/>
        </w:rPr>
        <w:drawing>
          <wp:inline distT="0" distB="0" distL="0" distR="0">
            <wp:extent cx="2458085" cy="33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40"/>
        </w:rPr>
        <w:t xml:space="preserve">  </w:t>
      </w:r>
      <w:r>
        <w:rPr/>
        <w:t>教学日历</w:t>
      </w:r>
    </w:p>
    <w:tbl>
      <w:tblPr>
        <w:tblW w:w="107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59"/>
        <w:gridCol w:w="735"/>
        <w:gridCol w:w="840"/>
        <w:gridCol w:w="786"/>
        <w:gridCol w:w="4884"/>
        <w:gridCol w:w="315"/>
        <w:gridCol w:w="525"/>
        <w:gridCol w:w="420"/>
        <w:gridCol w:w="210"/>
        <w:gridCol w:w="210"/>
        <w:gridCol w:w="420"/>
        <w:gridCol w:w="420"/>
        <w:gridCol w:w="420"/>
      </w:tblGrid>
      <w:tr>
        <w:trPr>
          <w:trHeight w:val="706" w:hRule="atLeast"/>
          <w:cantSplit w:val="true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left="-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  <w:u w:val="single"/>
              </w:rPr>
              <w:t xml:space="preserve">* * *       </w:t>
            </w:r>
            <w:r>
              <w:rPr>
                <w:b/>
                <w:sz w:val="24"/>
                <w:u w:val="single"/>
              </w:rPr>
              <w:t xml:space="preserve">    </w:t>
            </w:r>
          </w:p>
        </w:tc>
        <w:tc>
          <w:tcPr>
            <w:tcW w:w="5199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2008  </w:t>
            </w:r>
            <w:r>
              <w:rPr>
                <w:b/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2009  </w:t>
            </w:r>
            <w:r>
              <w:rPr>
                <w:b/>
                <w:sz w:val="24"/>
              </w:rPr>
              <w:t>学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季学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课程名称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高等数学</w:t>
            </w:r>
            <w:r>
              <w:rPr>
                <w:sz w:val="24"/>
                <w:u w:val="single"/>
              </w:rPr>
              <w:t>B(</w:t>
            </w: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)</w:t>
            </w:r>
            <w:r>
              <w:rPr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课程编号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24"/>
              </w:rPr>
              <w:t>课序号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  <w:u w:val="single"/>
              </w:rPr>
              <w:t xml:space="preserve">06G0035  / 1 / 2      </w:t>
            </w:r>
          </w:p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  <w:u w:val="single"/>
              </w:rPr>
              <w:t>国</w:t>
            </w:r>
            <w:r>
              <w:rPr>
                <w:bCs/>
                <w:sz w:val="24"/>
                <w:u w:val="single"/>
              </w:rPr>
              <w:t xml:space="preserve">08-1.2.3  /  </w:t>
            </w:r>
            <w:r>
              <w:rPr>
                <w:bCs/>
                <w:sz w:val="24"/>
                <w:u w:val="single"/>
              </w:rPr>
              <w:t>营</w:t>
            </w:r>
            <w:r>
              <w:rPr>
                <w:bCs/>
                <w:sz w:val="24"/>
                <w:u w:val="single"/>
              </w:rPr>
              <w:t xml:space="preserve">08-1.2.3    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授学时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验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机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听力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题课学时</w:t>
            </w:r>
          </w:p>
        </w:tc>
      </w:tr>
      <w:tr>
        <w:trPr>
          <w:trHeight w:val="217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left="-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  <w:u w:val="single"/>
              </w:rPr>
              <w:t>教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</w:p>
        </w:tc>
        <w:tc>
          <w:tcPr>
            <w:tcW w:w="519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left="-68" w:hanging="0"/>
              <w:rPr/>
            </w:pPr>
            <w:r>
              <w:rPr>
                <w:b/>
                <w:sz w:val="24"/>
              </w:rPr>
              <w:t>合讲教师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156" w:after="0"/>
              <w:ind w:left="-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数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 xml:space="preserve">77  /  91  </w:t>
            </w:r>
          </w:p>
        </w:tc>
        <w:tc>
          <w:tcPr>
            <w:tcW w:w="519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18" w:hanging="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519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2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519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注明章、节题目或者内容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作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w w:val="80"/>
                <w:sz w:val="20"/>
              </w:rPr>
              <w:t>(</w:t>
            </w:r>
            <w:r>
              <w:rPr>
                <w:bCs/>
                <w:w w:val="80"/>
                <w:sz w:val="20"/>
              </w:rPr>
              <w:t>页</w:t>
            </w:r>
            <w:r>
              <w:rPr>
                <w:bCs/>
                <w:w w:val="80"/>
                <w:sz w:val="22"/>
              </w:rPr>
              <w:t>/</w:t>
            </w:r>
            <w:r>
              <w:rPr>
                <w:bCs/>
                <w:w w:val="80"/>
                <w:sz w:val="22"/>
              </w:rPr>
              <w:t>习题号</w:t>
            </w:r>
            <w:r>
              <w:rPr>
                <w:bCs/>
                <w:w w:val="80"/>
                <w:sz w:val="20"/>
              </w:rPr>
              <w:t>、题号</w:t>
            </w:r>
            <w:r>
              <w:rPr>
                <w:bCs/>
                <w:w w:val="80"/>
                <w:sz w:val="20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w w:val="90"/>
                <w:sz w:val="20"/>
              </w:rPr>
              <w:t>(</w:t>
            </w:r>
            <w:r>
              <w:rPr>
                <w:bCs/>
                <w:w w:val="90"/>
                <w:sz w:val="20"/>
              </w:rPr>
              <w:t>按课次填</w:t>
            </w:r>
            <w:r>
              <w:rPr>
                <w:bCs/>
                <w:w w:val="90"/>
                <w:sz w:val="20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>
                <w:sz w:val="28"/>
              </w:rPr>
              <w:t>/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sz w:val="28"/>
              </w:rPr>
              <w:t>/</w:t>
            </w:r>
            <w:r>
              <w:rPr/>
              <w:t>1,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函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§1 </w:t>
            </w:r>
            <w:r>
              <w:rPr/>
              <w:t>集合</w:t>
            </w:r>
            <w:r>
              <w:rPr>
                <w:rFonts w:eastAsia="Times New Roman"/>
              </w:rPr>
              <w:t xml:space="preserve">    </w:t>
            </w:r>
            <w:r>
              <w:rPr/>
              <w:t>§2</w:t>
            </w:r>
            <w:r>
              <w:rPr/>
              <w:t>映射与函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1-1, Ex1-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61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>
                <w:sz w:val="32"/>
              </w:rPr>
              <w:t>/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,5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05"/>
              <w:rPr/>
            </w:pPr>
            <w:r>
              <w:rPr/>
              <w:t>3,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3 </w:t>
            </w:r>
            <w:r>
              <w:rPr/>
              <w:t>复合函数与反函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§4</w:t>
            </w:r>
            <w:r>
              <w:rPr/>
              <w:t>基本初等函数和初等函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1-3, Ex1-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40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sz w:val="28"/>
              </w:rPr>
              <w:t>/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sz w:val="28"/>
              </w:rPr>
              <w:t>/</w:t>
            </w:r>
            <w:r>
              <w:rPr/>
              <w:t>1,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5 </w:t>
            </w:r>
            <w:r>
              <w:rPr/>
              <w:t>函数关系的建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§6</w:t>
            </w:r>
            <w:r>
              <w:rPr/>
              <w:t>经济学中的常用函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1-5, Ex1-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51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>
                <w:sz w:val="32"/>
              </w:rPr>
              <w:t>/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,5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05"/>
              <w:rPr/>
            </w:pPr>
            <w:r>
              <w:rPr/>
              <w:t>3,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极限与连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§1 </w:t>
            </w:r>
            <w:r>
              <w:rPr/>
              <w:t>数列的极限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2-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40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>
                <w:sz w:val="28"/>
              </w:rPr>
              <w:t>/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sz w:val="28"/>
              </w:rPr>
              <w:t>/</w:t>
            </w:r>
            <w:r>
              <w:rPr/>
              <w:t>1,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2</w:t>
            </w:r>
            <w:r>
              <w:rPr/>
              <w:t>函数的极限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§3</w:t>
            </w:r>
            <w:r>
              <w:rPr/>
              <w:t>无穷大与无穷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2-2, Ex2-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60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>
                <w:sz w:val="32"/>
              </w:rPr>
              <w:t>/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,5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05"/>
              <w:rPr/>
            </w:pPr>
            <w:r>
              <w:rPr/>
              <w:t>3,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庆节放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习极限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>
                <w:sz w:val="28"/>
              </w:rPr>
              <w:t>/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sz w:val="28"/>
              </w:rPr>
              <w:t>/</w:t>
            </w:r>
            <w:r>
              <w:rPr/>
              <w:t>1,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</w:t>
            </w:r>
            <w:r>
              <w:rPr/>
              <w:t>极限运算法制</w:t>
            </w:r>
            <w:r>
              <w:rPr>
                <w:rFonts w:eastAsia="Times New Roman"/>
              </w:rPr>
              <w:t xml:space="preserve">     </w:t>
            </w:r>
            <w:r>
              <w:rPr/>
              <w:t>§5</w:t>
            </w:r>
            <w:r>
              <w:rPr/>
              <w:t>极限存在准则、两个重要极限、连续复利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2-4, Ex2-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61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>
                <w:sz w:val="32"/>
              </w:rPr>
              <w:t>/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,5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05"/>
              <w:rPr/>
            </w:pPr>
            <w:r>
              <w:rPr/>
              <w:t>3,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6</w:t>
            </w:r>
            <w:r>
              <w:rPr/>
              <w:t>无穷小的比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§7</w:t>
            </w:r>
            <w:r>
              <w:rPr/>
              <w:t>函数连续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2-6, Ex2-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3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>
                <w:sz w:val="28"/>
              </w:rPr>
              <w:t>/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sz w:val="28"/>
              </w:rPr>
              <w:t>/</w:t>
            </w:r>
            <w:r>
              <w:rPr/>
              <w:t>1,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8 </w:t>
            </w:r>
            <w:r>
              <w:rPr/>
              <w:t>闭区间上连续函数性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2-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62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>
                <w:sz w:val="32"/>
              </w:rPr>
              <w:t>/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,5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05"/>
              <w:rPr/>
            </w:pPr>
            <w:r>
              <w:rPr/>
              <w:t>3,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h2   </w:t>
            </w:r>
            <w:r>
              <w:rPr/>
              <w:t>习题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习</w:t>
            </w:r>
            <w:r>
              <w:rPr>
                <w:rFonts w:eastAsia="Times New Roman"/>
              </w:rPr>
              <w:t xml:space="preserve"> </w:t>
            </w:r>
            <w:r>
              <w:rPr/>
              <w:t>Ch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38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>
                <w:sz w:val="28"/>
              </w:rPr>
              <w:t>/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sz w:val="28"/>
              </w:rPr>
              <w:t>/</w:t>
            </w:r>
            <w:r>
              <w:rPr/>
              <w:t>1,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导数、微分、边际与弹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§1 </w:t>
            </w:r>
            <w:r>
              <w:rPr/>
              <w:t>导数概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3-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62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>
                <w:sz w:val="32"/>
              </w:rPr>
              <w:t>/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,5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05"/>
              <w:rPr/>
            </w:pPr>
            <w:r>
              <w:rPr/>
              <w:t>3,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2 </w:t>
            </w:r>
            <w:r>
              <w:rPr/>
              <w:t>求导法则与基本初等函数求导公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3-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44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>
                <w:sz w:val="28"/>
              </w:rPr>
              <w:t>/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sz w:val="28"/>
              </w:rPr>
              <w:t>/</w:t>
            </w:r>
            <w:r>
              <w:rPr/>
              <w:t>1,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3 </w:t>
            </w:r>
            <w:r>
              <w:rPr/>
              <w:t>高阶导数</w:t>
            </w:r>
            <w:r>
              <w:rPr>
                <w:rFonts w:eastAsia="Times New Roman"/>
              </w:rPr>
              <w:t xml:space="preserve"> </w:t>
            </w:r>
            <w:r>
              <w:rPr/>
              <w:t>§4</w:t>
            </w:r>
            <w:r>
              <w:rPr/>
              <w:t>隐函数及由参数方程所确定的函数的导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3-3</w:t>
            </w:r>
            <w:r>
              <w:rPr/>
              <w:t>，</w:t>
            </w:r>
            <w:r>
              <w:rPr/>
              <w:t>Ex3-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62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>
                <w:sz w:val="28"/>
              </w:rPr>
              <w:t>/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,5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05"/>
              <w:rPr/>
            </w:pPr>
            <w:r>
              <w:rPr/>
              <w:t>3,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5 </w:t>
            </w:r>
            <w:r>
              <w:rPr/>
              <w:t>函数微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3-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42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>
                <w:sz w:val="28"/>
              </w:rPr>
              <w:t>/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sz w:val="28"/>
              </w:rPr>
              <w:t>/</w:t>
            </w:r>
            <w:r>
              <w:rPr/>
              <w:t>1,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6 </w:t>
            </w:r>
            <w:r>
              <w:rPr/>
              <w:t>边际与弹性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3-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59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>
                <w:sz w:val="28"/>
              </w:rPr>
              <w:t>/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,5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05"/>
              <w:rPr/>
            </w:pPr>
            <w:r>
              <w:rPr/>
              <w:t>3,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h3   </w:t>
            </w:r>
            <w:r>
              <w:rPr/>
              <w:t>习题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习</w:t>
            </w:r>
            <w:r>
              <w:rPr>
                <w:rFonts w:eastAsia="Times New Roman"/>
              </w:rPr>
              <w:t xml:space="preserve"> </w:t>
            </w:r>
            <w:r>
              <w:rPr/>
              <w:t>Ch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45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>
                <w:sz w:val="28"/>
              </w:rPr>
              <w:t>/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sz w:val="28"/>
              </w:rPr>
              <w:t>/</w:t>
            </w:r>
            <w:r>
              <w:rPr/>
              <w:t>1,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中值定理及导数的应用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§1 </w:t>
            </w:r>
            <w:r>
              <w:rPr/>
              <w:t>中值定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4-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61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>
                <w:sz w:val="28"/>
              </w:rPr>
              <w:t>/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,5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05"/>
              <w:rPr/>
            </w:pPr>
            <w:r>
              <w:rPr/>
              <w:t>3,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2 </w:t>
            </w:r>
            <w:r>
              <w:rPr/>
              <w:t>洛必达法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4-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29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>
                <w:sz w:val="28"/>
              </w:rPr>
              <w:t>/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sz w:val="28"/>
              </w:rPr>
              <w:t>/</w:t>
            </w:r>
            <w:r>
              <w:rPr/>
              <w:t>1,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3 </w:t>
            </w:r>
            <w:r>
              <w:rPr/>
              <w:t>导数的应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4-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62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>
                <w:sz w:val="28"/>
              </w:rPr>
              <w:t>/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,5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05"/>
              <w:rPr/>
            </w:pPr>
            <w:r>
              <w:rPr/>
              <w:t>3,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3 </w:t>
            </w:r>
            <w:r>
              <w:rPr/>
              <w:t>导数的应用（续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4-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30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>
                <w:sz w:val="28"/>
              </w:rPr>
              <w:t>/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sz w:val="28"/>
              </w:rPr>
              <w:t>/</w:t>
            </w:r>
            <w:r>
              <w:rPr/>
              <w:t>1,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4 </w:t>
            </w:r>
            <w:r>
              <w:rPr/>
              <w:t>函数的最大值和最小值及其在经济中的应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4-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61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>
                <w:sz w:val="28"/>
              </w:rPr>
              <w:t>/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,5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05"/>
              <w:rPr/>
            </w:pPr>
            <w:r>
              <w:rPr/>
              <w:t>3,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§4</w:t>
            </w:r>
            <w:r>
              <w:rPr/>
              <w:t>函数的最大值和最小值及其在经济中的应用（续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§5  </w:t>
            </w:r>
            <w:r>
              <w:rPr/>
              <w:t>泰勒公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4-4</w:t>
            </w:r>
            <w:r>
              <w:rPr/>
              <w:t>，</w:t>
            </w:r>
            <w:r>
              <w:rPr/>
              <w:t>Ex4-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2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>
                <w:sz w:val="28"/>
              </w:rPr>
              <w:t>/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sz w:val="28"/>
              </w:rPr>
              <w:t>/</w:t>
            </w:r>
            <w:r>
              <w:rPr/>
              <w:t>1,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h4   </w:t>
            </w:r>
            <w:r>
              <w:rPr/>
              <w:t>习题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习</w:t>
            </w:r>
            <w:r>
              <w:rPr>
                <w:rFonts w:eastAsia="Times New Roman"/>
              </w:rPr>
              <w:t xml:space="preserve"> </w:t>
            </w:r>
            <w:r>
              <w:rPr/>
              <w:t>Ch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4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>
                <w:sz w:val="28"/>
              </w:rPr>
              <w:t>/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,5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05"/>
              <w:rPr/>
            </w:pPr>
            <w:r>
              <w:rPr/>
              <w:t>3,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不定积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§1 </w:t>
            </w:r>
            <w:r>
              <w:rPr/>
              <w:t>不定积分的概念、性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5-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35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>
                <w:sz w:val="28"/>
              </w:rPr>
              <w:t>/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sz w:val="28"/>
              </w:rPr>
              <w:t>/</w:t>
            </w:r>
            <w:r>
              <w:rPr/>
              <w:t>1,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2 </w:t>
            </w:r>
            <w:r>
              <w:rPr/>
              <w:t>换元积分法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5-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51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>
                <w:sz w:val="28"/>
              </w:rPr>
              <w:t>/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,5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05"/>
              <w:rPr/>
            </w:pPr>
            <w:r>
              <w:rPr/>
              <w:t>3,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3 </w:t>
            </w:r>
            <w:r>
              <w:rPr/>
              <w:t>部分积分法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5-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39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>
                <w:sz w:val="28"/>
              </w:rPr>
              <w:t>/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sz w:val="28"/>
              </w:rPr>
              <w:t>/</w:t>
            </w:r>
            <w:r>
              <w:rPr/>
              <w:t>1,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4 </w:t>
            </w:r>
            <w:r>
              <w:rPr/>
              <w:t>有理函数的积分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Ch5   </w:t>
            </w:r>
            <w:r>
              <w:rPr/>
              <w:t>习题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5-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45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>
                <w:sz w:val="28"/>
              </w:rPr>
              <w:t>/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,5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05"/>
              <w:rPr/>
            </w:pPr>
            <w:r>
              <w:rPr/>
              <w:t>3,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定积分及其应用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§1 </w:t>
            </w:r>
            <w:r>
              <w:rPr/>
              <w:t>定积分的概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6-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35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>
                <w:sz w:val="28"/>
              </w:rPr>
              <w:t>/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sz w:val="28"/>
              </w:rPr>
              <w:t>/</w:t>
            </w:r>
            <w:r>
              <w:rPr/>
              <w:t>1,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2 </w:t>
            </w:r>
            <w:r>
              <w:rPr/>
              <w:t>定积分的性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§3 </w:t>
            </w:r>
            <w:r>
              <w:rPr/>
              <w:t>微积分的基本公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6-2</w:t>
            </w:r>
            <w:r>
              <w:rPr/>
              <w:t>，</w:t>
            </w:r>
            <w:r>
              <w:rPr/>
              <w:t>Ex6-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62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>
                <w:sz w:val="28"/>
              </w:rPr>
              <w:t>/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,5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05"/>
              <w:rPr/>
            </w:pPr>
            <w:r>
              <w:rPr/>
              <w:t>3,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4 </w:t>
            </w:r>
            <w:r>
              <w:rPr/>
              <w:t>定积分的换元积分法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§5 </w:t>
            </w:r>
            <w:r>
              <w:rPr/>
              <w:t>定积分的部分积分法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6-4</w:t>
            </w:r>
            <w:r>
              <w:rPr/>
              <w:t>，</w:t>
            </w:r>
            <w:r>
              <w:rPr/>
              <w:t>Ex6-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45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>
                <w:sz w:val="28"/>
              </w:rPr>
              <w:t>/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sz w:val="28"/>
              </w:rPr>
              <w:t>/</w:t>
            </w:r>
            <w:r>
              <w:rPr/>
              <w:t>1,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6 </w:t>
            </w:r>
            <w:r>
              <w:rPr/>
              <w:t>广义积分与</w:t>
            </w:r>
            <w:r>
              <w:rPr/>
              <w:t>Γ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函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§7 </w:t>
            </w:r>
            <w:r>
              <w:rPr/>
              <w:t>定积分的几何应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6-6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>
                <w:sz w:val="28"/>
              </w:rPr>
              <w:t>/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,5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firstLine="105"/>
              <w:rPr/>
            </w:pPr>
            <w:r>
              <w:rPr/>
              <w:t>3,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§7 </w:t>
            </w:r>
            <w:r>
              <w:rPr/>
              <w:t>定积分的几何应用（续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§8 </w:t>
            </w:r>
            <w:r>
              <w:rPr/>
              <w:t>定积分的经济应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6-7</w:t>
            </w:r>
            <w:r>
              <w:rPr/>
              <w:t>，</w:t>
            </w:r>
            <w:r>
              <w:rPr/>
              <w:t>Ex6-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多媒体课件</w:t>
            </w:r>
            <w:r>
              <w:rPr>
                <w:w w:val="80"/>
              </w:rPr>
              <w:t>,</w:t>
            </w:r>
            <w:r>
              <w:rPr>
                <w:w w:val="80"/>
              </w:rPr>
              <w:t>板书</w:t>
            </w:r>
          </w:p>
        </w:tc>
      </w:tr>
      <w:tr>
        <w:trPr>
          <w:trHeight w:val="432" w:hRule="atLeast"/>
        </w:trPr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以课堂讲授为主：讲授时重点突出，详略得当，注重培养提高学生的分析解决问题的能力。</w:t>
            </w:r>
          </w:p>
          <w:p>
            <w:pPr>
              <w:pStyle w:val="Normal"/>
              <w:ind w:firstLine="420"/>
              <w:rPr/>
            </w:pPr>
            <w:r>
              <w:rPr/>
              <w:t>作业：每次课均布置作业，注重锻炼学生的解题能力，并及时批改。</w:t>
            </w:r>
          </w:p>
          <w:p>
            <w:pPr>
              <w:pStyle w:val="Normal"/>
              <w:ind w:firstLine="420"/>
              <w:rPr/>
            </w:pPr>
            <w:r>
              <w:rPr/>
              <w:t>期末闭卷考试，重点考察学生的基本理论、基本方法和基本运算能力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材：《经济数学—微积分》</w:t>
      </w:r>
      <w:r>
        <w:rPr>
          <w:szCs w:val="21"/>
        </w:rPr>
        <w:t>(</w:t>
      </w:r>
      <w:r>
        <w:rPr>
          <w:szCs w:val="21"/>
        </w:rPr>
        <w:t>普通高等教育“十五”国家级规划教材</w:t>
      </w:r>
      <w:r>
        <w:rPr>
          <w:szCs w:val="21"/>
        </w:rPr>
        <w:t xml:space="preserve">)  </w:t>
      </w:r>
      <w:r>
        <w:rPr>
          <w:szCs w:val="21"/>
        </w:rPr>
        <w:t>吴传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3</w:t>
      </w:r>
    </w:p>
    <w:p>
      <w:pPr>
        <w:pStyle w:val="Normal"/>
        <w:rPr/>
      </w:pPr>
      <w:r>
        <w:rPr>
          <w:b/>
          <w:szCs w:val="21"/>
        </w:rPr>
        <w:t>参考书目</w:t>
      </w:r>
      <w:r>
        <w:rPr>
          <w:szCs w:val="21"/>
        </w:rPr>
        <w:t>：</w:t>
      </w:r>
      <w:r>
        <w:rPr>
          <w:szCs w:val="21"/>
        </w:rPr>
        <w:t xml:space="preserve">1. </w:t>
      </w:r>
      <w:r>
        <w:rPr>
          <w:szCs w:val="21"/>
        </w:rPr>
        <w:t>《高等数学》（第四版）（上册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济大学数学教研室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996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2. </w:t>
      </w:r>
      <w:r>
        <w:rPr>
          <w:szCs w:val="21"/>
        </w:rPr>
        <w:t>《微积分》修订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树嫄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8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3. </w:t>
      </w:r>
      <w:r>
        <w:rPr>
          <w:szCs w:val="21"/>
        </w:rPr>
        <w:t>《高等数学习题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济大学（修订版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4. </w:t>
      </w:r>
      <w:r>
        <w:rPr>
          <w:szCs w:val="21"/>
        </w:rPr>
        <w:t>《微积分》（上册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同济大学应用数学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46"/>
        <w:rPr/>
      </w:pPr>
      <w:r>
        <w:rPr>
          <w:b/>
          <w:szCs w:val="21"/>
        </w:rPr>
        <w:t>系（教研室）主任签字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</w:t>
      </w:r>
    </w:p>
    <w:p>
      <w:pPr>
        <w:pStyle w:val="Normal"/>
        <w:spacing w:before="156" w:after="0"/>
        <w:rPr/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/>
          <w:szCs w:val="21"/>
        </w:rPr>
        <w:t>年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ind w:firstLine="3045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8:03:00Z</dcterms:created>
  <dc:creator>jxs</dc:creator>
  <dc:description/>
  <cp:keywords/>
  <dc:language>en-US</dc:language>
  <cp:lastModifiedBy>JWC</cp:lastModifiedBy>
  <cp:lastPrinted>2008-12-18T09:47:00Z</cp:lastPrinted>
  <dcterms:modified xsi:type="dcterms:W3CDTF">2009-05-06T02:33:00Z</dcterms:modified>
  <cp:revision>158</cp:revision>
  <dc:subject/>
  <dc:title>北京石油化工学院教学日历</dc:title>
</cp:coreProperties>
</file>