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fldChar w:fldCharType="end"/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北京石油化工学院教职工师德考核鉴定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22"/>
          <w:szCs w:val="22"/>
        </w:rPr>
      </w:pPr>
      <w:r>
        <w:rPr>
          <w:rFonts w:ascii="华文中宋;宋体" w:hAnsi="华文中宋;宋体" w:cs="华文中宋;宋体" w:eastAsia="华文中宋;宋体"/>
          <w:b/>
          <w:sz w:val="22"/>
          <w:szCs w:val="22"/>
        </w:rPr>
        <w:t>（负责人填写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709"/>
        <w:gridCol w:w="567"/>
        <w:gridCol w:w="1274"/>
        <w:gridCol w:w="1133"/>
        <w:gridCol w:w="992"/>
        <w:gridCol w:w="1756"/>
      </w:tblGrid>
      <w:tr>
        <w:trPr>
          <w:trHeight w:val="5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爱国守法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严谨治学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敬业爱生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服务社会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为人师表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评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存在以下师德考核“一票否决”行为：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在教育教学活动中及其他场合有损害党中央权威、中国特色社会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制度、违背党的路线方针政策的言行。</w:t>
            </w:r>
          </w:p>
        </w:tc>
      </w:tr>
      <w:tr>
        <w:trPr>
          <w:trHeight w:val="5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损害国家利益、民族利益、人民利益、社会公共利益、教师的形象和学校的声誉，或危害国家安全、违反法律法规及违背社会公序良俗、过失或故意泄露国家秘密或工作秘密。</w:t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通过课堂、论坛、讲座、信息网络及其他渠道发表、转发错误观点，或编造散布虚假信息、不良信息，在学校进行宗教活动、传播邪教和宣传封建迷信等活动。</w:t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违反教学纪律，敷衍教学，未经学校同意从事影响教育教学本职工作的兼职兼薪行为。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要求学生从事与教学、科研、社会服务无关的事宜，侮辱、歧视、威胁、打击报复学生，在教育教学及科研活动中遇突发事件、学生安全面临危险时，不顾学生安危擅离职守，自行逃离。</w:t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以非法方式表达诉求，干扰正常公共管理和教育教学秩序，损害学校和他人利益，在工作时间从事炒股、经营微商、网上购物、玩游戏等与工作无关事务，与学生发生任何不正当关系，存在任何形式的猥亵、性骚扰等侵害行为。</w:t>
            </w:r>
          </w:p>
        </w:tc>
      </w:tr>
      <w:tr>
        <w:trPr>
          <w:trHeight w:val="7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抄袭剽窃、篡改侵吞他人学术成果，伪造学术经历、不当署名、一稿多投、买卖论文等，或滥用学术期刊、学术资源和学术影响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在招生、考试、推优、保研、就业及绩效考核、岗位聘用、职称评聘、评优评奖、助学助困等工作中徇私舞弊、弄虚作假；在工作期间未经学校允许脱离工作岗位、出国（境）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索要、收受学生、家长及其他利益相关人赠送的礼品、礼金等财物，参加由学生、家长或其他利益相关人付费的宴请、旅游、娱乐休闲等活动，或利用家长资源谋取私利，以营利为目的推销、代购未经学校审定的教材或教辅资料，违规使用科研经费，借开会、调研、培训等名义用公款旅游。</w:t>
            </w:r>
          </w:p>
        </w:tc>
      </w:tr>
      <w:tr>
        <w:trPr>
          <w:trHeight w:val="6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假公济私，擅自利用学校名义或校名、校徽、专利、场所等资源谋取个人利益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其他违反职业道德的行为。</w:t>
            </w:r>
          </w:p>
        </w:tc>
      </w:tr>
      <w:tr>
        <w:trPr>
          <w:trHeight w:val="3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意见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书记签字：</w:t>
            </w:r>
          </w:p>
          <w:p>
            <w:pPr>
              <w:pStyle w:val="Normal"/>
              <w:spacing w:lineRule="auto" w:line="360"/>
              <w:ind w:firstLine="34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5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在院系党政联席会或基层党组织鉴定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</w:t>
            </w:r>
            <w:r>
              <w:rPr>
                <w:sz w:val="20"/>
                <w:szCs w:val="20"/>
              </w:rPr>
              <w:t>党组织书记</w:t>
            </w:r>
            <w:r>
              <w:rPr>
                <w:sz w:val="20"/>
                <w:szCs w:val="20"/>
              </w:rPr>
              <w:t>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优秀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合格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基本合格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不合格□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师工作部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部部长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优秀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合格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基本合格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不合格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宋体"/>
      <w:color w:val="FF0000"/>
      <w:spacing w:val="-4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7:00Z</dcterms:created>
  <dc:creator>admin</dc:creator>
  <dc:description/>
  <dc:language>en-US</dc:language>
  <cp:lastModifiedBy>CHOSEN.1</cp:lastModifiedBy>
  <cp:lastPrinted>2018-11-07T10:54:00Z</cp:lastPrinted>
  <dcterms:modified xsi:type="dcterms:W3CDTF">2022-05-13T07:48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A078A6FF148DCA24653E410FB2BD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