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ind w:firstLine="2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北京石油化工学院第二轮</w:t>
      </w:r>
      <w:r>
        <w:rPr>
          <w:rFonts w:ascii="黑体" w:hAnsi="黑体" w:cs="黑体" w:eastAsia="黑体"/>
          <w:sz w:val="32"/>
          <w:szCs w:val="32"/>
        </w:rPr>
        <w:t>校内评估专业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028"/>
        <w:gridCol w:w="880"/>
        <w:gridCol w:w="3512"/>
      </w:tblGrid>
      <w:tr>
        <w:trPr>
          <w:tblHeader w:val="true"/>
          <w:trHeight w:val="101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32"/>
                <w:szCs w:val="32"/>
              </w:rPr>
              <w:t>序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学 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专 业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新材料与化工学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生物制药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材料科学与工程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机械工程学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机器人工程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能源与动力工程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信息工程学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数据科学与大数据技术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物联网工程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电气工程及其自动化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经济管理学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会计学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大数据管理与应用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市场营销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物流管理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电子商务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人文社科学院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人力资源管理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旅游管理</w:t>
            </w:r>
          </w:p>
        </w:tc>
      </w:tr>
      <w:tr>
        <w:trPr>
          <w:trHeight w:val="758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合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7:57Z</dcterms:created>
  <dc:creator>hua</dc:creator>
  <dc:description/>
  <dc:language>en-US</dc:language>
  <cp:lastModifiedBy>hua</cp:lastModifiedBy>
  <dcterms:modified xsi:type="dcterms:W3CDTF">2025-03-12T08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404F4E7364C0BB1C33110C73D723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liMzIyZGExNWQ1MDhiNzM0ZDFjYjQ3YWMyZjhiOWUiLCJ1c2VySWQiOiIzMjUyNzcyMTkifQ==</vt:lpwstr>
  </property>
</Properties>
</file>