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872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文先锋评选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3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文先锋”</w:t>
      </w:r>
      <w:r>
        <w:rPr>
          <w:rFonts w:ascii="仿宋" w:hAnsi="仿宋" w:cs="仿宋" w:eastAsia="仿宋"/>
          <w:color w:val="000000"/>
          <w:sz w:val="32"/>
          <w:szCs w:val="32"/>
        </w:rPr>
        <w:t>评选细则规定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36"/>
        <w:textAlignment w:val="auto"/>
        <w:rPr>
          <w:b/>
          <w:b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基本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34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热爱祖国，热爱学校，拥护中国共产党领导，思想积极进步、身心健康，自觉遵守学校各项规章制度，无不良行为，学习勤奋努力，道德觉悟高，群众基础好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热爱所学专业，专业素养高，学业成绩在本专业年级中始终保持领先，外语能力强，得到班级、专业和学院广大师生的广泛认可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积极参加校内外各类活动</w:t>
      </w:r>
      <w:r>
        <w:rPr>
          <w:rFonts w:ascii="仿宋" w:hAnsi="仿宋" w:cs="仿宋" w:eastAsia="仿宋"/>
          <w:sz w:val="32"/>
          <w:szCs w:val="32"/>
        </w:rPr>
        <w:t>，体育成绩达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>
          <w:b/>
          <w:b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优先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达到基本条件，同时具备下列条件者优先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34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多次获得市级“三好学生”称号或国家级、市级学习奖励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在科技发明创造、学术研究、学科竞赛中，取得优异成绩，获得发明专利、公开发表论文、荣获国家、市级竞赛奖励，在学校和社会中产生积极影响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担任学生干部或在志愿服务、社会公益、社会实践中做出突出贡献，在服务师生、服务社会工作中业绩突出，获得学校或社会认可，对学校发展建设产生积极影响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成长历程艰辛、信念执着、意志坚定、勇于拼搏、诚实守信，心怀感恩，在学生中具有广泛的影响力，对学生的励志教育产生积极影响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在各级各类文体活动中取得优异成绩，为国家、北京市和学校争得荣誉、在社会中产生积极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习成绩方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3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学习目标明确，态度端正，勤奋努力，专业素养高，学业成绩在专业年级中始终保持领先，具备成才表率和典型，连续获得学校优秀学生一、二等奖学</w:t>
      </w:r>
      <w:r>
        <w:rPr>
          <w:rFonts w:ascii="仿宋" w:hAnsi="仿宋" w:cs="仿宋" w:eastAsia="仿宋"/>
          <w:sz w:val="32"/>
          <w:szCs w:val="32"/>
        </w:rPr>
        <w:t>金或</w:t>
      </w:r>
      <w:r>
        <w:rPr>
          <w:rFonts w:ascii="仿宋" w:hAnsi="仿宋" w:cs="仿宋" w:eastAsia="仿宋"/>
          <w:sz w:val="32"/>
          <w:szCs w:val="32"/>
        </w:rPr>
        <w:t>国家奖学金、</w:t>
      </w:r>
      <w:r>
        <w:rPr>
          <w:rFonts w:ascii="仿宋" w:hAnsi="仿宋" w:cs="仿宋" w:eastAsia="仿宋"/>
          <w:sz w:val="32"/>
          <w:szCs w:val="32"/>
        </w:rPr>
        <w:t>闵恩泽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3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英语通过国家四级（成绩达到</w:t>
      </w:r>
      <w:r>
        <w:rPr>
          <w:rFonts w:ascii="仿宋" w:hAnsi="仿宋" w:cs="仿宋" w:eastAsia="仿宋"/>
          <w:color w:val="000000"/>
          <w:sz w:val="32"/>
          <w:szCs w:val="32"/>
        </w:rPr>
        <w:t>或超过</w:t>
      </w:r>
      <w:r>
        <w:rPr>
          <w:rFonts w:eastAsia="仿宋" w:cs="仿宋" w:ascii="仿宋" w:hAnsi="仿宋"/>
          <w:color w:val="000000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sz w:val="32"/>
          <w:szCs w:val="32"/>
        </w:rPr>
        <w:t>分），能够运用英语进行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3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通过《国家学生体质健康标准》（每年体测成绩总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及以上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相关成绩计算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级（含校级）及以上，分别填写获奖次数，校级荣誉称号包括：校级三好学生、优秀学生干部、优秀团员、优秀团干部、社会实践先进个人；先进班集体的班长及优秀团支部的团支部书记均可按一次奖励计算；获得市级以上的先进集体也按此办法计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类竞赛奖为学科类和文体类，分别填写校级以上（不含校级）的获奖次数；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科竞赛设有冠军、亚军、季军均按一等奖计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鼓励奖、优胜奖、成功参与奖等均按其他计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若为分名次的比赛，按照第一名为一等奖，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为二等奖，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为三等奖进行申请，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-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为鼓励奖进行计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发表的作者要在三名（含第三名）之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志愿服务、社会公益、社会实践情况要进行简要的文字表述，并写清服务的时间段、工作名称、内容、方式及认证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2:00Z</dcterms:created>
  <dc:creator>Lenovo User</dc:creator>
  <dc:description/>
  <dc:language>en-US</dc:language>
  <cp:lastModifiedBy>Jasonming</cp:lastModifiedBy>
  <dcterms:modified xsi:type="dcterms:W3CDTF">2023-04-06T09:5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44027B124F4D92AE10693E5401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