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北京石油化工学院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新材料与化工学院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实验项目安全风险评估表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试行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375"/>
      </w:tblGrid>
      <w:tr>
        <w:trPr>
          <w:trHeight w:val="51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实验人员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卡通号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属院系、专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实验项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方向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项目类别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实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创新创业项目实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竞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论文（设计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项目实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项目负责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导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室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楼名及房间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涉及的所有实验室房间）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室负责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安全等级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级</w:t>
            </w:r>
          </w:p>
        </w:tc>
      </w:tr>
      <w:tr>
        <w:trPr>
          <w:trHeight w:val="128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存在的危险源</w:t>
            </w:r>
            <w:r>
              <w:rPr>
                <w:rFonts w:ascii="Times New Roman" w:hAnsi="Times New Roman" w:cs="Times New Roman"/>
                <w:b/>
                <w:szCs w:val="21"/>
              </w:rPr>
              <w:t>种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可多选）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1590</wp:posOffset>
                      </wp:positionV>
                      <wp:extent cx="111125" cy="1028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.7pt;width:8.7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剧毒、高毒、易燃易爆、易制毒、易制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，需明确标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590</wp:posOffset>
                      </wp:positionV>
                      <wp:extent cx="111125" cy="102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7pt;width:8.7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780</wp:posOffset>
                      </wp:positionV>
                      <wp:extent cx="111125" cy="1028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.4pt;width:8.7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9210</wp:posOffset>
                      </wp:positionV>
                      <wp:extent cx="111125" cy="1028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2.3pt;width:8.7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6985</wp:posOffset>
                      </wp:positionV>
                      <wp:extent cx="111125" cy="1028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pt;margin-top:0.55pt;width:8.7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0660</wp:posOffset>
                      </wp:positionV>
                      <wp:extent cx="111125" cy="1028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5.8pt;width:8.7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物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6035</wp:posOffset>
                      </wp:positionV>
                      <wp:extent cx="111125" cy="1028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.05pt;width:8.7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电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128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危险源清单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根据实验项目所使用的危险源列出具体清单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如管控类化学品名称、各种特殊设备名称等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18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18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 w:val="18"/>
                <w:szCs w:val="20"/>
              </w:rPr>
              <w:t>危险化学品：重铬酸钾、浓硫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18"/>
                <w:szCs w:val="20"/>
              </w:rPr>
              <w:t>2. COD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 w:val="18"/>
                <w:szCs w:val="20"/>
              </w:rPr>
              <w:t>消解仪（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18"/>
                <w:szCs w:val="20"/>
              </w:rPr>
              <w:t>180°C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 w:val="18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18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18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 w:val="18"/>
                <w:szCs w:val="20"/>
              </w:rPr>
              <w:t>高压灭菌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风险分析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根据危险源清单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析实验过程中可能对人身安全、人体健康、实验室环境和周边环境等带来的负面影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i/>
                <w:i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浓硫酸、重铬酸钾均属于危险化学品，如果不慎接触到皮肤会引起灼伤、腐蚀，另外重铬酸钾具有一定的毒性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. COD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消解仪属于高温运行设备，加热温度过高引发火灾，或者取物不当引发烫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高压灭菌锅如果操作不规范、封闭不当，超压工作可能会导致盖子弹开，引发爆炸。</w:t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拟采取的防护</w:t>
            </w:r>
            <w:r>
              <w:rPr>
                <w:rFonts w:ascii="Times New Roman" w:hAnsi="Times New Roman" w:cs="Times New Roman"/>
                <w:b/>
                <w:szCs w:val="21"/>
              </w:rPr>
              <w:t>和应急</w:t>
            </w:r>
            <w:r>
              <w:rPr>
                <w:rFonts w:ascii="Times New Roman" w:hAnsi="Times New Roman" w:cs="Times New Roman"/>
                <w:b/>
                <w:szCs w:val="21"/>
              </w:rPr>
              <w:t>措施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对照《高校实验室安全检查项目表》、化学品安全技术说明书、相关管理制度等要求进行逐一阐述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拟采取和配备的防护：使用浓硫酸和重铬酸钾时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，要戴好护目镜，手套和实验服能覆盖身体全部皮肤，震荡时注意不能让液体飞溅，称量完药品及时的放回药品柜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，双人双锁存放危险化学品，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以防药品丢失或者其它危险情况发生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应急措施：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如使用浓硫酸时不小心溅到皮肤或衣服上，应立即用大量水冲洗，再涂上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的碳酸氢钠溶液，严重者立即就医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；如使用重铬酸钾发生皮肤接触等情况时，采取以下应急措施：皮肤接触：脱去污染的衣着，用肥皂水和清水彻底冲洗皮肤。眼睛接触：提起眼睑，用流动清水或生理盐水冲洗。就医。吸入：迅速脱离现场至空气新鲜处。保持呼吸道通畅。如呼吸困难，给输氧。如呼吸停止，立即进行人工呼吸。就医。食入：用水漱口，用清水或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％硫代硫酸钠溶液洗胃。给饮牛奶或蛋清。就医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拟采取和配备的防护：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消解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仪在使用过程中，需要全程值守。从消解仪中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取消解管的时候带线手套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操作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消解管需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冷却至室温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再进行后续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测定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操作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应急措施：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消解仪如发现有火苗产生等异常状态立即切断相应电源，使用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实验室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配备的二氧化碳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灭火器，及时扑灭火灾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。如火势发展较快较大，逃离现场拨打消防电话。取物时若不慎被烫伤，应立即用自来水缓慢冲洗烫伤部位，如果烫伤严重应立即前往医院就医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拟采取和配备的防护：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使用高压灭菌锅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前要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灭菌锅内加热水是否充足，缺水应补水。观察灭菌锅无明显缺陷和故障。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确定设置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灭菌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的压力、温度和时间，拧紧灭菌锅的盖子，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灭菌锅运行过程中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全程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值守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18"/>
                <w:szCs w:val="18"/>
              </w:rPr>
              <w:t>应急措施：灭菌锅若发生变形等异常情况立即切断电源，远离灭菌锅，待灭菌锅内压力释放完毕后，再进行取物维修等处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6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实验项目负责人</w:t>
            </w:r>
            <w:r>
              <w:rPr>
                <w:rFonts w:ascii="Times New Roman" w:hAnsi="Times New Roman" w:cs="Times New Roman"/>
                <w:b/>
                <w:szCs w:val="21"/>
              </w:rPr>
              <w:t>承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Times New Roman" w:hAnsi="Times New Roman" w:cs="Times New Roman"/>
                <w:szCs w:val="21"/>
              </w:rPr>
              <w:t>本人对本</w:t>
            </w:r>
            <w:r>
              <w:rPr>
                <w:rFonts w:ascii="Times New Roman" w:hAnsi="Times New Roman" w:cs="Times New Roman"/>
                <w:szCs w:val="21"/>
              </w:rPr>
              <w:t>实验项目</w:t>
            </w:r>
            <w:r>
              <w:rPr>
                <w:rFonts w:ascii="Times New Roman" w:hAnsi="Times New Roman" w:cs="Times New Roman"/>
                <w:szCs w:val="21"/>
              </w:rPr>
              <w:t>中存在的安全风险进行了全面评估，保证填写内容真实、准确、完整</w:t>
            </w:r>
            <w:r>
              <w:rPr>
                <w:rFonts w:ascii="Times New Roman" w:hAnsi="Times New Roman" w:cs="Times New Roman"/>
                <w:szCs w:val="21"/>
              </w:rPr>
              <w:t>，确保风险评估和防护应急措施落实到实验人员，并认真落实学校实验室安全管理制度，防控风险，消除隐患，确保安全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人员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Cs w:val="21"/>
              </w:rPr>
              <w:t>导师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实验室负责人意见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知悉以上实验项目风险评估内容，同意该实验项目在所辖实验室内开展，本人将及时向学院备案，该实验项目可在备案完成后开展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室负责人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已知悉该实验的内容和存在风险，该实验安全风险评估表已在学院备案，学院将对该实验项目落实风险评估、防护和应急措施等情况进行督查检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714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学院</w:t>
            </w:r>
            <w:r>
              <w:rPr>
                <w:rFonts w:ascii="Times New Roman" w:hAnsi="Times New Roman" w:cs="Times New Roman"/>
                <w:szCs w:val="21"/>
              </w:rPr>
              <w:t>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0" w:after="24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每个实验项目均需填写该表格；</w:t>
      </w:r>
      <w:r>
        <w:rPr>
          <w:rFonts w:ascii="Times New Roman" w:hAnsi="Times New Roman" w:cs="Times New Roman"/>
          <w:szCs w:val="21"/>
        </w:rPr>
        <w:t>不涉及危险源的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szCs w:val="21"/>
        </w:rPr>
        <w:t>，请在相应栏目中填写</w:t>
      </w:r>
      <w:r>
        <w:rPr>
          <w:rFonts w:ascii="宋体;SimSun" w:hAnsi="宋体;SimSun" w:cs="宋体;SimSun"/>
          <w:szCs w:val="21"/>
        </w:rPr>
        <w:t>“无”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此表经</w:t>
      </w:r>
      <w:r>
        <w:rPr>
          <w:rFonts w:ascii="Times New Roman" w:hAnsi="Times New Roman" w:cs="Times New Roman"/>
          <w:szCs w:val="21"/>
        </w:rPr>
        <w:t>本项目</w:t>
      </w:r>
      <w:r>
        <w:rPr>
          <w:rFonts w:ascii="Times New Roman" w:hAnsi="Times New Roman" w:cs="Times New Roman"/>
          <w:szCs w:val="21"/>
        </w:rPr>
        <w:t>实验人员、指导教师</w:t>
      </w:r>
      <w:r>
        <w:rPr>
          <w:rFonts w:cs="Times New Roman" w:ascii="Times New Roman" w:hAnsi="Times New Roman"/>
          <w:szCs w:val="21"/>
        </w:rPr>
        <w:t xml:space="preserve">/ </w:t>
      </w:r>
      <w:r>
        <w:rPr>
          <w:rFonts w:ascii="Times New Roman" w:hAnsi="Times New Roman" w:cs="Times New Roman"/>
          <w:szCs w:val="21"/>
        </w:rPr>
        <w:t>导师、实验室负责人</w:t>
      </w:r>
      <w:r>
        <w:rPr>
          <w:rFonts w:ascii="Times New Roman" w:hAnsi="Times New Roman" w:cs="Times New Roman"/>
          <w:szCs w:val="21"/>
        </w:rPr>
        <w:t>和学院负责人审核签字后，由学院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0:00Z</dcterms:created>
  <dc:creator>未定义</dc:creator>
  <dc:description/>
  <cp:keywords/>
  <dc:language>en-US</dc:language>
  <cp:lastModifiedBy>HeGuangxiang</cp:lastModifiedBy>
  <cp:lastPrinted>2023-12-18T11:58:00Z</cp:lastPrinted>
  <dcterms:modified xsi:type="dcterms:W3CDTF">2024-01-15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