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北京石油化工学院国有资产管理办法</w:t>
      </w:r>
    </w:p>
    <w:p>
      <w:pPr>
        <w:pStyle w:val="Normal"/>
        <w:snapToGrid w:val="false"/>
        <w:spacing w:before="280" w:after="280"/>
        <w:ind w:firstLine="480"/>
        <w:rPr>
          <w:sz w:val="24"/>
        </w:rPr>
      </w:pPr>
      <w:r>
        <w:rPr>
          <w:rFonts w:ascii="仿宋_GB2312;Arial Unicode MS" w:hAnsi="仿宋_GB2312;Arial Unicode MS" w:cs="Arial" w:eastAsia="仿宋_GB2312;Arial Unicode MS"/>
          <w:color w:val="000000"/>
          <w:sz w:val="24"/>
        </w:rPr>
        <w:t>为加强学校国有资产管理，维护国有资产的安全和完整，保证国有资产的合理配置和有效使用，根据财政部、教育部和北京市</w:t>
      </w:r>
      <w:r>
        <w:rPr>
          <w:rFonts w:ascii="仿宋_GB2312;Arial Unicode MS" w:hAnsi="仿宋_GB2312;Arial Unicode MS" w:eastAsia="仿宋_GB2312;Arial Unicode MS"/>
          <w:color w:val="000000"/>
          <w:sz w:val="24"/>
        </w:rPr>
        <w:t>的相关文件精神和规定，结合学校实际，制定本办法。</w:t>
      </w:r>
    </w:p>
    <w:p>
      <w:pPr>
        <w:pStyle w:val="1"/>
        <w:snapToGrid w:val="false"/>
        <w:jc w:val="center"/>
        <w:rPr>
          <w:rFonts w:ascii="黑体;SimHei" w:hAnsi="黑体;SimHei" w:eastAsia="黑体;SimHei"/>
          <w:color w:val="000000"/>
        </w:rPr>
      </w:pPr>
      <w:r>
        <w:rPr>
          <w:rFonts w:ascii="黑体;SimHei" w:hAnsi="黑体;SimHei" w:eastAsia="黑体;SimHei"/>
          <w:color w:val="000000"/>
        </w:rPr>
        <w:t>第一章  总  则</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条</w:t>
      </w:r>
      <w:r>
        <w:rPr>
          <w:rFonts w:ascii="仿宋_GB2312;Arial Unicode MS" w:hAnsi="仿宋_GB2312;Arial Unicode MS" w:eastAsia="仿宋_GB2312;Arial Unicode MS"/>
          <w:color w:val="000000"/>
          <w:sz w:val="24"/>
        </w:rPr>
        <w:t xml:space="preserve"> 国有资产，是指学校占有、使用的，依法确认为国家所有，能以货币计量的各种经济资源的总称，即学校的国有（公共）财产。学校国有资产包括国家拨给学校的资产，学校按照国家和北京市规定运用国有资产组织收入形成的资产，各单位、各部门利用自有资金形成的资产，以及接受捐赠和其他经法律确认为国家所有的资产。其表现形式为流动资产、固定资产、无形资产、对外投资和其它资产等。</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条</w:t>
      </w:r>
      <w:r>
        <w:rPr>
          <w:rFonts w:ascii="仿宋_GB2312;Arial Unicode MS" w:hAnsi="仿宋_GB2312;Arial Unicode MS" w:eastAsia="仿宋_GB2312;Arial Unicode MS"/>
          <w:color w:val="000000"/>
          <w:sz w:val="24"/>
        </w:rPr>
        <w:t xml:space="preserve"> 学校国有资产管理包括：固定资产管理、流动资产管理、无形资产管理、对外投资管理和其他资产管理。具体内容有：产权的登记界定、变动和纠纷的调处；国有资产的评估、统计、核验、配置、处置、报告和使用的监管等。</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条</w:t>
      </w:r>
      <w:r>
        <w:rPr>
          <w:rFonts w:ascii="仿宋_GB2312;Arial Unicode MS" w:hAnsi="仿宋_GB2312;Arial Unicode MS" w:eastAsia="仿宋_GB2312;Arial Unicode MS"/>
          <w:color w:val="000000"/>
          <w:sz w:val="24"/>
        </w:rPr>
        <w:t xml:space="preserve"> 学校国有资产管理的主要任务是：加强国有资产管理，建立健全各项制度；保障国有资产的安全和完整；明晰产权关系；实施产权管理；推动国有资产的合理配置、节约和有效使用；对经营性资产实行有偿使用并监督其实现保值增值；提高资产使用效益，防止资产流失等。</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条</w:t>
      </w:r>
      <w:r>
        <w:rPr>
          <w:rFonts w:ascii="仿宋_GB2312;Arial Unicode MS" w:hAnsi="仿宋_GB2312;Arial Unicode MS" w:eastAsia="仿宋_GB2312;Arial Unicode MS"/>
          <w:color w:val="000000"/>
          <w:sz w:val="24"/>
        </w:rPr>
        <w:t xml:space="preserve"> 学校国有资产管理，实行国家统一所有，政府分级监管，学校占有、使用的原则。 </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条</w:t>
      </w:r>
      <w:r>
        <w:rPr>
          <w:rFonts w:ascii="仿宋_GB2312;Arial Unicode MS" w:hAnsi="仿宋_GB2312;Arial Unicode MS" w:eastAsia="仿宋_GB2312;Arial Unicode MS"/>
          <w:color w:val="000000"/>
          <w:sz w:val="24"/>
        </w:rPr>
        <w:t xml:space="preserve"> 固定资产是学校的主要资产，在管理和使用中应遵循以下原则：</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资产管理与预算管理相结合，资产管理与财务管理相结合，实物管理与价值管理相结合的原则。</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统一管理、分级负责、管用结合、资源共享、合理调配、物尽其用的原则。</w:t>
      </w:r>
    </w:p>
    <w:p>
      <w:pPr>
        <w:pStyle w:val="1"/>
        <w:snapToGrid w:val="false"/>
        <w:jc w:val="center"/>
        <w:rPr>
          <w:rFonts w:ascii="黑体;SimHei" w:hAnsi="黑体;SimHei" w:eastAsia="黑体;SimHei"/>
          <w:color w:val="000000"/>
        </w:rPr>
      </w:pPr>
      <w:r>
        <w:rPr>
          <w:rFonts w:ascii="黑体;SimHei" w:hAnsi="黑体;SimHei" w:eastAsia="黑体;SimHei"/>
          <w:color w:val="000000"/>
        </w:rPr>
        <w:t>第二章  管理与职责</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条</w:t>
      </w:r>
      <w:r>
        <w:rPr>
          <w:rFonts w:ascii="仿宋_GB2312;Arial Unicode MS" w:hAnsi="仿宋_GB2312;Arial Unicode MS" w:eastAsia="仿宋_GB2312;Arial Unicode MS"/>
          <w:color w:val="000000"/>
          <w:sz w:val="24"/>
        </w:rPr>
        <w:t xml:space="preserve"> 学校国有资产管理的体制是：“统一领导，分级管理，责任到人”的管理体制。在学校国有资产管理委员会统一领导下，实行职能部门与使用单位分级管理。 </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条</w:t>
      </w:r>
      <w:r>
        <w:rPr>
          <w:rFonts w:ascii="仿宋_GB2312;Arial Unicode MS" w:hAnsi="仿宋_GB2312;Arial Unicode MS" w:eastAsia="仿宋_GB2312;Arial Unicode MS"/>
          <w:color w:val="000000"/>
          <w:sz w:val="24"/>
        </w:rPr>
        <w:t xml:space="preserve"> 学校成立国有资产管理委员会。主任由主管学校资产工作的副校长担任，成员包括：学校办公室、监察室、教务处、科学技术处、计划财务处、资产管理处、基建处、后勤管理处等部门相关负责人，委员会办公室设在资产管理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国有资产管理委员会为非常设机构，统筹研究学校国有资产的管理制度、产权界定，资产配置、使用、管理和清产核资等工作，为学校决策提供政策性依据和建议。主要职责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贯彻执行国家和北京市有关国有资产管理的法律、法规和规定；</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组织制定和修订学校有关国有资产管理的规章、制度；审核批准二级单位制定的国有资产管理的实施细则；</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研究学校国有资产管理中的重大事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负责组织国有资产清查、登记及监督检查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向上级主管部门负责并报告工作。</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条</w:t>
      </w:r>
      <w:r>
        <w:rPr>
          <w:rFonts w:ascii="仿宋_GB2312;Arial Unicode MS" w:hAnsi="仿宋_GB2312;Arial Unicode MS" w:eastAsia="仿宋_GB2312;Arial Unicode MS"/>
          <w:color w:val="000000"/>
          <w:sz w:val="24"/>
        </w:rPr>
        <w:t xml:space="preserve"> 学校所有部门（单位）、学校下属自收自支的事业法人单位和学校投资兴办的企业都有管理国有资产的义务和责任；各部门（单位）是学校国有资产的直接管理机构，各部门（单位）主要负责人是责任人。</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学校办公室、党委宣传部、科学技术处、计划财务处、资产管理处、基建处，后勤管理处、图书馆等职能业务部门，对其归口管理的国有资产按照学校的规定实施具体管理。负责管理其职责范围内的各类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根据学校现行机构设置和职能，分工如下：</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学校办公室：负责“北京石油化工学院”校名、校标、校誉、校徽等管理和保护。</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党委宣传部：负责学校文物及陈列品管理，建立健全文物及陈列品的管理制度。</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科学技术处：负责专利权、著作权、版权、科研成果和校办企业管理；负责科技成果、知识产权的评估、推广与转化，监督无形资产的转让，维护学校对各类无形资产的收益权。</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计划财务处：贯彻国家和北京市财务政策、法规，制定学校财务管理的规章制度；负责流动资产管理；以价值形态核算学校账面国有资产总量并管理好学校账面的货币资金、应收款项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资产管理处：贯彻执行国家和北京市国有资产管理的政策、法规；制定学校资产管理的规章制度，并进行监督实施；负责设备和家具管理以及房屋和建筑物、图书资料的价值形态管理。</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基建处：负责学校占有、使用的土地管理；对在建工程和基础设施改造项目进行管理监督，对竣工工程进行全面验收，并办理或督促使用单位办理相应资产入账手续。</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后勤管理处：负责学校的房屋和建筑物的实物形态管理；负责学校竣工验收后建筑物的产权证办理工作；负责监督管理后勤服务集团下属企业经营管理的各项经营性国有资产。</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图书馆：建立健全图书资料（含纸制书刊及电子资源）管理的各项规章制度，负责图书资料的实物形态管理。</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职责</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根据上级有关文件精神，拟定管理本部门分管的国有资产的有关规章、制度和实施细则，报学校国有资产管理委员会审批后实施。</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负责对分管的国有资产进行实物形态和价值形态的管理。建立资产的数量、金额明细账，定期核对账目、核对数量。做到账账相符、账物相符。</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负责做好日常资产的购置、调配和维修等工作。</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负责组织资产的清查、登记工作，负责审批或报批资产的调拨、转让、报损和报废等手续。</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管理经营性资产的部门，及时掌握直接管理的经营性资产和所属企业经营活动情况及资产变动状况，力争为学校取得较大的经济收益。</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有关资产管理的重大事项，要及时向学校国有资产管理委员会报告。</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条</w:t>
      </w:r>
      <w:r>
        <w:rPr>
          <w:rFonts w:ascii="仿宋_GB2312;Arial Unicode MS" w:hAnsi="仿宋_GB2312;Arial Unicode MS" w:eastAsia="仿宋_GB2312;Arial Unicode MS"/>
          <w:color w:val="000000"/>
          <w:sz w:val="24"/>
        </w:rPr>
        <w:t xml:space="preserve"> 资产管理处的主要职责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依据上级主管部门有关固定资产管理的规定，制定学校固定资产管理的具体办法并组织实施；</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负责学校固定资产配置、验收入账和资产处置等日常管理，负责学校资产的台账管理、资产清查登记、统计报表及日常监督检查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组织学校行政办公通用类设备和家具购置项目库建设；</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按照政府采购的规定开展政府采购，并对政府采购项目中的固定资产进行资产管理；</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组织和协调大型仪器设备共享共用机制的建立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接受学校和上级主管部门的指导、监督并报告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七）对实物资产进行定期清查、盘点，完善资产管理账表和相关资料，做到账账、账卡、账实相符；对清查盘点中发现的问题，应当查明原因，并在资产统计信息报告中反映。</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条</w:t>
      </w:r>
      <w:r>
        <w:rPr>
          <w:rFonts w:ascii="仿宋_GB2312;Arial Unicode MS" w:hAnsi="仿宋_GB2312;Arial Unicode MS" w:eastAsia="仿宋_GB2312;Arial Unicode MS"/>
          <w:color w:val="000000"/>
          <w:sz w:val="24"/>
        </w:rPr>
        <w:t xml:space="preserve"> 非经营性资产的使用单位、部门是学校的各单位、各部门；经营性资产的使用单位是学校的校办企业。责任人分别是各资产使用部门（单位）的主要负责人。其职责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贯彻执行国家、北京市和学校下发的国有资产管理规定；制定本单位占有国有资产的使用、保管、维护和借还等管理制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确定本部门（单位）的专（兼）职资产管理业务员，并纳入工作考核内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建立健全各种资产的明细账，对资产进行实物形态管理，按规定做好设备的保养与维修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负责固定资产清查、登记、统计报表及日常检查工作；协助办理固定资产的交接、调拨、报损、报废、报失等处置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负责固定资产的配置和验收等日常管理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接受学校、资产管理处和上级主管部门的监督、指导并报告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七）校办企业要按企业会计制度的规定，在核算资产价值形态和实物形态的同时，还要核算资产保值增值的成果，按时上交国有资产使用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一条</w:t>
      </w:r>
      <w:r>
        <w:rPr>
          <w:rFonts w:ascii="仿宋_GB2312;Arial Unicode MS" w:hAnsi="仿宋_GB2312;Arial Unicode MS" w:eastAsia="仿宋_GB2312;Arial Unicode MS"/>
          <w:color w:val="000000"/>
          <w:sz w:val="24"/>
        </w:rPr>
        <w:t xml:space="preserve"> 各单位（部门）资产管理专（兼）职业务员的职责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管理本单位的固定资产台账，按要求做好账目的登录等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负责本单位固定资产的日常管理工作，办理固定资产的申报，参与资产验收，录入资产上账数据，资产的领用、借用，资产调拨和资产处置等资产管理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积极配合资产、财务部门进行账、物核对工作，做到账账相符，账物相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协助本单位负责人，组织本单位相关人员参加资产管理处组织的活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接受上级主管部门、学校、资产管理处和本单位的监督、指导并报告工作。</w:t>
      </w:r>
    </w:p>
    <w:p>
      <w:pPr>
        <w:pStyle w:val="1"/>
        <w:snapToGrid w:val="false"/>
        <w:jc w:val="center"/>
        <w:rPr>
          <w:rFonts w:ascii="黑体;SimHei" w:hAnsi="黑体;SimHei" w:eastAsia="黑体;SimHei"/>
          <w:color w:val="000000"/>
        </w:rPr>
      </w:pPr>
      <w:r>
        <w:rPr>
          <w:rFonts w:ascii="黑体;SimHei" w:hAnsi="黑体;SimHei" w:eastAsia="黑体;SimHei"/>
          <w:color w:val="000000"/>
        </w:rPr>
        <w:t>第三章  固定资产的分类、标准和计价</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二条</w:t>
      </w:r>
      <w:r>
        <w:rPr>
          <w:rFonts w:ascii="仿宋_GB2312;Arial Unicode MS" w:hAnsi="仿宋_GB2312;Arial Unicode MS" w:eastAsia="仿宋_GB2312;Arial Unicode MS"/>
          <w:color w:val="000000"/>
          <w:sz w:val="24"/>
        </w:rPr>
        <w:t xml:space="preserve"> 固定资产一般分为六类：房屋及构筑物；专用设备；通用设备；文物和陈列品；图书、档案；家具、用具、装具及动植物。</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三条</w:t>
      </w:r>
      <w:r>
        <w:rPr>
          <w:rFonts w:ascii="仿宋_GB2312;Arial Unicode MS" w:hAnsi="仿宋_GB2312;Arial Unicode MS" w:eastAsia="仿宋_GB2312;Arial Unicode MS"/>
          <w:color w:val="000000"/>
          <w:sz w:val="24"/>
        </w:rPr>
        <w:t xml:space="preserve"> 按照现行行政事业单位财务规则规定，使用期限超过一年，单位价值在</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以上，并在使用过程中基本保持原有物质形态的资产；单位价值虽未达到规定标准，但是耐用时间在一年以上的大批同类物资，作为固定资产管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四条</w:t>
      </w:r>
      <w:r>
        <w:rPr>
          <w:rFonts w:ascii="仿宋_GB2312;Arial Unicode MS" w:hAnsi="仿宋_GB2312;Arial Unicode MS" w:eastAsia="仿宋_GB2312;Arial Unicode MS"/>
          <w:color w:val="000000"/>
          <w:sz w:val="24"/>
        </w:rPr>
        <w:t xml:space="preserve"> 固定资产的计价：</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购入、调入的固定资产，按实际支付的买价、调拨价以及运杂费、安装费、车辆购置附加费等入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自行建造及在原有基础上改建、扩建的固定资产，按竣工决算确认结果计入或增加固定资产价值；</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接受捐赠的固定资产，按照同类固定资产的市场价格或者有关价值凭证入账。发生的相关费用应计入固定资产价值；</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无偿调入固定资产，不能查明原值的，按照评估确认的价值入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盘盈的固定资产，按照评估确认的价值入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已投入使用，但尚未办理移交手续的固定资产，可先按暂估价入账，待确定实际价值后，再进行调整；</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七）用外币购置的设备，按当时的汇率折合成人民币金额，加上运费及其它费用，再加上支付的关税、海关手续费等入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八）融资租入的固定资产，按租赁协议确定的设备价款、运杂费、安装费等记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九）自行开发研制的软件产品，按照实际支付的费用记账。研发过程必须符合政府采购等规定，同时签订相关合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购置固定资产过程中发生的差旅费，不计入固定资产价值。</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五条</w:t>
      </w:r>
      <w:r>
        <w:rPr>
          <w:rFonts w:ascii="仿宋_GB2312;Arial Unicode MS" w:hAnsi="仿宋_GB2312;Arial Unicode MS" w:eastAsia="仿宋_GB2312;Arial Unicode MS"/>
          <w:color w:val="000000"/>
          <w:sz w:val="24"/>
        </w:rPr>
        <w:t xml:space="preserve"> 已经入账的固定资产除发生下列情况外，不得任意变动其自身账面价值：</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根据国家规定对固定资产进行重新估价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增加补充设备、改良装置及改扩建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将固定资产一部分拆除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根据实际价值调整原来暂估价值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发现原来记录固定资产价值有误的。</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六条</w:t>
      </w:r>
      <w:r>
        <w:rPr>
          <w:rFonts w:ascii="仿宋_GB2312;Arial Unicode MS" w:hAnsi="仿宋_GB2312;Arial Unicode MS" w:eastAsia="仿宋_GB2312;Arial Unicode MS"/>
          <w:color w:val="000000"/>
          <w:sz w:val="24"/>
        </w:rPr>
        <w:t xml:space="preserve"> 固定资产的价值变动，各单位应上报资产管理处，资产管理处商计划财务处后报市教委主管部门或市财政局主管部门，经批准后由资产管理处负责并及时通知计划财务处，对固定资产有关账目作相应调整。</w:t>
      </w:r>
    </w:p>
    <w:p>
      <w:pPr>
        <w:pStyle w:val="1"/>
        <w:snapToGrid w:val="false"/>
        <w:jc w:val="center"/>
        <w:rPr>
          <w:rFonts w:ascii="黑体;SimHei" w:hAnsi="黑体;SimHei" w:eastAsia="黑体;SimHei"/>
          <w:color w:val="000000"/>
        </w:rPr>
      </w:pPr>
      <w:r>
        <w:rPr>
          <w:rFonts w:ascii="黑体;SimHei" w:hAnsi="黑体;SimHei" w:eastAsia="黑体;SimHei"/>
          <w:color w:val="000000"/>
        </w:rPr>
        <w:t>第四章  采购管理</w:t>
      </w:r>
    </w:p>
    <w:p>
      <w:pPr>
        <w:pStyle w:val="Normal"/>
        <w:snapToGrid w:val="false"/>
        <w:spacing w:before="280" w:after="280"/>
        <w:jc w:val="center"/>
        <w:rPr>
          <w:sz w:val="24"/>
        </w:rPr>
      </w:pPr>
      <w:r>
        <w:rPr>
          <w:rFonts w:ascii="楷体_GB2312;宋体" w:hAnsi="楷体_GB2312;宋体" w:eastAsia="楷体_GB2312;宋体"/>
          <w:b/>
          <w:color w:val="000000"/>
          <w:sz w:val="24"/>
        </w:rPr>
        <w:t>第一节  资产配置</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七条</w:t>
      </w:r>
      <w:r>
        <w:rPr>
          <w:rFonts w:ascii="仿宋_GB2312;Arial Unicode MS" w:hAnsi="仿宋_GB2312;Arial Unicode MS" w:eastAsia="仿宋_GB2312;Arial Unicode MS"/>
          <w:color w:val="000000"/>
          <w:sz w:val="24"/>
        </w:rPr>
        <w:t xml:space="preserve"> 应严格按照市财政、市教委规定的标准进行资产配置。资产配置应满足本单位履行职能和事业发展的基本需要，与各单位的机构编制人数、职能设置、业务发展规划等要求相适应。</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八条</w:t>
      </w:r>
      <w:r>
        <w:rPr>
          <w:rFonts w:ascii="仿宋_GB2312;Arial Unicode MS" w:hAnsi="仿宋_GB2312;Arial Unicode MS" w:eastAsia="仿宋_GB2312;Arial Unicode MS"/>
          <w:color w:val="000000"/>
          <w:sz w:val="24"/>
        </w:rPr>
        <w:t xml:space="preserve"> 各单位应科学合理地编制“配置规划”或计划，充分发挥存量资产的作用，避免重复配置；推动不同单位以及单位内部之间调剂使用、共享共用机制，在质量、性能可靠的前提下，应尽可能降低采购成本。</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十九条</w:t>
      </w:r>
      <w:r>
        <w:rPr>
          <w:rFonts w:ascii="仿宋_GB2312;Arial Unicode MS" w:hAnsi="仿宋_GB2312;Arial Unicode MS" w:eastAsia="仿宋_GB2312;Arial Unicode MS"/>
          <w:color w:val="000000"/>
          <w:sz w:val="24"/>
        </w:rPr>
        <w:t xml:space="preserve"> 严格执行政府采购政策和基本建设程序。对纳入集中采购目录的固定资产配置项目，应委托采购代理机构或集中采购代理机构实施政府采购；对未纳入集中采购目录的固定资产配置项目，根据相关规定确定是否可以自行采购；金额较大、数量较多的也应委托采购代理机构或集中采购代理机构进行政府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条</w:t>
      </w:r>
      <w:r>
        <w:rPr>
          <w:rFonts w:ascii="仿宋_GB2312;Arial Unicode MS" w:hAnsi="仿宋_GB2312;Arial Unicode MS" w:eastAsia="仿宋_GB2312;Arial Unicode MS"/>
          <w:color w:val="000000"/>
          <w:sz w:val="24"/>
        </w:rPr>
        <w:t xml:space="preserve"> 严格遵守部门预算和国库集中支付制度的规定。应严格执行财务会计制度的规定，按照学校财务会计制度规定进行管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一条</w:t>
      </w:r>
      <w:r>
        <w:rPr>
          <w:rFonts w:ascii="仿宋_GB2312;Arial Unicode MS" w:hAnsi="仿宋_GB2312;Arial Unicode MS" w:eastAsia="仿宋_GB2312;Arial Unicode MS"/>
          <w:color w:val="000000"/>
          <w:sz w:val="24"/>
        </w:rPr>
        <w:t xml:space="preserve"> 固定资产购置实行严格的审批制度，固定资产的配置程序和方式，依据固定资产的类别，按照国家、北京市和学校资产采购程序办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二条</w:t>
      </w:r>
      <w:r>
        <w:rPr>
          <w:rFonts w:ascii="仿宋_GB2312;Arial Unicode MS" w:hAnsi="仿宋_GB2312;Arial Unicode MS" w:eastAsia="仿宋_GB2312;Arial Unicode MS"/>
          <w:color w:val="000000"/>
          <w:sz w:val="24"/>
        </w:rPr>
        <w:t xml:space="preserve"> 配置采购是指固定资产、低值耐用品和家具的采购。采购实行分级管理。资产管理处负责政府采购项目采购的组织管理与实施；也负责资金额度较大或委托资产处组织招标采购的项目的实施；负责协议采购商品的采购管理与实施；负责家具的定点采购管理与实施。</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三条</w:t>
      </w:r>
      <w:r>
        <w:rPr>
          <w:rFonts w:ascii="仿宋_GB2312;Arial Unicode MS" w:hAnsi="仿宋_GB2312;Arial Unicode MS" w:eastAsia="仿宋_GB2312;Arial Unicode MS"/>
          <w:color w:val="000000"/>
          <w:sz w:val="24"/>
        </w:rPr>
        <w:t xml:space="preserve"> 采购过程要严格执行《中华人民共和国政府采购办法》、《中华人民共和国招标投标法》、《中华人民共和国政府采购法实施条例》等法律法规以及北京市和学校的有关规定，按规范的工作程序实施采购。</w:t>
      </w:r>
    </w:p>
    <w:p>
      <w:pPr>
        <w:pStyle w:val="Normal"/>
        <w:snapToGrid w:val="false"/>
        <w:spacing w:before="280" w:after="280"/>
        <w:jc w:val="center"/>
        <w:rPr>
          <w:sz w:val="24"/>
        </w:rPr>
      </w:pPr>
      <w:r>
        <w:rPr>
          <w:rFonts w:ascii="楷体_GB2312;宋体" w:hAnsi="楷体_GB2312;宋体" w:eastAsia="楷体_GB2312;宋体"/>
          <w:b/>
          <w:color w:val="000000"/>
          <w:sz w:val="24"/>
        </w:rPr>
        <w:t>第二节  政府采购中的项目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四条</w:t>
      </w:r>
      <w:r>
        <w:rPr>
          <w:rFonts w:ascii="仿宋_GB2312;Arial Unicode MS" w:hAnsi="仿宋_GB2312;Arial Unicode MS" w:eastAsia="仿宋_GB2312;Arial Unicode MS"/>
          <w:color w:val="000000"/>
          <w:sz w:val="24"/>
        </w:rPr>
        <w:t xml:space="preserve"> 政府采购方式包括公开招标、邀请招标、竞争性谈判、询价采购和单一来源等，学校采购原则上采用公开招标的方式，以招标采购为主。</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采购人根据项目的特殊性、在符合条件的情况下申请采用竞争性谈判、询价、单一来源等非招标采购方式的，须按照财政部《政府采购非招标采购方式管理办法》的相关规定，填写“非招标采购方式申请表”，获得批准后组织实施。采购方式包括：</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一）公开招标。应作为学校开展政府采购的主要采购方式；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二）邀请招标。指以招标邀请书的形式邀请三家或三家以上特定供应商集中投标的采购方式。符合下列情形之一的，可以采用邀请招标方式采购：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技术复杂或者有特殊要求，只有少数潜在投标人可供选择的；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受资源和环境条件限制，只有少数潜在投标人可供选择的。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三）竞争性谈判。是指直接邀请三家或三家以上的供应商就采购事宜进行谈判的采购方式。符合下列情形之一的，可以采用竞争性谈判方式采购：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招标后没有供应商投标，或者没有合格标的，或者重新招标未能成立的；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技术复杂或者性质特殊，不能确定详细的规格或者具体要求的；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 xml:space="preserve">采用招标所需时间不能满足用户紧急需要的；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xml:space="preserve">不能事先计算出总额的。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四）单一来源采购。符合下列情形之一的，可采用单一来源方式采购：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只能从唯一供应商处采购的；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发生了不可预见的紧急情况，不能从其他供应商处采购的；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 xml:space="preserve">必须保证与原有采购项目一致或者服务配套的。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询价。指对三家或三家以上的供应商提供的产品进行性价比比较，以确保价格具有竞争性的采购方式。采购的货物规格、标准统一，现货货源充足且价格变化幅度小的项目，可采用询价方式采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其他方式采购。政府采购采用“竞争性磋商采购”方式的，应按照财政部《政府采购竞争性磋商采购方式管理暂行办法》的相关规定报市教委、市财政局批准后组织实施。</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五条</w:t>
      </w:r>
      <w:r>
        <w:rPr>
          <w:rFonts w:ascii="仿宋_GB2312;Arial Unicode MS" w:hAnsi="仿宋_GB2312;Arial Unicode MS" w:eastAsia="仿宋_GB2312;Arial Unicode MS"/>
          <w:color w:val="000000"/>
          <w:sz w:val="24"/>
        </w:rPr>
        <w:t xml:space="preserve"> 对于每年纳入“集中采购目录”的政府采购项目，必须委托集中采购机构代理采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政府采购项目总金额达到采购数额标准或公开招标数额标准的项目，无论分项金额是否达到上述标准，都应按照规定履行相应的政府采购程序，委托具有政府采购代理资质、北京市财政局认可的采购代理机构履行政府采购程序。项目招标采购工作程序</w:t>
      </w:r>
      <w:r>
        <w:rPr>
          <w:rFonts w:eastAsia="仿宋_GB2312;Arial Unicode MS" w:ascii="仿宋_GB2312;Arial Unicode MS" w:hAnsi="仿宋_GB2312;Arial Unicode MS"/>
          <w:color w:val="000000"/>
          <w:sz w:val="24"/>
        </w:rPr>
        <w:t>:</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计划财务处根据上级主管部门批复下达采购任务，资产管理处负责货物或服务类项目采购的组织与实施；</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采购进口货物的，资产管理处依据政府采购进口产品管理办法的相关规定，按上级主管部门的要求</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组织项目负责人填报进口货物的相关材料；</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项目负责人依据项目批复后计财处下发的项目申报文本，填写“政府采购立项表”和“采购清单”；</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资产管理处依据选择采购代理机构相关要求，选择采购代理机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资产管理处代表学校与采购代理机构签订“北京市政府采购项目委托代理协议”；</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资产管理处按上级要求，向市教委、市财政局申报项目采购的“二次立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七）项目负责人起草项目招标“技术需求”，资产管理处提供政策和技术支持并进行审核后，转交采购代理机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八）采购代理机构起草项目“政府采购招标文件”，并组织论证；</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九）项目负责人与资产管理处共同确认“政府采购招标文件”；</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采购代理机构在政府采购相关网站上发布采购公告；</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一）按市财政局政府采购的规定抽取项目评标专家；</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二）采购代理机构组织项目开标，资产管理处组织项目负责人参加有关会议，评标委员会依法确定评标结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三）资产管理处确认中标结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四）采购代理机构在政府采购相关网站上发布中标或成交公告；</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五）采购代理机构向中标人颁发中标通知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六）中标人授权代表持中标通知书（原件）与项目负责人就签订合同相关问题进行洽商，中标人依据政府采购合同格式起草合同，项目负责人确认，资产管理处审核后签订合同（合同一式</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份）；</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七）按“政府采购法实施条例”的规定公告签订合同；中标供应商履行合同，项目负责人和资产管理处监督合同执行情况；</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八）项目负责人按工作程序组织验收，涉及固定资产入账的项目，办理入账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十九）涉及项目尾款结算支付的，凭资产管理处等相关部门签字确认的《北京石油化工学院项目验收报告》到计划财务处办理尾款支付；没有资产管理处等相关部门签字确认的《北京石油化工学院项目验收报告》的项目，计划财务处原则上不办理尾款支付。《北京石油化工学院项目验收报告》也作为项目审计的重要支撑材料之一。</w:t>
      </w:r>
    </w:p>
    <w:p>
      <w:pPr>
        <w:pStyle w:val="Normal"/>
        <w:snapToGrid w:val="false"/>
        <w:spacing w:before="280" w:after="280"/>
        <w:jc w:val="center"/>
        <w:rPr>
          <w:sz w:val="24"/>
        </w:rPr>
      </w:pPr>
      <w:r>
        <w:rPr>
          <w:rFonts w:ascii="楷体_GB2312;宋体" w:hAnsi="楷体_GB2312;宋体" w:eastAsia="楷体_GB2312;宋体"/>
          <w:b/>
          <w:color w:val="000000"/>
          <w:sz w:val="24"/>
        </w:rPr>
        <w:t>第三节  政府采购中的协议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六条</w:t>
      </w:r>
      <w:r>
        <w:rPr>
          <w:rFonts w:ascii="仿宋_GB2312;Arial Unicode MS" w:hAnsi="仿宋_GB2312;Arial Unicode MS" w:eastAsia="仿宋_GB2312;Arial Unicode MS"/>
          <w:color w:val="000000"/>
          <w:sz w:val="24"/>
        </w:rPr>
        <w:t xml:space="preserve"> 协议采购是政府采购的一种采购方式，根据《北京市市级协议供货和定点服务政府采购管理暂行办法》的文件精神，按照“北京市年度政府采购集中采购目录及标准的通知”要求，在限额下采购协议类商品。协议采购管理工作由资产管理处负责，实行网上集中采购。主要内容包括各单位需求货物的申请、确定供应商、确认商品价格和签订合同等内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七条</w:t>
      </w:r>
      <w:r>
        <w:rPr>
          <w:rFonts w:ascii="仿宋_GB2312;Arial Unicode MS" w:hAnsi="仿宋_GB2312;Arial Unicode MS" w:eastAsia="仿宋_GB2312;Arial Unicode MS"/>
          <w:color w:val="000000"/>
          <w:sz w:val="24"/>
        </w:rPr>
        <w:t xml:space="preserve"> 协议采购工作程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使用单位填写“协议供货商品审批单”并履行审批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使用单位从北京市政府采购中心 “北京市政府采购协议供货和定点服务综合查询平台”中打印需购置商品信息页；</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资产管理处受理、审核技术要求，选择供应商，联系申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供应商提供电子版合同与书面合同（一式</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份），经办人到资产管理处签订合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具体工作要求：</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需求单位的工作要求</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做好市场调研。需求单位在申报采购商品前，应考虑拟购商品的前瞻性并结合实际需要做好拟购商品的市场调研、询价和论证等前期准备工作，保证购置计划与预算经费合理准确，拟购置商品的技术需求周全严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拟购商品的技术指标。需求单位在申报采购商品时，应围绕拟购商品的品牌、性能等技术参数重点描述，写明拟购商品品牌、性能的理由、技术参数和预算的控制价格范围。需求单位不得指定供货商家。确因特殊要求需要指定供货商的，应写明详细理由，单位负责人签字确认。</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选择协议采购的商品。需求单位拟购置北京市政府采购集中采购目录中的货物类商品（以每年北京市财政局公布目录为准），登陆北京市政府采购中心“北京市政府采购协议供货和定点服务综合查询平台”，选择协议商品的类型和品牌，查询技术指标、价格，并将该品牌的信息页截图打印，随《协议供货商品审批单》一并报资产管理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确定资金支付方式。协议采购商品的资金支付分为统一支付和自行结算两种方式。凡纳入政府采购预算的资金，由市财政局直接支付到供应商；未纳入政府采购预算的资金，由需求单位自行解决资金来源。自行支付资金的单位在提出拟采购商品前，应按学校现行有关规定事前到计划财务处履行报批手续，在计划财务处批准后，到资产管理处办理相关事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签订合同。资产管理处按照工作程序确定拟购商品供应商后，需求单位和资产管理处共同签订供货合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验收上账。商品到货后应及时验收，验收合格后，需求单位应按资产管理规定及时办理上账等相关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付款。自行结算的资金，由购置单位按合同约定自行付款；涉及全款结算的，计财处凭资产入账单付款；因付款问题引起的法律责任，由需求单位自负。</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违规。凡未按上述规定的采购要求擅自与供应商签订采购合同的需求单位，由此产生的后果由执行人自负。</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资产管理处的工作要求</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审核。资产管理处对需求单位的《协议供货商品审批单》进行审核。审核通过后，资产管理处网上政府采购管理员登陆北京市政府采购中心“北京市政府采购协议供货和定点服务综合查询平台”开展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选择供应商。在“协议供货和定点服务综合查询平台”中提供的备选供应商中选择供应商。选择供应商的原则：</w:t>
      </w:r>
    </w:p>
    <w:p>
      <w:pPr>
        <w:pStyle w:val="Normal"/>
        <w:snapToGrid w:val="false"/>
        <w:spacing w:before="280" w:after="280"/>
        <w:ind w:firstLine="480"/>
        <w:rPr>
          <w:sz w:val="24"/>
        </w:rPr>
      </w:pPr>
      <w:r>
        <w:rPr>
          <w:rFonts w:eastAsia="仿宋_GB2312;Arial Unicode MS" w:cs="仿宋_GB2312;Arial Unicode MS" w:ascii="仿宋_GB2312;Arial Unicode MS" w:hAnsi="仿宋_GB2312;Arial Unicode MS"/>
          <w:color w:val="000000"/>
          <w:sz w:val="24"/>
        </w:rPr>
        <w:t>①</w:t>
      </w:r>
      <w:r>
        <w:rPr>
          <w:rFonts w:ascii="仿宋_GB2312;Arial Unicode MS" w:hAnsi="仿宋_GB2312;Arial Unicode MS" w:eastAsia="仿宋_GB2312;Arial Unicode MS"/>
          <w:color w:val="000000"/>
          <w:sz w:val="24"/>
        </w:rPr>
        <w:t>单项采购小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货物时，由资产管理处选择业绩、诚信、售后服务等较好和实力较强的供应商；在满足供货要求的同时，优先考虑与学校有较长期合作，售后服务较好的供货商。</w:t>
      </w:r>
    </w:p>
    <w:p>
      <w:pPr>
        <w:pStyle w:val="Normal"/>
        <w:snapToGrid w:val="false"/>
        <w:spacing w:before="280" w:after="280"/>
        <w:ind w:firstLine="480"/>
        <w:rPr>
          <w:sz w:val="24"/>
        </w:rPr>
      </w:pPr>
      <w:r>
        <w:rPr>
          <w:rFonts w:eastAsia="仿宋_GB2312;Arial Unicode MS" w:cs="仿宋_GB2312;Arial Unicode MS" w:ascii="仿宋_GB2312;Arial Unicode MS" w:hAnsi="仿宋_GB2312;Arial Unicode MS"/>
          <w:color w:val="000000"/>
          <w:sz w:val="24"/>
        </w:rPr>
        <w:t>②</w:t>
      </w:r>
      <w:r>
        <w:rPr>
          <w:rFonts w:ascii="仿宋_GB2312;Arial Unicode MS" w:hAnsi="仿宋_GB2312;Arial Unicode MS" w:eastAsia="仿宋_GB2312;Arial Unicode MS"/>
          <w:color w:val="000000"/>
          <w:sz w:val="24"/>
        </w:rPr>
        <w:t>单项采购超过</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含）货物时，通过“商比三家”，参照市财政局网上最低成交价格，由资产管理处组织相关人员确定供应商。</w:t>
      </w:r>
    </w:p>
    <w:p>
      <w:pPr>
        <w:pStyle w:val="Normal"/>
        <w:snapToGrid w:val="false"/>
        <w:spacing w:before="280" w:after="280"/>
        <w:ind w:firstLine="480"/>
        <w:rPr>
          <w:sz w:val="24"/>
        </w:rPr>
      </w:pPr>
      <w:r>
        <w:rPr>
          <w:rFonts w:eastAsia="仿宋_GB2312;Arial Unicode MS" w:cs="仿宋_GB2312;Arial Unicode MS" w:ascii="仿宋_GB2312;Arial Unicode MS" w:hAnsi="仿宋_GB2312;Arial Unicode MS"/>
          <w:color w:val="000000"/>
          <w:sz w:val="24"/>
        </w:rPr>
        <w:t>③</w:t>
      </w:r>
      <w:r>
        <w:rPr>
          <w:rFonts w:ascii="仿宋_GB2312;Arial Unicode MS" w:hAnsi="仿宋_GB2312;Arial Unicode MS" w:eastAsia="仿宋_GB2312;Arial Unicode MS"/>
          <w:color w:val="000000"/>
          <w:sz w:val="24"/>
        </w:rPr>
        <w:t>采购品种多且小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货物时，又属于一家供应商经营范围的货物，由资产管理处确定，集中选择一家供应商供货，方便售后服务。</w:t>
      </w:r>
    </w:p>
    <w:p>
      <w:pPr>
        <w:pStyle w:val="Normal"/>
        <w:snapToGrid w:val="false"/>
        <w:spacing w:before="280" w:after="280"/>
        <w:ind w:firstLine="480"/>
        <w:rPr>
          <w:sz w:val="24"/>
        </w:rPr>
      </w:pPr>
      <w:r>
        <w:rPr>
          <w:rFonts w:eastAsia="仿宋_GB2312;Arial Unicode MS" w:cs="仿宋_GB2312;Arial Unicode MS" w:ascii="仿宋_GB2312;Arial Unicode MS" w:hAnsi="仿宋_GB2312;Arial Unicode MS"/>
          <w:color w:val="000000"/>
          <w:sz w:val="24"/>
        </w:rPr>
        <w:t>④</w:t>
      </w:r>
      <w:r>
        <w:rPr>
          <w:rFonts w:ascii="仿宋_GB2312;Arial Unicode MS" w:hAnsi="仿宋_GB2312;Arial Unicode MS" w:eastAsia="仿宋_GB2312;Arial Unicode MS"/>
          <w:color w:val="000000"/>
          <w:sz w:val="24"/>
        </w:rPr>
        <w:t>采购品种多且大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含）货物时，根据实际情况，原则上采取“商比三家”等方式采购。</w:t>
      </w:r>
    </w:p>
    <w:p>
      <w:pPr>
        <w:pStyle w:val="Normal"/>
        <w:snapToGrid w:val="false"/>
        <w:spacing w:before="280" w:after="280"/>
        <w:ind w:firstLine="480"/>
        <w:rPr>
          <w:sz w:val="24"/>
        </w:rPr>
      </w:pPr>
      <w:r>
        <w:rPr>
          <w:rFonts w:eastAsia="仿宋_GB2312;Arial Unicode MS" w:cs="仿宋_GB2312;Arial Unicode MS" w:ascii="仿宋_GB2312;Arial Unicode MS" w:hAnsi="仿宋_GB2312;Arial Unicode MS"/>
          <w:color w:val="000000"/>
          <w:sz w:val="24"/>
        </w:rPr>
        <w:t>⑤</w:t>
      </w:r>
      <w:r>
        <w:rPr>
          <w:rFonts w:ascii="仿宋_GB2312;Arial Unicode MS" w:hAnsi="仿宋_GB2312;Arial Unicode MS" w:eastAsia="仿宋_GB2312;Arial Unicode MS"/>
          <w:color w:val="000000"/>
          <w:sz w:val="24"/>
        </w:rPr>
        <w:t>以往经过“商比三家”确定的供货商，供货和售后服务较好的，再次采购货物时，可优先选择直接供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资产管理处网上政府采购管理员负责在“协议供货和定点服务综合查询平台”上填写采购申请、确认采购合同、组织货物验收、申请支付或支付资金。自行结算的资金，由需求单位按合同约定自行付款。</w:t>
      </w:r>
    </w:p>
    <w:p>
      <w:pPr>
        <w:pStyle w:val="Normal"/>
        <w:snapToGrid w:val="false"/>
        <w:spacing w:before="280" w:after="280"/>
        <w:jc w:val="center"/>
        <w:rPr>
          <w:sz w:val="24"/>
        </w:rPr>
      </w:pPr>
      <w:r>
        <w:rPr>
          <w:rFonts w:ascii="楷体_GB2312;宋体" w:hAnsi="楷体_GB2312;宋体" w:eastAsia="楷体_GB2312;宋体"/>
          <w:b/>
          <w:color w:val="000000"/>
          <w:sz w:val="24"/>
        </w:rPr>
        <w:t>第四节  授权政府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八条</w:t>
      </w:r>
      <w:r>
        <w:rPr>
          <w:rFonts w:ascii="仿宋_GB2312;Arial Unicode MS" w:hAnsi="仿宋_GB2312;Arial Unicode MS" w:eastAsia="仿宋_GB2312;Arial Unicode MS"/>
          <w:color w:val="000000"/>
          <w:sz w:val="24"/>
        </w:rPr>
        <w:t xml:space="preserve"> 授权政府采购，是指学校使用各类资金，不在年度《北京市政府采购集中采购目录及标准》以内，或者未达到政府采购限额标准、但达到校内政府采购限额标准以上的货物类，按照政府采购形式和要求实施的采购行为。</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不分资金来源，凡单项或批量在</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万元（含）以上的货物类采购，应按照政府采购方式实施采购，采购单位和采购人不得化整为零规避和变通采购；原则上由资产管理处委托采购代理机构组织实施。</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二十九条</w:t>
      </w:r>
      <w:r>
        <w:rPr>
          <w:rFonts w:ascii="仿宋_GB2312;Arial Unicode MS" w:hAnsi="仿宋_GB2312;Arial Unicode MS" w:eastAsia="仿宋_GB2312;Arial Unicode MS"/>
          <w:color w:val="000000"/>
          <w:sz w:val="24"/>
        </w:rPr>
        <w:t xml:space="preserve"> 经费达到年度“政府采购限额标准”的，应履行相应的政府采购申报程序（进行二次立项），按政府采购形式组织实施，项目负责人提交“政府采购立项表”、“采购清单”等材料。</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条</w:t>
      </w:r>
      <w:r>
        <w:rPr>
          <w:rFonts w:ascii="仿宋_GB2312;Arial Unicode MS" w:hAnsi="仿宋_GB2312;Arial Unicode MS" w:eastAsia="仿宋_GB2312;Arial Unicode MS"/>
          <w:color w:val="000000"/>
          <w:sz w:val="24"/>
        </w:rPr>
        <w:t xml:space="preserve"> 单项或批量在</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万元（含）以上的，且在财政局年度“政府采购限额标准”以下的，按授权政府采购方式，实行招标采购。需求单位履行立项审批手续，填写 “授权政府采购项目”立项审批单及“采购清单”，提供技术需求，资产管理处负责委托采购代理机构组织招标采购。</w:t>
      </w:r>
    </w:p>
    <w:p>
      <w:pPr>
        <w:pStyle w:val="Normal"/>
        <w:snapToGrid w:val="false"/>
        <w:spacing w:before="280" w:after="280"/>
        <w:jc w:val="center"/>
        <w:rPr>
          <w:sz w:val="24"/>
        </w:rPr>
      </w:pPr>
      <w:r>
        <w:rPr>
          <w:rFonts w:eastAsia="楷体_GB2312;宋体" w:cs="楷体_GB2312;宋体" w:ascii="楷体_GB2312;宋体" w:hAnsi="楷体_GB2312;宋体"/>
          <w:b/>
          <w:color w:val="000000"/>
          <w:sz w:val="24"/>
        </w:rPr>
        <w:t xml:space="preserve"> </w:t>
      </w:r>
      <w:r>
        <w:rPr>
          <w:rFonts w:ascii="楷体_GB2312;宋体" w:hAnsi="楷体_GB2312;宋体" w:eastAsia="楷体_GB2312;宋体"/>
          <w:b/>
          <w:color w:val="000000"/>
          <w:sz w:val="24"/>
        </w:rPr>
        <w:t>第五节  自行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一条</w:t>
      </w:r>
      <w:r>
        <w:rPr>
          <w:rFonts w:ascii="仿宋_GB2312;Arial Unicode MS" w:hAnsi="仿宋_GB2312;Arial Unicode MS" w:eastAsia="仿宋_GB2312;Arial Unicode MS"/>
          <w:color w:val="000000"/>
          <w:sz w:val="24"/>
        </w:rPr>
        <w:t xml:space="preserve"> 自行采购，是指学校使用各类资金，不在年度《北京市政府采购集中采购目录及标准》以内，或者未达到政府采购限额标准、也未达到校内政府采购限额标准以上的货物类采购行为。</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二条</w:t>
      </w:r>
      <w:r>
        <w:rPr>
          <w:rFonts w:ascii="仿宋_GB2312;Arial Unicode MS" w:hAnsi="仿宋_GB2312;Arial Unicode MS" w:eastAsia="仿宋_GB2312;Arial Unicode MS"/>
          <w:color w:val="000000"/>
          <w:sz w:val="24"/>
        </w:rPr>
        <w:t xml:space="preserve"> 单项或批量在</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万元（不含）以下的，各单位自行组织采购，按照政府采购方式（包括公开招标、邀请招标、竞争性谈判、询价采购和单一来源等），根据采购产品的实际情况确定采购方式。采购单位应妥善保管采购实施过程中的材料档案，以便日后查验。归档材料如下：</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采购方的材料：</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经费及采购批件；</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市场调研情况，至少</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家（含）以上的同类货物性价比材料；</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采购产品的技术需求等材料；</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采购方式的确定；</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涉及采购进口产品的按财政局采购进口产品的要求，备案相关材料。</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供方的材料：法人营业执照复印件（加盖公章），法人代表身份证复印件，非法人代表的须持有法定代表人授权书，被授权人身份证复印件，报价清单、供货方案、售后服务及承诺等；</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采购方确定供货商的纪要；</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签订合同的文本；采购签订的合同需交资产管理处</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份备案，以便后续资产上账等管理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项目验收报告。</w:t>
      </w:r>
    </w:p>
    <w:p>
      <w:pPr>
        <w:pStyle w:val="Normal"/>
        <w:snapToGrid w:val="false"/>
        <w:spacing w:before="280" w:after="280"/>
        <w:jc w:val="center"/>
        <w:rPr>
          <w:sz w:val="24"/>
        </w:rPr>
      </w:pPr>
      <w:r>
        <w:rPr>
          <w:rFonts w:ascii="楷体_GB2312;宋体" w:hAnsi="楷体_GB2312;宋体" w:eastAsia="楷体_GB2312;宋体"/>
          <w:b/>
          <w:color w:val="000000"/>
          <w:sz w:val="24"/>
        </w:rPr>
        <w:t>第六节  家具定点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三条</w:t>
      </w:r>
      <w:r>
        <w:rPr>
          <w:rFonts w:ascii="仿宋_GB2312;Arial Unicode MS" w:hAnsi="仿宋_GB2312;Arial Unicode MS" w:eastAsia="仿宋_GB2312;Arial Unicode MS"/>
          <w:color w:val="000000"/>
          <w:sz w:val="24"/>
        </w:rPr>
        <w:t xml:space="preserve"> 日常办公家具配备原则上参考北京市财政局规定的家具配备标准，同时考虑以往配备的实际，在北京市财政局规定的标准下配备日常办公家具。</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四条</w:t>
      </w:r>
      <w:r>
        <w:rPr>
          <w:rFonts w:ascii="仿宋_GB2312;Arial Unicode MS" w:hAnsi="仿宋_GB2312;Arial Unicode MS" w:eastAsia="仿宋_GB2312;Arial Unicode MS"/>
          <w:color w:val="000000"/>
          <w:sz w:val="24"/>
        </w:rPr>
        <w:t xml:space="preserve"> 按北京市财政局年度的要求，在“北京市政府采购集中采购目录及标准”的规定下，实行办公家具的采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五条</w:t>
      </w:r>
      <w:r>
        <w:rPr>
          <w:rFonts w:ascii="仿宋_GB2312;Arial Unicode MS" w:hAnsi="仿宋_GB2312;Arial Unicode MS" w:eastAsia="仿宋_GB2312;Arial Unicode MS"/>
          <w:color w:val="000000"/>
          <w:sz w:val="24"/>
        </w:rPr>
        <w:t xml:space="preserve"> 各单位使用财政资金购置家具必须向资产管理处申报。申报购置时应注明是增购还是更换，若属更换需对旧家具提出处理方案。</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单项或批量采购金额小于“北京市政府采购集中采购目录及标准”中规定的项目采购限额时，应按规定进行定点采购。具体采购品目包括：木制综合类家具、金属综合类家具、实验室家具、影剧院及体育场馆公共座椅、档案密集架等。</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需要采购家具的使用单位填写“家具定点供货商品审批单”，报资产管理处，履行审批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资产管理处受理、审核，选择供应商，联系采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资产管理处、使用单位和供应商共同签订供货合同。</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六条</w:t>
      </w:r>
      <w:r>
        <w:rPr>
          <w:rFonts w:ascii="仿宋_GB2312;Arial Unicode MS" w:hAnsi="仿宋_GB2312;Arial Unicode MS" w:eastAsia="仿宋_GB2312;Arial Unicode MS"/>
          <w:color w:val="000000"/>
          <w:sz w:val="24"/>
        </w:rPr>
        <w:t xml:space="preserve"> 未经学校主管部门同意，各单位不得自行购置家具。</w:t>
      </w:r>
    </w:p>
    <w:p>
      <w:pPr>
        <w:pStyle w:val="1"/>
        <w:snapToGrid w:val="false"/>
        <w:jc w:val="center"/>
        <w:rPr>
          <w:rFonts w:ascii="黑体;SimHei" w:hAnsi="黑体;SimHei" w:eastAsia="黑体;SimHei"/>
          <w:color w:val="000000"/>
        </w:rPr>
      </w:pPr>
      <w:r>
        <w:rPr>
          <w:rFonts w:ascii="黑体;SimHei" w:hAnsi="黑体;SimHei" w:eastAsia="黑体;SimHei"/>
          <w:color w:val="000000"/>
        </w:rPr>
        <w:t>第五章  验收入账</w:t>
      </w:r>
    </w:p>
    <w:p>
      <w:pPr>
        <w:pStyle w:val="Normal"/>
        <w:snapToGrid w:val="false"/>
        <w:spacing w:before="280" w:after="280"/>
        <w:jc w:val="center"/>
        <w:rPr>
          <w:sz w:val="24"/>
        </w:rPr>
      </w:pPr>
      <w:r>
        <w:rPr>
          <w:rFonts w:eastAsia="楷体_GB2312;宋体" w:cs="楷体_GB2312;宋体" w:ascii="楷体_GB2312;宋体" w:hAnsi="楷体_GB2312;宋体"/>
          <w:b/>
          <w:color w:val="000000"/>
          <w:sz w:val="24"/>
        </w:rPr>
        <w:t xml:space="preserve"> </w:t>
      </w:r>
      <w:r>
        <w:rPr>
          <w:rFonts w:ascii="楷体_GB2312;宋体" w:hAnsi="楷体_GB2312;宋体" w:eastAsia="楷体_GB2312;宋体"/>
          <w:b/>
          <w:color w:val="000000"/>
          <w:sz w:val="24"/>
        </w:rPr>
        <w:t>第一节  固定资产建账</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七条</w:t>
      </w:r>
      <w:r>
        <w:rPr>
          <w:rFonts w:ascii="仿宋_GB2312;Arial Unicode MS" w:hAnsi="仿宋_GB2312;Arial Unicode MS" w:eastAsia="仿宋_GB2312;Arial Unicode MS"/>
          <w:color w:val="000000"/>
          <w:sz w:val="24"/>
        </w:rPr>
        <w:t xml:space="preserve"> 固定资产的使用和保管，各使用单位要有严格的手续，物到其人；任何人不得以任何借口挪用、转换、隐匿学校财产，保证账物相符。</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八条</w:t>
      </w:r>
      <w:r>
        <w:rPr>
          <w:rFonts w:ascii="仿宋_GB2312;Arial Unicode MS" w:hAnsi="仿宋_GB2312;Arial Unicode MS" w:eastAsia="仿宋_GB2312;Arial Unicode MS"/>
          <w:color w:val="000000"/>
          <w:sz w:val="24"/>
        </w:rPr>
        <w:t xml:space="preserve"> 各使用单位和使用人要爱护固定资产，使用时遵守相关规程，定期进行维护保养，使之经常保持完好状态。    </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三十九条</w:t>
      </w:r>
      <w:r>
        <w:rPr>
          <w:rFonts w:ascii="仿宋_GB2312;Arial Unicode MS" w:hAnsi="仿宋_GB2312;Arial Unicode MS" w:eastAsia="仿宋_GB2312;Arial Unicode MS"/>
          <w:color w:val="000000"/>
          <w:sz w:val="24"/>
        </w:rPr>
        <w:t xml:space="preserve"> 学校购入、调入和自制、自建完工交付使用增加的固定资产，应由负责项目的单位和项目负责人牵头组成验收小组统一验收。验收合格后，涉及固定资产入账的，应按资产管理处和计划财务处的规定办理相关手续。涉及项目的，验收后要形成《北京石油化工学院项目验收报告》。</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条</w:t>
      </w:r>
      <w:r>
        <w:rPr>
          <w:rFonts w:ascii="仿宋_GB2312;Arial Unicode MS" w:hAnsi="仿宋_GB2312;Arial Unicode MS" w:eastAsia="仿宋_GB2312;Arial Unicode MS"/>
          <w:color w:val="000000"/>
          <w:sz w:val="24"/>
        </w:rPr>
        <w:t xml:space="preserve"> 学校接受捐赠或盘盈的固定资产，应由资产管理处会同计划财务处办理交接，依据固定资产交接单、发票或固定资产盘盈报告单等凭证，办理入账手续和使用部门领用手续。计划财务处、资产管理处登记学校固定资产总账和明细账。</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一条</w:t>
      </w:r>
      <w:r>
        <w:rPr>
          <w:rFonts w:ascii="仿宋_GB2312;Arial Unicode MS" w:hAnsi="仿宋_GB2312;Arial Unicode MS" w:eastAsia="仿宋_GB2312;Arial Unicode MS"/>
          <w:color w:val="000000"/>
          <w:sz w:val="24"/>
        </w:rPr>
        <w:t xml:space="preserve"> 所有固定资产账目由资产管理处进行定期清查，计划财务处年底决算前应与资产管理处进行对账，做到账帐相符、账实相符。</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二条</w:t>
      </w:r>
      <w:r>
        <w:rPr>
          <w:rFonts w:ascii="仿宋_GB2312;Arial Unicode MS" w:hAnsi="仿宋_GB2312;Arial Unicode MS" w:eastAsia="仿宋_GB2312;Arial Unicode MS"/>
          <w:color w:val="000000"/>
          <w:sz w:val="24"/>
        </w:rPr>
        <w:t xml:space="preserve"> 资产管理处应严格按照上级主管部门的要求，及时将学校资产变动信息录入“北京教委高校资产管理信息系统”，实现学校内部固定资产信息化管理和上级主管部门对学校固定资产动态的监管。</w:t>
      </w:r>
    </w:p>
    <w:p>
      <w:pPr>
        <w:pStyle w:val="Normal"/>
        <w:snapToGrid w:val="false"/>
        <w:spacing w:before="280" w:after="280"/>
        <w:jc w:val="center"/>
        <w:rPr>
          <w:sz w:val="24"/>
        </w:rPr>
      </w:pPr>
      <w:r>
        <w:rPr>
          <w:rFonts w:ascii="楷体_GB2312;宋体" w:hAnsi="楷体_GB2312;宋体" w:eastAsia="楷体_GB2312;宋体"/>
          <w:b/>
          <w:color w:val="000000"/>
          <w:sz w:val="24"/>
        </w:rPr>
        <w:t>第二节  验收上账</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三条</w:t>
      </w:r>
      <w:r>
        <w:rPr>
          <w:rFonts w:ascii="仿宋_GB2312;Arial Unicode MS" w:hAnsi="仿宋_GB2312;Arial Unicode MS" w:eastAsia="仿宋_GB2312;Arial Unicode MS"/>
          <w:color w:val="000000"/>
          <w:sz w:val="24"/>
        </w:rPr>
        <w:t xml:space="preserve"> 资产验收上账工作包括资产的验收时限、验收方式与工作程序、资产入账和财务报账等具体工作。</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四条</w:t>
      </w:r>
      <w:r>
        <w:rPr>
          <w:rFonts w:ascii="仿宋_GB2312;Arial Unicode MS" w:hAnsi="仿宋_GB2312;Arial Unicode MS" w:eastAsia="仿宋_GB2312;Arial Unicode MS"/>
          <w:color w:val="000000"/>
          <w:sz w:val="24"/>
        </w:rPr>
        <w:t xml:space="preserve"> 资产验收的时限要求</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项目合同类。货到安装调试合格后</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个工作日内办理验收入账手续。一般合同中规定的供货时间：通用设备、国产设备一般不超过两个月供货，进口设备一般不超过三个月供货。进口设备必须在索赔期内验收完毕。</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协议（定点）采购合同类。货到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个工作日内办理验收入账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自行采购的货物、馈赠的货物。货到后</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个工作日内办理验收入账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基础设施改造而产生的固定资产应在改造工程竣工验收后，及时办理入账手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五条</w:t>
      </w:r>
      <w:r>
        <w:rPr>
          <w:rFonts w:ascii="仿宋_GB2312;Arial Unicode MS" w:hAnsi="仿宋_GB2312;Arial Unicode MS" w:eastAsia="仿宋_GB2312;Arial Unicode MS"/>
          <w:color w:val="000000"/>
          <w:sz w:val="24"/>
        </w:rPr>
        <w:t xml:space="preserve"> 资产验收方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综合验收。到货后，使用方应对设备的完好程度、技术要求、功能配置、性能操作等自行验收。</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箱验收。货物到位后，使用人应及时开箱进行初验，核对所到货物与所签合同的内容是否相符，外观是否完好无损等，并保存好全套资料（使用说明书原件文字、光盘、软件、合格证、装箱单及保修单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配置验收。按照所签合同货物需求一览表中的具体要求进行核对；如有变更，新配置不得低于原有配置，并附说明材料。</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功能验收。使用人应对设备进行安装调试，对技术要求、功能、性能等进行开机操作，确定运行是否正常。</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软件验收。内容包括：程序安装光盘、操作手册、说明书及相关硬件信息等，并运行测试软件的功能及验证码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网上填写资产购置验收单。</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单价在</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含）以上，使用年限在一年以上，且在使用过程中保持其原有实物形态的资产，按规定计入“北京教委高校资产管理信息系统”资产账，按具体要求填写相关内容；属于大型仪器设备的还需录入该大型仪器设备的实物照片等信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单价在</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元（含）</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不含）的低值耐用品（指耐用期在一年以上，又不属于消耗材料范围的教学、科研、行政等物品），按规定计入“北京石油化工学院资产管理系统”资产账，按具体要求填写有关入账信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单价在</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元（不含）以下的物品，不记入学校资产账，各单位自行建账管理；</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玻璃制品、易耗品（指不属于固定资产、材料和低值品的物品），如玻璃仪器、元器体、零配件等；以及材料（指在使用过程中易于消耗而不能复原的物质材料），如：金属材料、非金属材料、燃料，化学药品等，不记入学校资产账，各单位自行建账管理；</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家具不论单价多少，按单价区分，单价在</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以上的家具计入“北京教委高校资产管理信息系统”资产账；单价</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元以下的家具计入“北京石油化工学院资产管理系统”资产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实物验收。在完成综合验收并填写好资产验收单的基础上，使用人与资产管理处联系预约验收，资产管理处派专人到现场进行实物核查验收。</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核对材料。资产管理处对使用方提供的合同中设备清单（使用方提供复印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份）、原始发票或复印件（批量货物需有与原始发票同印章的货物清单明细表）、填写完整的验收单或上账单进行核对；</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审核。资产管理处对填写的设备卡片信息内容与实物逐项进行核对，重点核对设备名称、规格型号、出厂号（出厂号是每台仪器设备唯一有效编码）等，使合同、发票、设备卡片信息、到货实物相符一致。</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六条</w:t>
      </w:r>
      <w:r>
        <w:rPr>
          <w:rFonts w:ascii="仿宋_GB2312;Arial Unicode MS" w:hAnsi="仿宋_GB2312;Arial Unicode MS" w:eastAsia="仿宋_GB2312;Arial Unicode MS"/>
          <w:color w:val="000000"/>
          <w:sz w:val="24"/>
        </w:rPr>
        <w:t xml:space="preserve"> 资产入账</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实物验收和上账审核后，使用人从“资产管理系统”中打印已审核后正确的“设备验收单”，使用人及使用单位负责人签字后交资产管理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资产管理处打印仪器设备条码标签，发放使用人，使用人应将标签粘贴到相应仪器设备上。</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基础设施改造而产生的固定资产应及时办理资产上账手续。对基础设施改造中形成的固定资产要在项目竣工验收合格后，由基建处负责通知改造后的使用单位组织相关人员对已形成的固定资产办理验收入账手续，并形成验收报告，以避免账外资产的存在。</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七条</w:t>
      </w:r>
      <w:r>
        <w:rPr>
          <w:rFonts w:ascii="仿宋_GB2312;Arial Unicode MS" w:hAnsi="仿宋_GB2312;Arial Unicode MS" w:eastAsia="仿宋_GB2312;Arial Unicode MS"/>
          <w:color w:val="000000"/>
          <w:sz w:val="24"/>
        </w:rPr>
        <w:t xml:space="preserve"> 单价在</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以上设备的验收由设备所在单位组织，成员包括设备所在单位负责人、有关专家、设备使用人、资产业务员、归口处室、资产管理处和供应商等；形成《大型仪器设备验收报告》，验收合格后按要求办理资产入账手续；办理设备档案资料存档事宜。项目中含有大型仪器设备的既要“项目验收报告”，也要填写“大型设备验收报告”。</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八条</w:t>
      </w:r>
      <w:r>
        <w:rPr>
          <w:rFonts w:ascii="仿宋_GB2312;Arial Unicode MS" w:hAnsi="仿宋_GB2312;Arial Unicode MS" w:eastAsia="仿宋_GB2312;Arial Unicode MS"/>
          <w:color w:val="000000"/>
          <w:sz w:val="24"/>
        </w:rPr>
        <w:t xml:space="preserve"> 对于项目采购的验收，应由项目负责人组成验收小组，在本单位负责人、有关专家、资产管理处及相关处室和供货商等参加的情况下，按照综合验收、实物验收等验收要求，进行项目的整体验收；经过资产入账等工作环节后，形成《北京石油化工学院项目验收报告》，以便财务、审计等管理工作需要。</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四十九条</w:t>
      </w:r>
      <w:r>
        <w:rPr>
          <w:rFonts w:ascii="仿宋_GB2312;Arial Unicode MS" w:hAnsi="仿宋_GB2312;Arial Unicode MS" w:eastAsia="仿宋_GB2312;Arial Unicode MS"/>
          <w:color w:val="000000"/>
          <w:sz w:val="24"/>
        </w:rPr>
        <w:t xml:space="preserve"> 计财处报账。资产验收上账后，按财务有关规定，及时到计划财务处报账。涉及项目尾款结算的需持资产管理处等相关部门签字确认的《北京石油化工学院项目验收报告》到计财处结算。</w:t>
      </w:r>
    </w:p>
    <w:p>
      <w:pPr>
        <w:pStyle w:val="1"/>
        <w:snapToGrid w:val="false"/>
        <w:jc w:val="center"/>
        <w:rPr>
          <w:rFonts w:ascii="黑体;SimHei" w:hAnsi="黑体;SimHei" w:eastAsia="黑体;SimHei"/>
          <w:color w:val="000000"/>
        </w:rPr>
      </w:pPr>
      <w:r>
        <w:rPr>
          <w:rFonts w:ascii="黑体;SimHei" w:hAnsi="黑体;SimHei" w:eastAsia="黑体;SimHei"/>
          <w:color w:val="000000"/>
        </w:rPr>
        <w:t>第六章  大型仪器设备管理</w:t>
      </w:r>
    </w:p>
    <w:p>
      <w:pPr>
        <w:pStyle w:val="Normal"/>
        <w:snapToGrid w:val="false"/>
        <w:spacing w:before="280" w:after="280"/>
        <w:jc w:val="center"/>
        <w:rPr>
          <w:sz w:val="24"/>
        </w:rPr>
      </w:pPr>
      <w:r>
        <w:rPr>
          <w:rFonts w:ascii="楷体_GB2312;宋体" w:hAnsi="楷体_GB2312;宋体" w:eastAsia="楷体_GB2312;宋体"/>
          <w:b/>
          <w:color w:val="000000"/>
          <w:sz w:val="24"/>
        </w:rPr>
        <w:t>第一节  购置论证</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条</w:t>
      </w:r>
      <w:r>
        <w:rPr>
          <w:rFonts w:ascii="仿宋_GB2312;Arial Unicode MS" w:hAnsi="仿宋_GB2312;Arial Unicode MS" w:eastAsia="仿宋_GB2312;Arial Unicode MS"/>
          <w:color w:val="000000"/>
          <w:sz w:val="24"/>
        </w:rPr>
        <w:t xml:space="preserve"> 大型仪器设备是指单价或成套价值在人民币</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含）以上，在《高等学校固定资产分类及编码》中属于</w:t>
      </w:r>
      <w:r>
        <w:rPr>
          <w:rFonts w:eastAsia="仿宋_GB2312;Arial Unicode MS" w:ascii="仿宋_GB2312;Arial Unicode MS" w:hAnsi="仿宋_GB2312;Arial Unicode MS"/>
          <w:color w:val="000000"/>
          <w:sz w:val="24"/>
        </w:rPr>
        <w:t>03</w:t>
      </w:r>
      <w:r>
        <w:rPr>
          <w:rFonts w:ascii="仿宋_GB2312;Arial Unicode MS" w:hAnsi="仿宋_GB2312;Arial Unicode MS" w:eastAsia="仿宋_GB2312;Arial Unicode MS"/>
          <w:color w:val="000000"/>
          <w:sz w:val="24"/>
        </w:rPr>
        <w:t>类（仪器仪表类）和部分</w:t>
      </w:r>
      <w:r>
        <w:rPr>
          <w:rFonts w:eastAsia="仿宋_GB2312;Arial Unicode MS" w:ascii="仿宋_GB2312;Arial Unicode MS" w:hAnsi="仿宋_GB2312;Arial Unicode MS"/>
          <w:color w:val="000000"/>
          <w:sz w:val="24"/>
        </w:rPr>
        <w:t>04</w:t>
      </w:r>
      <w:r>
        <w:rPr>
          <w:rFonts w:ascii="仿宋_GB2312;Arial Unicode MS" w:hAnsi="仿宋_GB2312;Arial Unicode MS" w:eastAsia="仿宋_GB2312;Arial Unicode MS"/>
          <w:color w:val="000000"/>
          <w:sz w:val="24"/>
        </w:rPr>
        <w:t>类（机电设备类）的教学科研仪器设备。</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一条</w:t>
      </w:r>
      <w:r>
        <w:rPr>
          <w:rFonts w:ascii="仿宋_GB2312;Arial Unicode MS" w:hAnsi="仿宋_GB2312;Arial Unicode MS" w:eastAsia="仿宋_GB2312;Arial Unicode MS"/>
          <w:color w:val="000000"/>
          <w:sz w:val="24"/>
        </w:rPr>
        <w:t xml:space="preserve"> 学校的大型仪器设备实行“专管共用”原则。应充分发挥大型仪器设备的使用效益，保证教学、科研工作需要，面向全校，为全校服务。在获得批准的前提下，为社会提供技术服务和支持。</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二条</w:t>
      </w:r>
      <w:r>
        <w:rPr>
          <w:rFonts w:ascii="仿宋_GB2312;Arial Unicode MS" w:hAnsi="仿宋_GB2312;Arial Unicode MS" w:eastAsia="仿宋_GB2312;Arial Unicode MS"/>
          <w:color w:val="000000"/>
          <w:sz w:val="24"/>
        </w:rPr>
        <w:t xml:space="preserve"> 大型仪器设备的购置，按项目管理进行。每年在项目预算安排时进行项目申报，执行《北京石油化工学院项目支出预算管理办法（试行）》和《北京石油化工学院项目项目论证管理办法》的相关规定，归口负责，纳入项目库和开展论证，按以下程序进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使用单位向项目归口负责处室提出申请，填写《北京石油化工学院</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以上大型仪器设备购置申请论证报告》。论证工作应在每年项目申报前完成，纳入归口单位项目库。</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按购置金额分级组织专家进行论证：单价</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含）以下的，由使用单位负责人主持论证；单价</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 xml:space="preserve">万元（含）的，由归口处室负责人主持论证； </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万元以上的，由归口处室主管校领导主持论证。论证专家组由</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人组成，必要时可聘请校外同行专家参加论证。</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论证的内容包括：</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仪器设备对本校、本地区学科发展、人才培养等工作任务的意义和必要性及工作量预测分析；属于更新的仪器设备要提供原仪器设备发挥效益的情况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所购仪器设备的先进性和适用性，包括仪器设备适用学科范围，所选品牌、规格、性能、价格及技术指标的合理性；</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仪器设备的附件、零配件、软件配套经费及购置后每年所需不低于购置费</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的运行维修费的落实情况；</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仪器设备工作人员的配备情况；</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安装场地、使用环境及各项相关设施的安全、完备程度；</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共享方案；</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绩效目标及风险分析；</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项目论证通过后，报归口处室主管校领导审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各归口处室汇总后报计财处按项目管理程序进行，报学校项目论证组论证，按预算申报的相关要求审批。大型仪器设备购置论证的优劣，作为申报项目的重要依据。</w:t>
      </w:r>
    </w:p>
    <w:p>
      <w:pPr>
        <w:pStyle w:val="Normal"/>
        <w:snapToGrid w:val="false"/>
        <w:spacing w:before="280" w:after="280"/>
        <w:jc w:val="center"/>
        <w:rPr>
          <w:sz w:val="24"/>
        </w:rPr>
      </w:pPr>
      <w:r>
        <w:rPr>
          <w:rFonts w:ascii="楷体_GB2312;宋体" w:hAnsi="楷体_GB2312;宋体" w:eastAsia="楷体_GB2312;宋体"/>
          <w:b/>
          <w:color w:val="000000"/>
          <w:sz w:val="24"/>
        </w:rPr>
        <w:t>第二节  验  收</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三条</w:t>
      </w:r>
      <w:r>
        <w:rPr>
          <w:rFonts w:ascii="仿宋_GB2312;Arial Unicode MS" w:hAnsi="仿宋_GB2312;Arial Unicode MS" w:eastAsia="仿宋_GB2312;Arial Unicode MS"/>
          <w:color w:val="000000"/>
          <w:sz w:val="24"/>
        </w:rPr>
        <w:t xml:space="preserve"> 大型仪器设备的验收按以下程序进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大型仪器设备签订合同后，成立该仪器设备的校内验收小组，验收小组由使用单位主管负责人、该仪器设备专管人、资产管理业务员、归口处室、资产管理处及相关专家组成，使用单位主管负责人主持验收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按“大型仪器设备验收流程”，使用单位主管负责人要组织好验收前的准备工作，包括：</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制定验收方案，编制验收准备工作日程安排；</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拟订仪器设备使用的配套计划；</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预先填写《大型仪器设备验收报告》的部分内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大型仪器设备到货后，验收小组进行验收并监督安装调试工作。其内容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检查仪器设备整体的各部件外观状况，并做好记录；</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根据装箱单和合同，核对仪器设备、附件、零配件的数量是否齐全；</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对随机文件进行验收，包括：使用说明书、操作技术规程、总装图、附图、安装图、产品合格证、保修单、装箱单和备件规格等全部文件资料；</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严格按照说明书及出厂指标逐项验收各项技术指标，反复考核仪器设备性能，做好记录；</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学习（翻译）仪器设备资料，培训技术人员。</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现场验收合格后，签署验收意见。</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在“北京教委高校资产管理信息系统”中办理资产上账和审核；</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提供设备使用说明书原件和全套资料，包括文字、光盘、软件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填写完整的《大型仪器设备验收报告》和相关附件按要求报送资产管理处管理人员。</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大型仪器设备到货后，如因准备工作不足影响仪器设备的及时验收、调试而失去对国外引进设备的索赔权利，使用单位主管负责人等要负一定的行政责任。</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在保修期内，大型仪器设备应充分运行使用，以便及时发现问题，排除隐患。</w:t>
      </w:r>
    </w:p>
    <w:p>
      <w:pPr>
        <w:pStyle w:val="Normal"/>
        <w:snapToGrid w:val="false"/>
        <w:spacing w:before="280" w:after="280"/>
        <w:jc w:val="center"/>
        <w:rPr>
          <w:sz w:val="24"/>
        </w:rPr>
      </w:pPr>
      <w:r>
        <w:rPr>
          <w:rFonts w:ascii="楷体_GB2312;宋体" w:hAnsi="楷体_GB2312;宋体" w:eastAsia="楷体_GB2312;宋体"/>
          <w:b/>
          <w:color w:val="000000"/>
          <w:sz w:val="24"/>
        </w:rPr>
        <w:t>第三节  管  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四条</w:t>
      </w:r>
      <w:r>
        <w:rPr>
          <w:rFonts w:ascii="仿宋_GB2312;Arial Unicode MS" w:hAnsi="仿宋_GB2312;Arial Unicode MS" w:eastAsia="仿宋_GB2312;Arial Unicode MS"/>
          <w:color w:val="000000"/>
          <w:sz w:val="24"/>
        </w:rPr>
        <w:t xml:space="preserve"> 大型仪器设备实行专人管理制度。专管人由使用单位确定，经单位主管负责人审核同意；涉及岗位设置的要报学校岗位设置与管理委员会办公室审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专管人应责任心强，具有相应的专业知识和操作技能，达到管理该仪器设备所需的技术要求。专管人一经确定，不得轻易变动。专管人的职责是：</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制定仪器设备管理的操作规程，带头执行并督促检查上机人员的执行情况；认真做好使用记录和维护、维修记录，并按相关要求及时填报仪器设备的管理、使用状况和报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解决仪器设备使用的技术及相关问题，维护仪器设备的正常运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培训、指导和考核上机人员。</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要定期对大型仪器设备进行校检和标定。</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组织在仪器设备上开展的各项教学、科研、社会服务等活动和工作任务，不断开发新的功能，使仪器设备发挥最大效益。</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完成使用单位和学校交办的仪器设备管理的其他任务。</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五条</w:t>
      </w:r>
      <w:r>
        <w:rPr>
          <w:rFonts w:ascii="仿宋_GB2312;Arial Unicode MS" w:hAnsi="仿宋_GB2312;Arial Unicode MS" w:eastAsia="仿宋_GB2312;Arial Unicode MS"/>
          <w:color w:val="000000"/>
          <w:sz w:val="24"/>
        </w:rPr>
        <w:t xml:space="preserve"> 大型仪器设备应实行“持证上机制”。专管人和上机人员应经过本单位组织的培训和考核，严禁“无证”上机。对未经培训上机或其它责任事故造成仪器设备损坏或性能下降的，要追究当事人责任并承担经济损失。</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六条</w:t>
      </w:r>
      <w:r>
        <w:rPr>
          <w:rFonts w:ascii="仿宋_GB2312;Arial Unicode MS" w:hAnsi="仿宋_GB2312;Arial Unicode MS" w:eastAsia="仿宋_GB2312;Arial Unicode MS"/>
          <w:color w:val="000000"/>
          <w:sz w:val="24"/>
        </w:rPr>
        <w:t xml:space="preserve"> 要严格按照操作规程使用仪器设备，经常维护保养。大型仪器设备均需建立专门的使用操作记录，填写“大型仪器设备使用记录本”，按记录仪器设备的使用和维修情况。</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七条</w:t>
      </w:r>
      <w:r>
        <w:rPr>
          <w:rFonts w:ascii="仿宋_GB2312;Arial Unicode MS" w:hAnsi="仿宋_GB2312;Arial Unicode MS" w:eastAsia="仿宋_GB2312;Arial Unicode MS"/>
          <w:color w:val="000000"/>
          <w:sz w:val="24"/>
        </w:rPr>
        <w:t xml:space="preserve"> 在保证安全的前提下，通过开发新功能、共享使用等方式方法，努力提高大型仪器设备的使用率，充分发挥大型仪器设备的使用效益。</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八条</w:t>
      </w:r>
      <w:r>
        <w:rPr>
          <w:rFonts w:ascii="仿宋_GB2312;Arial Unicode MS" w:hAnsi="仿宋_GB2312;Arial Unicode MS" w:eastAsia="仿宋_GB2312;Arial Unicode MS"/>
          <w:color w:val="000000"/>
          <w:sz w:val="24"/>
        </w:rPr>
        <w:t xml:space="preserve"> 大型仪器设备应根据实际使用情况制定收费标准，对外开放服务应按学校规定统一收取费用。收取的费用主要用于补偿仪器设备的运行、消耗、维护维修及支付必要的劳务费用等。</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五十九条</w:t>
      </w:r>
      <w:r>
        <w:rPr>
          <w:rFonts w:ascii="仿宋_GB2312;Arial Unicode MS" w:hAnsi="仿宋_GB2312;Arial Unicode MS" w:eastAsia="仿宋_GB2312;Arial Unicode MS"/>
          <w:color w:val="000000"/>
          <w:sz w:val="24"/>
        </w:rPr>
        <w:t xml:space="preserve"> 大型仪器设备出现故障时应及时组织鉴定和修复；修复后及时做出质量检测记录，由维修人员及专管人签字验收，并将记录归档。任何人无权拆改大型仪器设备。必要时由使用单位提出可行性报告并经论证，审批后方可实施。</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条</w:t>
      </w:r>
      <w:r>
        <w:rPr>
          <w:rFonts w:ascii="仿宋_GB2312;Arial Unicode MS" w:hAnsi="仿宋_GB2312;Arial Unicode MS" w:eastAsia="仿宋_GB2312;Arial Unicode MS"/>
          <w:color w:val="000000"/>
          <w:sz w:val="24"/>
        </w:rPr>
        <w:t xml:space="preserve"> 免税进口的大型仪器设备，在海关监管期内，不得挪作它用或转移监管地点。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年监管期满后，最迟在仪器设备报废前，使用单位必须向海关申请撤除监管手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一条</w:t>
      </w:r>
      <w:r>
        <w:rPr>
          <w:rFonts w:ascii="仿宋_GB2312;Arial Unicode MS" w:hAnsi="仿宋_GB2312;Arial Unicode MS" w:eastAsia="仿宋_GB2312;Arial Unicode MS"/>
          <w:color w:val="000000"/>
          <w:sz w:val="24"/>
        </w:rPr>
        <w:t xml:space="preserve"> 因技术落后、损坏、无零配件或维修费过高等原因需降档或报废的仪器设备，依据资产处置相关规定，经学校审批后，做降档或报废处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二条</w:t>
      </w:r>
      <w:r>
        <w:rPr>
          <w:rFonts w:ascii="仿宋_GB2312;Arial Unicode MS" w:hAnsi="仿宋_GB2312;Arial Unicode MS" w:eastAsia="仿宋_GB2312;Arial Unicode MS"/>
          <w:color w:val="000000"/>
          <w:sz w:val="24"/>
        </w:rPr>
        <w:t xml:space="preserve"> 批准调拨或报废的大型仪器设备，未经资产管理处同意，不得移出实验室。否则，由此造成的损坏、丢失等损失，由当事人按照固定资产管理的相关规定进行赔偿。</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三条</w:t>
      </w:r>
      <w:r>
        <w:rPr>
          <w:rFonts w:ascii="仿宋_GB2312;Arial Unicode MS" w:hAnsi="仿宋_GB2312;Arial Unicode MS" w:eastAsia="仿宋_GB2312;Arial Unicode MS"/>
          <w:color w:val="000000"/>
          <w:sz w:val="24"/>
        </w:rPr>
        <w:t xml:space="preserve"> 加强大型仪器设备的档案管理，按相关规定做好大型仪器设备技术档案的管理工作。</w:t>
      </w:r>
    </w:p>
    <w:p>
      <w:pPr>
        <w:pStyle w:val="Normal"/>
        <w:snapToGrid w:val="false"/>
        <w:spacing w:before="280" w:after="280"/>
        <w:jc w:val="center"/>
        <w:rPr>
          <w:sz w:val="24"/>
        </w:rPr>
      </w:pPr>
      <w:r>
        <w:rPr>
          <w:rFonts w:ascii="楷体_GB2312;宋体" w:hAnsi="楷体_GB2312;宋体" w:eastAsia="楷体_GB2312;宋体"/>
          <w:b/>
          <w:color w:val="000000"/>
          <w:sz w:val="24"/>
        </w:rPr>
        <w:t>第四节  共  享</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四条</w:t>
      </w:r>
      <w:r>
        <w:rPr>
          <w:rFonts w:ascii="仿宋_GB2312;Arial Unicode MS" w:hAnsi="仿宋_GB2312;Arial Unicode MS" w:eastAsia="仿宋_GB2312;Arial Unicode MS"/>
          <w:color w:val="000000"/>
          <w:sz w:val="24"/>
        </w:rPr>
        <w:t xml:space="preserve"> 为推进大型仪器设备的共享使用，避免重复购置，提高大型仪器设备的利用率、完好率和使用效益，在确保完成各项教学任务的前提下，凡性能良好、能够提供服务机时的大型仪器设备，原则上经学校审定后均应列入共享服务范围并在校园网上公布。不能共享使用的要填写“不参加共享使用的大型仪器设备原因说明书”，单位领导签署意见并报资产管理处核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五条</w:t>
      </w:r>
      <w:r>
        <w:rPr>
          <w:rFonts w:ascii="仿宋_GB2312;Arial Unicode MS" w:hAnsi="仿宋_GB2312;Arial Unicode MS" w:eastAsia="仿宋_GB2312;Arial Unicode MS"/>
          <w:color w:val="000000"/>
          <w:sz w:val="24"/>
        </w:rPr>
        <w:t xml:space="preserve"> 学校建立“大型仪器设备共享管理系统”，公布大型仪器设备的相关信息（包括大型仪器的型号、应用范围、存放地点、操作规程、收费标准等）及实时的动态运行状况。</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六条</w:t>
      </w:r>
      <w:r>
        <w:rPr>
          <w:rFonts w:ascii="仿宋_GB2312;Arial Unicode MS" w:hAnsi="仿宋_GB2312;Arial Unicode MS" w:eastAsia="仿宋_GB2312;Arial Unicode MS"/>
          <w:color w:val="000000"/>
          <w:sz w:val="24"/>
        </w:rPr>
        <w:t xml:space="preserve"> 大型仪器设备共享使用实行有偿方式。每台设备的收费标准制定以保证仪器设备的日常维护运行和维修费用需要为原则，不以盈利为目的。</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七条</w:t>
      </w:r>
      <w:r>
        <w:rPr>
          <w:rFonts w:ascii="仿宋_GB2312;Arial Unicode MS" w:hAnsi="仿宋_GB2312;Arial Unicode MS" w:eastAsia="仿宋_GB2312;Arial Unicode MS"/>
          <w:color w:val="000000"/>
          <w:sz w:val="24"/>
        </w:rPr>
        <w:t xml:space="preserve"> 共享使用的每台设备都要填写“大型仪器设备共享使用收费标准申请表”，报资产管理处汇总后，学校审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八条</w:t>
      </w:r>
      <w:r>
        <w:rPr>
          <w:rFonts w:ascii="仿宋_GB2312;Arial Unicode MS" w:hAnsi="仿宋_GB2312;Arial Unicode MS" w:eastAsia="仿宋_GB2312;Arial Unicode MS"/>
          <w:color w:val="000000"/>
          <w:sz w:val="24"/>
        </w:rPr>
        <w:t xml:space="preserve"> 大型仪器设备共享使用包括预约委托测试和委托者经过培训等环节，自行操作两种方式。自行操作的委托者要经过大型仪器设备管理人员的技术培训并通过考核后，经设备管理人员允许后方能按操作规程自行上机操作。</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六十九条</w:t>
      </w:r>
      <w:r>
        <w:rPr>
          <w:rFonts w:ascii="仿宋_GB2312;Arial Unicode MS" w:hAnsi="仿宋_GB2312;Arial Unicode MS" w:eastAsia="仿宋_GB2312;Arial Unicode MS"/>
          <w:color w:val="000000"/>
          <w:sz w:val="24"/>
        </w:rPr>
        <w:t xml:space="preserve"> 凡需使用大型仪器设备的单位和个人，事先在“大型仪器设备管理平台”向拟使用的大型仪器设备所在单位预约，填写“大型仪器设备共享使用测试委托表”，并妥善保管，以便结账。</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条</w:t>
      </w:r>
      <w:r>
        <w:rPr>
          <w:rFonts w:ascii="仿宋_GB2312;Arial Unicode MS" w:hAnsi="仿宋_GB2312;Arial Unicode MS" w:eastAsia="仿宋_GB2312;Arial Unicode MS"/>
          <w:color w:val="000000"/>
          <w:sz w:val="24"/>
        </w:rPr>
        <w:t xml:space="preserve"> 大型仪器设备开放使用所收取的费用统一交到学校计划财务处，由计财处统一管理和分配。校内之间测试，使用预算内部门经费结算时，不收取管理费；使用科研等其他经费结算时，学校收取</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的管理费。校外委托测试，学校收取</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的管理费。除学校收取的管理费外，剩余费用下拨给大型仪器设备所在单位，由大型仪器设备所在单位自主分配，费用中包括人员费用、设备维护、运行经费和发展基金等。人员费用原则上不超过下拨费用的</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人员费用须在每学年的大型仪器设备使用效益考核评价合格后全额领取。</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一条</w:t>
      </w:r>
      <w:r>
        <w:rPr>
          <w:rFonts w:ascii="仿宋_GB2312;Arial Unicode MS" w:hAnsi="仿宋_GB2312;Arial Unicode MS" w:eastAsia="仿宋_GB2312;Arial Unicode MS"/>
          <w:color w:val="000000"/>
          <w:sz w:val="24"/>
        </w:rPr>
        <w:t xml:space="preserve"> 工作组织</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学校成立由主管校长任组长、相关单位负责人（计划财务处、资产管理处、教务处、科学技术等职能处室）和有关专家为成员的“大型仪器设备共享使用管理委员会（简称管理委员会）”，负责统筹和协调大型仪器设备管理与评价等工作；资产管理处负责全校大型仪器设备共享使用的管理工作；仪器设备所在单位成立相应的共享使用工作小组，负责本单位大型仪器设备共享使用的日常管理与评价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在大型仪器设备共享使用管理中单位的主要职责：</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负责确定本单位可共享使用的大型仪器设备和设备的管理人员；</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负责制定本单位共享使用大型仪器设备的收费标准；</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负责督促本单位大型仪器设备管理人员完善共享设备的相关信息，确保共享信息完整；</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负责指导和监督本单位大型仪器设备管理人员对自行操作的委托人的操作培训；</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负责委托测试费或加工费在本单位的分配；</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负责本单位大型仪器设备的效益和管理评价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 在大型仪器设备共享使用管理中仪器管理人员的主要职责：</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负责所管理的大型仪器设备的使用率和完好率；以及仪器设备开出实验的安全工作；</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负责大型仪器设备共享使用收费标准的起草工作；</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负责在“大型仪器设备共享管理系统”中按要求完善设备共享的相关信息；</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负责自行操作委托人的技术培训和考核；</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及时答复委托人的请求，接受委托后按时完成相关委托任务；</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 xml:space="preserve">为用户提供分析测试结果和规范的分析测试报告或合格的加工产品； </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保守委托人的技术秘密；</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不向委托人收取额外费用；及时收取委托测试费用；</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按要求开展大型仪器设备的效益和管理评价工作。</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在大型仪器设备共享使用管理中委托人的主要职责：</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在“大型仪器设备共享管理系统”中了解仪器设备信息，选择需要预约的设备；</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至少提前一周预约委托测试工作，委托内容填写完整；</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确定测试时间后，因特殊原因需变更预约委托的，须提前（至少</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小时）通知所要预约设备的管理人员，经管理人员同意后，方可取消和删除预约信息；</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若遇特殊情况，如设备故障、安排不当等影响测试的，服从大型仪器管理人员的统一安排；</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获得批准自行操作时，遵守实验室的相关规定，按操作规程操作；</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填写“大型仪器设备共享使用测试委托表 ”，及时结算预约测试费用后，领取测试报告或委托加工的产品。</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二条</w:t>
      </w:r>
      <w:r>
        <w:rPr>
          <w:rFonts w:ascii="仿宋_GB2312;Arial Unicode MS" w:hAnsi="仿宋_GB2312;Arial Unicode MS" w:eastAsia="仿宋_GB2312;Arial Unicode MS"/>
          <w:color w:val="000000"/>
          <w:sz w:val="24"/>
        </w:rPr>
        <w:t xml:space="preserve"> 收费标准</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凡国家或北京市物价管理部门有大型仪器设备开放使用规定的收费标准，按照管理部门的标准收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凡没有统一收费标准的，由大型仪器设备所在单位参照国内同类仪器设备使用收费情况，根据仪器设备折旧费、运行成本和管理服务费等计算制定收费标准并填写“大型仪器设备共享使用收费标准申请表”，经学校审核批准后执行。</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收费计算公式：收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仪器设备折旧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运行成本</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管理服务费。</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仪器设备折旧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仪器设备折旧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仪器设备折旧费率</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使用机时数，其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仪器设备折旧费率</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仪器设备账面价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折旧年限</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使用机时数</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折旧年限：精密仪器</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年，机电设备</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年。</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运行成本：包括水电费、气体和试剂耗材费、日常维护费等；</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管理服务费：包括仪器设备操作和咨询、分析、计算等服务性费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管理服务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仪器设备折旧费</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运行成本）</w:t>
      </w:r>
      <w:r>
        <w:rPr>
          <w:rFonts w:eastAsia="仿宋_GB2312;Arial Unicode MS" w:ascii="仿宋_GB2312;Arial Unicode MS" w:hAnsi="仿宋_GB2312;Arial Unicode MS"/>
          <w:color w:val="000000"/>
          <w:sz w:val="24"/>
        </w:rPr>
        <w:t>×15%</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大型仪器设备对教学计划内的学生实验开放不收费；对校内开放按收费标准的二分之一执行；对校外开放按收费标准执行。</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三条</w:t>
      </w:r>
      <w:r>
        <w:rPr>
          <w:rFonts w:ascii="仿宋_GB2312;Arial Unicode MS" w:hAnsi="仿宋_GB2312;Arial Unicode MS" w:eastAsia="仿宋_GB2312;Arial Unicode MS"/>
          <w:color w:val="000000"/>
          <w:sz w:val="24"/>
        </w:rPr>
        <w:t xml:space="preserve"> 收费方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校内开放：</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测试委托人需在资产管理网站“大型仪器设备共享管理系统”中进行预约，得到被预约人回复“同意”的信息后，填写“大型仪器设备共享使用测试收费表”三联单，交于设备管理人。委托人为学生的须经导师签字。</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测试完成后，设备管理人需将“大型仪器设备共享使用测试收费表”中的财务留存联、资产处留存联交到资产管理处。</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资产管理处在每年</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月末和</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月末汇总测试费用后公布测试收费信息，并将汇总信息转交计划财务处；计划财务处在两周内，采取校内转帐方式予以结算测试费用。测试委托人应确保用于结算的经费充足，如因经费不足无法结算，由计财处交资产处协调解决。涉及经费结算的特殊情况，由资产处协商计财处处理。</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月起发生的测试费用使用下一年度经费结算。</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xml:space="preserve">按学校规定，除财政项目经费外，横、纵向科研课题经费，毕业设计费用、学科建设费用以及其他可以列支实验测试费用的校内基本经费都可用于测试费用的结算。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校外开放：测试委托人填写“大型仪器设备共享使用测试收费表”，到计划财务处缴纳测试费后，计财处向校外测试委托方开具发票。若长期委托测试，可申请参照校内委托测试的方式执行，收费标准按照校外标准，结算时间与校内一致。</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四条</w:t>
      </w:r>
      <w:r>
        <w:rPr>
          <w:rFonts w:ascii="仿宋_GB2312;Arial Unicode MS" w:hAnsi="仿宋_GB2312;Arial Unicode MS" w:eastAsia="仿宋_GB2312;Arial Unicode MS"/>
          <w:color w:val="000000"/>
          <w:sz w:val="24"/>
        </w:rPr>
        <w:t xml:space="preserve"> 对未经批准擅自收费或收费未上交的单位，一经发现将追究该单位及相关人员的责任。其他仪器设备收费管理可参照本办法执行。校内人员不得利用学校的优惠政策为校外人员提供任何形式的中介测试服务。</w:t>
      </w:r>
    </w:p>
    <w:p>
      <w:pPr>
        <w:pStyle w:val="Normal"/>
        <w:snapToGrid w:val="false"/>
        <w:spacing w:before="280" w:after="280"/>
        <w:jc w:val="center"/>
        <w:rPr>
          <w:sz w:val="24"/>
        </w:rPr>
      </w:pPr>
      <w:r>
        <w:rPr>
          <w:rFonts w:ascii="楷体_GB2312;宋体" w:hAnsi="楷体_GB2312;宋体" w:eastAsia="楷体_GB2312;宋体"/>
          <w:b/>
          <w:color w:val="000000"/>
          <w:sz w:val="24"/>
        </w:rPr>
        <w:t>第五节  评 价</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五条</w:t>
      </w:r>
      <w:r>
        <w:rPr>
          <w:rFonts w:ascii="仿宋_GB2312;Arial Unicode MS" w:hAnsi="仿宋_GB2312;Arial Unicode MS" w:eastAsia="仿宋_GB2312;Arial Unicode MS"/>
          <w:color w:val="000000"/>
          <w:sz w:val="24"/>
        </w:rPr>
        <w:t xml:space="preserve"> 大型仪器设备共享效益和管理评价的目的是促进大型仪器设备资源的有效配置，提高大型仪器设备的使用效益，发挥大型仪器设备在教学、科研中的重要作用。学校按照教育部和北京市教委的要求定期对大型仪器设备的使用和管理组织评价工作。</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六条</w:t>
      </w:r>
      <w:r>
        <w:rPr>
          <w:rFonts w:ascii="仿宋_GB2312;Arial Unicode MS" w:hAnsi="仿宋_GB2312;Arial Unicode MS" w:eastAsia="仿宋_GB2312;Arial Unicode MS"/>
          <w:color w:val="000000"/>
          <w:sz w:val="24"/>
        </w:rPr>
        <w:t xml:space="preserve"> 评价工作由资产管理处组织，归口单位和各单位配合；评价工作每学年组织一次，评价结果向全校公布。</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七条</w:t>
      </w:r>
      <w:r>
        <w:rPr>
          <w:rFonts w:ascii="仿宋_GB2312;Arial Unicode MS" w:hAnsi="仿宋_GB2312;Arial Unicode MS" w:eastAsia="仿宋_GB2312;Arial Unicode MS"/>
          <w:color w:val="000000"/>
          <w:sz w:val="24"/>
        </w:rPr>
        <w:t xml:space="preserve"> 单价（套）在</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万元（含）以上</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以下的大型仪器设备由各单位按照学校考核评价标准自行组织，学校抽查结果；单价（套）价值在人民币</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含）以上的仪器设备为教育部考核评价范围，由学校组织考核评价。</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八条</w:t>
      </w:r>
      <w:r>
        <w:rPr>
          <w:rFonts w:ascii="仿宋_GB2312;Arial Unicode MS" w:hAnsi="仿宋_GB2312;Arial Unicode MS" w:eastAsia="仿宋_GB2312;Arial Unicode MS"/>
          <w:color w:val="000000"/>
          <w:sz w:val="24"/>
        </w:rPr>
        <w:t xml:space="preserve"> 评价内容分为大型仪器使用效益评价和大型仪器管理评价两部分，其中使用效益评价分占</w:t>
      </w:r>
      <w:r>
        <w:rPr>
          <w:rFonts w:eastAsia="仿宋_GB2312;Arial Unicode MS" w:ascii="仿宋_GB2312;Arial Unicode MS" w:hAnsi="仿宋_GB2312;Arial Unicode MS"/>
          <w:color w:val="000000"/>
          <w:sz w:val="24"/>
        </w:rPr>
        <w:t>80%</w:t>
      </w:r>
      <w:r>
        <w:rPr>
          <w:rFonts w:ascii="仿宋_GB2312;Arial Unicode MS" w:hAnsi="仿宋_GB2312;Arial Unicode MS" w:eastAsia="仿宋_GB2312;Arial Unicode MS"/>
          <w:color w:val="000000"/>
          <w:sz w:val="24"/>
        </w:rPr>
        <w:t>，管理评价分占</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七十九条</w:t>
      </w:r>
      <w:r>
        <w:rPr>
          <w:rFonts w:ascii="仿宋_GB2312;Arial Unicode MS" w:hAnsi="仿宋_GB2312;Arial Unicode MS" w:eastAsia="仿宋_GB2312;Arial Unicode MS"/>
          <w:color w:val="000000"/>
          <w:sz w:val="24"/>
        </w:rPr>
        <w:t xml:space="preserve"> 使用效益评价的具体内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按照教育部在全国推广的《高等学校贵重仪器设备年度效益评价表》的效益评价体系和方法进行。评价内容分为机时利用、人才培养、科研成果、服务收入、功能利用与功能开发等五个部分。每部分评价内容满分为</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总分由五个部分加权计算得出。权重分别为“机时利用”</w:t>
      </w:r>
      <w:r>
        <w:rPr>
          <w:rFonts w:eastAsia="仿宋_GB2312;Arial Unicode MS" w:ascii="仿宋_GB2312;Arial Unicode MS" w:hAnsi="仿宋_GB2312;Arial Unicode MS"/>
          <w:color w:val="000000"/>
          <w:sz w:val="24"/>
        </w:rPr>
        <w:t>35%</w:t>
      </w:r>
      <w:r>
        <w:rPr>
          <w:rFonts w:ascii="仿宋_GB2312;Arial Unicode MS" w:hAnsi="仿宋_GB2312;Arial Unicode MS" w:eastAsia="仿宋_GB2312;Arial Unicode MS"/>
          <w:color w:val="000000"/>
          <w:sz w:val="24"/>
        </w:rPr>
        <w:t>，“人才培养”</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科研成果”</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服务收入”</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功能利用与功能开发”</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具体内容和评分标准见“北京石油化工学院大型仪器设备年度使用效益评价表”（以下简称“效益评价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机时利用。大型仪器设备实行定额机时管理，按教育部</w:t>
      </w:r>
      <w:r>
        <w:rPr>
          <w:rFonts w:eastAsia="仿宋_GB2312;Arial Unicode MS" w:ascii="仿宋_GB2312;Arial Unicode MS" w:hAnsi="仿宋_GB2312;Arial Unicode MS"/>
          <w:color w:val="000000"/>
          <w:sz w:val="24"/>
        </w:rPr>
        <w:t>2000</w:t>
      </w:r>
      <w:r>
        <w:rPr>
          <w:rFonts w:ascii="仿宋_GB2312;Arial Unicode MS" w:hAnsi="仿宋_GB2312;Arial Unicode MS" w:eastAsia="仿宋_GB2312;Arial Unicode MS"/>
          <w:color w:val="000000"/>
          <w:sz w:val="24"/>
        </w:rPr>
        <w:t>年的规定（按</w:t>
      </w:r>
      <w:r>
        <w:rPr>
          <w:rFonts w:eastAsia="仿宋_GB2312;Arial Unicode MS" w:ascii="仿宋_GB2312;Arial Unicode MS" w:hAnsi="仿宋_GB2312;Arial Unicode MS"/>
          <w:color w:val="000000"/>
          <w:sz w:val="24"/>
        </w:rPr>
        <w:t>16</w:t>
      </w:r>
      <w:r>
        <w:rPr>
          <w:rFonts w:ascii="仿宋_GB2312;Arial Unicode MS" w:hAnsi="仿宋_GB2312;Arial Unicode MS" w:eastAsia="仿宋_GB2312;Arial Unicode MS"/>
          <w:color w:val="000000"/>
          <w:sz w:val="24"/>
        </w:rPr>
        <w:t>大类）：</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03</w:t>
      </w:r>
      <w:r>
        <w:rPr>
          <w:rFonts w:ascii="仿宋_GB2312;Arial Unicode MS" w:hAnsi="仿宋_GB2312;Arial Unicode MS" w:eastAsia="仿宋_GB2312;Arial Unicode MS"/>
          <w:color w:val="000000"/>
          <w:sz w:val="24"/>
        </w:rPr>
        <w:t>类仪器仪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通用设备：</w:t>
      </w:r>
      <w:r>
        <w:rPr>
          <w:rFonts w:eastAsia="仿宋_GB2312;Arial Unicode MS" w:ascii="仿宋_GB2312;Arial Unicode MS" w:hAnsi="仿宋_GB2312;Arial Unicode MS"/>
          <w:color w:val="000000"/>
          <w:sz w:val="24"/>
        </w:rPr>
        <w:t>1400</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年，公式</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周</w:t>
      </w:r>
      <w:r>
        <w:rPr>
          <w:rFonts w:eastAsia="仿宋_GB2312;Arial Unicode MS" w:ascii="仿宋_GB2312;Arial Unicode MS" w:hAnsi="仿宋_GB2312;Arial Unicode MS"/>
          <w:color w:val="000000"/>
          <w:sz w:val="24"/>
        </w:rPr>
        <w:t>=1400</w:t>
      </w:r>
      <w:r>
        <w:rPr>
          <w:rFonts w:ascii="仿宋_GB2312;Arial Unicode MS" w:hAnsi="仿宋_GB2312;Arial Unicode MS" w:eastAsia="仿宋_GB2312;Arial Unicode MS"/>
          <w:color w:val="000000"/>
          <w:sz w:val="24"/>
        </w:rPr>
        <w:t>小时；</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专用设备：</w:t>
      </w:r>
      <w:r>
        <w:rPr>
          <w:rFonts w:eastAsia="仿宋_GB2312;Arial Unicode MS" w:ascii="仿宋_GB2312;Arial Unicode MS" w:hAnsi="仿宋_GB2312;Arial Unicode MS"/>
          <w:color w:val="000000"/>
          <w:sz w:val="24"/>
        </w:rPr>
        <w:t>800</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年，公式</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周</w:t>
      </w:r>
      <w:r>
        <w:rPr>
          <w:rFonts w:eastAsia="仿宋_GB2312;Arial Unicode MS" w:ascii="仿宋_GB2312;Arial Unicode MS" w:hAnsi="仿宋_GB2312;Arial Unicode MS"/>
          <w:color w:val="000000"/>
          <w:sz w:val="24"/>
        </w:rPr>
        <w:t>=800</w:t>
      </w:r>
      <w:r>
        <w:rPr>
          <w:rFonts w:ascii="仿宋_GB2312;Arial Unicode MS" w:hAnsi="仿宋_GB2312;Arial Unicode MS" w:eastAsia="仿宋_GB2312;Arial Unicode MS"/>
          <w:color w:val="000000"/>
          <w:sz w:val="24"/>
        </w:rPr>
        <w:t>小时。</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04</w:t>
      </w:r>
      <w:r>
        <w:rPr>
          <w:rFonts w:ascii="仿宋_GB2312;Arial Unicode MS" w:hAnsi="仿宋_GB2312;Arial Unicode MS" w:eastAsia="仿宋_GB2312;Arial Unicode MS"/>
          <w:color w:val="000000"/>
          <w:sz w:val="24"/>
        </w:rPr>
        <w:t>类机电类：</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800</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年，公式</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周</w:t>
      </w:r>
      <w:r>
        <w:rPr>
          <w:rFonts w:eastAsia="仿宋_GB2312;Arial Unicode MS" w:ascii="仿宋_GB2312;Arial Unicode MS" w:hAnsi="仿宋_GB2312;Arial Unicode MS"/>
          <w:color w:val="000000"/>
          <w:sz w:val="24"/>
        </w:rPr>
        <w:t>=800</w:t>
      </w:r>
      <w:r>
        <w:rPr>
          <w:rFonts w:ascii="仿宋_GB2312;Arial Unicode MS" w:hAnsi="仿宋_GB2312;Arial Unicode MS" w:eastAsia="仿宋_GB2312;Arial Unicode MS"/>
          <w:color w:val="000000"/>
          <w:sz w:val="24"/>
        </w:rPr>
        <w:t>小时。</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使用（有效）机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必要的开机准备时间</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测试时间</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必要的后处理时间。</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人才培养。通过大型仪器设备开展教学、科研工作和相关培训，取得独立操作资格人员数和能独立完成部分测试实验人员数。</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科研成果。各类、各级科研项目数、成果、奖励，国内外刊物发表文章等。</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社会服务收入。校内外服务测试费的收入。</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功能利用与功能开发。设备原有功能数、原功能利用数、新增加功能利用数。</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条</w:t>
      </w:r>
      <w:r>
        <w:rPr>
          <w:rFonts w:ascii="仿宋_GB2312;Arial Unicode MS" w:hAnsi="仿宋_GB2312;Arial Unicode MS" w:eastAsia="仿宋_GB2312;Arial Unicode MS"/>
          <w:color w:val="000000"/>
          <w:sz w:val="24"/>
        </w:rPr>
        <w:t xml:space="preserve"> 管理评价的具体内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分为人员配置、管理规章制度、使用维修记录、技术资料及环境卫生等五个部分。每部分考核内容满分为</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总分由五个部分加权计算得出。权重分别为“人员配置”</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管理规章制度”</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使用维修记录”</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技术资料”</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环境卫生”</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具体内容和评分标准见“北京石油化工学院大型仪器设备管理评价表”（以下简称“管理评价表”）。</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一条</w:t>
      </w:r>
      <w:r>
        <w:rPr>
          <w:rFonts w:ascii="仿宋_GB2312;Arial Unicode MS" w:hAnsi="仿宋_GB2312;Arial Unicode MS" w:eastAsia="仿宋_GB2312;Arial Unicode MS"/>
          <w:color w:val="000000"/>
          <w:sz w:val="24"/>
        </w:rPr>
        <w:t xml:space="preserve"> 大型仪器设备考核评价实行单机考核评价。分为仪器负责人自查、各单位组织核查、学校考核评价三个阶段。</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二条</w:t>
      </w:r>
      <w:r>
        <w:rPr>
          <w:rFonts w:ascii="仿宋_GB2312;Arial Unicode MS" w:hAnsi="仿宋_GB2312;Arial Unicode MS" w:eastAsia="仿宋_GB2312;Arial Unicode MS"/>
          <w:color w:val="000000"/>
          <w:sz w:val="24"/>
        </w:rPr>
        <w:t xml:space="preserve"> 仪器负责人自查的主要任务是：对所负责仪器设备使用管理情况进行认真总结；在“大型仪器设备共享管理系统”中填写《效益评价表》和《管理评价表》；依据要求认真做好材料收集整理、数据填报统计工作；按时将自查结果报各单位考核评价小组。</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三条</w:t>
      </w:r>
      <w:r>
        <w:rPr>
          <w:rFonts w:ascii="仿宋_GB2312;Arial Unicode MS" w:hAnsi="仿宋_GB2312;Arial Unicode MS" w:eastAsia="仿宋_GB2312;Arial Unicode MS"/>
          <w:color w:val="000000"/>
          <w:sz w:val="24"/>
        </w:rPr>
        <w:t xml:space="preserve"> 各单位成立由主管领导、相关设备管理人员及有关专家组成的考核评价小组，负责各单位评价及核查，主要任务是：对本单位仪器设备在一学年里使用管理状况进行全面检查总结，对存在问题督促整改；对每台仪器自查所填报的各项数据按要求进行逐台逐项核定、评分。同时对</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以上设备的《效益评价表》和《管理评价表》等相关资料进行核查，予以确认签字后汇总报资产管理处。</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四条</w:t>
      </w:r>
      <w:r>
        <w:rPr>
          <w:rFonts w:ascii="仿宋_GB2312;Arial Unicode MS" w:hAnsi="仿宋_GB2312;Arial Unicode MS" w:eastAsia="仿宋_GB2312;Arial Unicode MS"/>
          <w:color w:val="000000"/>
          <w:sz w:val="24"/>
        </w:rPr>
        <w:t xml:space="preserve"> 各单位可推荐单价（套）价值在</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以下的大型仪器设备参加学校组织的大型仪器设备考核评价。</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五条</w:t>
      </w:r>
      <w:r>
        <w:rPr>
          <w:rFonts w:ascii="仿宋_GB2312;Arial Unicode MS" w:hAnsi="仿宋_GB2312;Arial Unicode MS" w:eastAsia="仿宋_GB2312;Arial Unicode MS"/>
          <w:color w:val="000000"/>
          <w:sz w:val="24"/>
        </w:rPr>
        <w:t xml:space="preserve"> 资产管理处组织专家对</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含）以上及各单位推荐的</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以下大型仪器设备进行考核评价；对上报的材料进行核查。</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万元以上的大型仪器设备为必查设备。同时对各单位填报的数据进行查阅核实，抽查台件数不低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六条</w:t>
      </w:r>
      <w:r>
        <w:rPr>
          <w:rFonts w:ascii="仿宋_GB2312;Arial Unicode MS" w:hAnsi="仿宋_GB2312;Arial Unicode MS" w:eastAsia="仿宋_GB2312;Arial Unicode MS"/>
          <w:color w:val="000000"/>
          <w:sz w:val="24"/>
        </w:rPr>
        <w:t xml:space="preserve"> 资产管理处组织专家评审会，对综合评价结果进行终评，并将结果上报学校审议。</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七条</w:t>
      </w:r>
      <w:r>
        <w:rPr>
          <w:rFonts w:ascii="仿宋_GB2312;Arial Unicode MS" w:hAnsi="仿宋_GB2312;Arial Unicode MS" w:eastAsia="仿宋_GB2312;Arial Unicode MS"/>
          <w:color w:val="000000"/>
          <w:sz w:val="24"/>
        </w:rPr>
        <w:t xml:space="preserve"> 各单位要严格按照考核评价标准，认真组织核查。各单位和仪器负责人应实事求是，如实填写各项数据，若发现弄虚作假、虚报数据者，经核实后，视情节给予通报批评。平时要建立健全设备使用和维护记录制度。效益考核以原始使用记录或有关资料、证件为依据。</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八条</w:t>
      </w:r>
      <w:r>
        <w:rPr>
          <w:rFonts w:ascii="仿宋_GB2312;Arial Unicode MS" w:hAnsi="仿宋_GB2312;Arial Unicode MS" w:eastAsia="仿宋_GB2312;Arial Unicode MS"/>
          <w:color w:val="000000"/>
          <w:sz w:val="24"/>
        </w:rPr>
        <w:t xml:space="preserve"> 根据学校评价时间安排，各单位组织对上一学年的大型仪器管理和使用情况进行自查和单位核查评价，填写《效益评价表》和《管理评价表》，同时附上佐证材料，佐证材料按“填表说明”的相关要求准备。学校检查小组对各单位上报的材料进行核实；对</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以上的大型仪器设备进行核查评价，并做出最终评价结果，同时作为年度上报市教委、教育部数据的依据。</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八十九条</w:t>
      </w:r>
      <w:r>
        <w:rPr>
          <w:rFonts w:ascii="仿宋_GB2312;Arial Unicode MS" w:hAnsi="仿宋_GB2312;Arial Unicode MS" w:eastAsia="仿宋_GB2312;Arial Unicode MS"/>
          <w:color w:val="000000"/>
          <w:sz w:val="24"/>
        </w:rPr>
        <w:t xml:space="preserve"> 学校每年设立大型仪器设备考核评价奖励基金</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万元，用于资助仪器设备业务建设方面的经费支出；由资产管理处每年在预算中申报。</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条</w:t>
      </w:r>
      <w:r>
        <w:rPr>
          <w:rFonts w:ascii="仿宋_GB2312;Arial Unicode MS" w:hAnsi="仿宋_GB2312;Arial Unicode MS" w:eastAsia="仿宋_GB2312;Arial Unicode MS"/>
          <w:color w:val="000000"/>
          <w:sz w:val="24"/>
        </w:rPr>
        <w:t xml:space="preserve"> 学校对使用效益及管理综合考核评价分为“优秀”、“良好”、“合格”和“不合格”四个等级。评价标准为：得分大于等于</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分为优秀；大于等于</w:t>
      </w:r>
      <w:r>
        <w:rPr>
          <w:rFonts w:eastAsia="仿宋_GB2312;Arial Unicode MS" w:ascii="仿宋_GB2312;Arial Unicode MS" w:hAnsi="仿宋_GB2312;Arial Unicode MS"/>
          <w:color w:val="000000"/>
          <w:sz w:val="24"/>
        </w:rPr>
        <w:t>75</w:t>
      </w:r>
      <w:r>
        <w:rPr>
          <w:rFonts w:ascii="仿宋_GB2312;Arial Unicode MS" w:hAnsi="仿宋_GB2312;Arial Unicode MS" w:eastAsia="仿宋_GB2312;Arial Unicode MS"/>
          <w:color w:val="000000"/>
          <w:sz w:val="24"/>
        </w:rPr>
        <w:t>分且小于</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分为良好；大于等于</w:t>
      </w: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分且小于</w:t>
      </w:r>
      <w:r>
        <w:rPr>
          <w:rFonts w:eastAsia="仿宋_GB2312;Arial Unicode MS" w:ascii="仿宋_GB2312;Arial Unicode MS" w:hAnsi="仿宋_GB2312;Arial Unicode MS"/>
          <w:color w:val="000000"/>
          <w:sz w:val="24"/>
        </w:rPr>
        <w:t>75</w:t>
      </w:r>
      <w:r>
        <w:rPr>
          <w:rFonts w:ascii="仿宋_GB2312;Arial Unicode MS" w:hAnsi="仿宋_GB2312;Arial Unicode MS" w:eastAsia="仿宋_GB2312;Arial Unicode MS"/>
          <w:color w:val="000000"/>
          <w:sz w:val="24"/>
        </w:rPr>
        <w:t>分为合格；小于</w:t>
      </w:r>
      <w:r>
        <w:rPr>
          <w:rFonts w:eastAsia="仿宋_GB2312;Arial Unicode MS" w:ascii="仿宋_GB2312;Arial Unicode MS" w:hAnsi="仿宋_GB2312;Arial Unicode MS"/>
          <w:color w:val="000000"/>
          <w:sz w:val="24"/>
        </w:rPr>
        <w:t>60</w:t>
      </w:r>
      <w:r>
        <w:rPr>
          <w:rFonts w:ascii="仿宋_GB2312;Arial Unicode MS" w:hAnsi="仿宋_GB2312;Arial Unicode MS" w:eastAsia="仿宋_GB2312;Arial Unicode MS"/>
          <w:color w:val="000000"/>
          <w:sz w:val="24"/>
        </w:rPr>
        <w:t>分为不合格。</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一条</w:t>
      </w:r>
      <w:r>
        <w:rPr>
          <w:rFonts w:ascii="仿宋_GB2312;Arial Unicode MS" w:hAnsi="仿宋_GB2312;Arial Unicode MS" w:eastAsia="仿宋_GB2312;Arial Unicode MS"/>
          <w:color w:val="000000"/>
          <w:sz w:val="24"/>
        </w:rPr>
        <w:t xml:space="preserve"> 每学年评选一次，设一等奖</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名，评价结果应达到“优秀”等级，资助业务建设经费</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万元；二等奖</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名，评价结果应达到“良好”等级，资助业务建设经费</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万元；三等奖</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名，评价结果应达到“合格”等级，资助业务建设经费</w:t>
      </w:r>
      <w:r>
        <w:rPr>
          <w:rFonts w:eastAsia="仿宋_GB2312;Arial Unicode MS" w:ascii="仿宋_GB2312;Arial Unicode MS" w:hAnsi="仿宋_GB2312;Arial Unicode MS"/>
          <w:color w:val="000000"/>
          <w:sz w:val="24"/>
        </w:rPr>
        <w:t>0.5</w:t>
      </w:r>
      <w:r>
        <w:rPr>
          <w:rFonts w:ascii="仿宋_GB2312;Arial Unicode MS" w:hAnsi="仿宋_GB2312;Arial Unicode MS" w:eastAsia="仿宋_GB2312;Arial Unicode MS"/>
          <w:color w:val="000000"/>
          <w:sz w:val="24"/>
        </w:rPr>
        <w:t>万元。以得分从高到低进行遴选，宁缺毋滥。</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对各单位主动申报的</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万元以下大型仪器设备，设</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个奖励名额，以得分从高到低进行遴选，评价结果应达到“优秀”等级，每个资助</w:t>
      </w:r>
      <w:r>
        <w:rPr>
          <w:rFonts w:eastAsia="仿宋_GB2312;Arial Unicode MS" w:ascii="仿宋_GB2312;Arial Unicode MS" w:hAnsi="仿宋_GB2312;Arial Unicode MS"/>
          <w:color w:val="000000"/>
          <w:sz w:val="24"/>
        </w:rPr>
        <w:t>0.5</w:t>
      </w:r>
      <w:r>
        <w:rPr>
          <w:rFonts w:ascii="仿宋_GB2312;Arial Unicode MS" w:hAnsi="仿宋_GB2312;Arial Unicode MS" w:eastAsia="仿宋_GB2312;Arial Unicode MS"/>
          <w:color w:val="000000"/>
          <w:sz w:val="24"/>
        </w:rPr>
        <w:t>万元业务建设经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二条</w:t>
      </w:r>
      <w:r>
        <w:rPr>
          <w:rFonts w:ascii="仿宋_GB2312;Arial Unicode MS" w:hAnsi="仿宋_GB2312;Arial Unicode MS" w:eastAsia="仿宋_GB2312;Arial Unicode MS"/>
          <w:color w:val="000000"/>
          <w:sz w:val="24"/>
        </w:rPr>
        <w:t xml:space="preserve"> 评价结果的运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每学年评价结果通报全校，可作为各单位下一年度仪器设备购置、维修经费下拨的参考依据；也可为学校其他考核工作提供参考。</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评价结果不合格的单位或设备负责人，对设备所在单位或负责人给予通报批评，责令限期整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在大型仪器使用、管理上存在严重问题或弄虚作假、填报数据严重失实的单位和个人，给予通报批评，对管理仪器设备的负责人，视情节轻重由所在单位进行经济处罚。</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对长期（二年以上）不能发挥作用、机时利用率低的大型仪器设备，学校暂缓或减少该仪器设备所在单位的后续项目经费投入，并作为新购置大型仪器设备论证通过的重要参考因素，必要时报经学校研究后，进行校内调拨或以其他方式进行处理。</w:t>
      </w:r>
    </w:p>
    <w:p>
      <w:pPr>
        <w:pStyle w:val="1"/>
        <w:snapToGrid w:val="false"/>
        <w:jc w:val="center"/>
        <w:rPr>
          <w:rFonts w:ascii="黑体;SimHei" w:hAnsi="黑体;SimHei" w:eastAsia="黑体;SimHei"/>
          <w:color w:val="000000"/>
        </w:rPr>
      </w:pPr>
      <w:r>
        <w:rPr>
          <w:rFonts w:ascii="黑体;SimHei" w:hAnsi="黑体;SimHei" w:eastAsia="黑体;SimHei"/>
          <w:color w:val="000000"/>
        </w:rPr>
        <w:t>第七章  资产处置与交接</w:t>
      </w:r>
    </w:p>
    <w:p>
      <w:pPr>
        <w:pStyle w:val="Normal"/>
        <w:snapToGrid w:val="false"/>
        <w:spacing w:before="280" w:after="280"/>
        <w:jc w:val="center"/>
        <w:rPr>
          <w:sz w:val="24"/>
        </w:rPr>
      </w:pPr>
      <w:r>
        <w:rPr>
          <w:rFonts w:eastAsia="楷体_GB2312;宋体" w:cs="楷体_GB2312;宋体" w:ascii="楷体_GB2312;宋体" w:hAnsi="楷体_GB2312;宋体"/>
          <w:b/>
          <w:color w:val="000000"/>
          <w:sz w:val="24"/>
        </w:rPr>
        <w:t xml:space="preserve"> </w:t>
      </w:r>
      <w:r>
        <w:rPr>
          <w:rFonts w:ascii="楷体_GB2312;宋体" w:hAnsi="楷体_GB2312;宋体" w:eastAsia="楷体_GB2312;宋体"/>
          <w:b/>
          <w:color w:val="000000"/>
          <w:sz w:val="24"/>
        </w:rPr>
        <w:t>第一节  处置形式</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三条</w:t>
      </w:r>
      <w:r>
        <w:rPr>
          <w:rFonts w:ascii="仿宋_GB2312;Arial Unicode MS" w:hAnsi="仿宋_GB2312;Arial Unicode MS" w:eastAsia="仿宋_GB2312;Arial Unicode MS"/>
          <w:color w:val="000000"/>
          <w:sz w:val="24"/>
        </w:rPr>
        <w:t xml:space="preserve"> 资产处置是指学校对其占有、使用的固定资产进行产权转让及注销产权的一种行为，包括调拨、捐赠、置换、出售、报废、报损等几种处置形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调拨。指固定资产在学校单位之间，以无偿转让的方式变更固定资产占有、使用权的一种资产处置形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捐赠。指学校向非盈利公益性组织以无偿转让方式变更单位固定资产占有、使用权的一种资产处置形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置换。指主要以非货币性交易的方式变更学校固定资产使用权或占有、使用权的一种资产处置形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出售。指以有偿转让的方式变更学校固定资产所有权或占有、使用权的一种资产处置形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报废。指固定资产已达到使用年限或未达到使用年限而出现老化、损坏、市场型号淘汰等问题，经科学鉴定或按有关规定，已不能继续使用，必须进行处置及注销产权的一种资产处置形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报损。是指对发生盘亏、呆账或非正常损失的资产进行产权核销的一种资产处置形式，分为货币性资产报损和非货币性资产报损。</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四条</w:t>
      </w:r>
      <w:r>
        <w:rPr>
          <w:rFonts w:ascii="仿宋_GB2312;Arial Unicode MS" w:hAnsi="仿宋_GB2312;Arial Unicode MS" w:eastAsia="仿宋_GB2312;Arial Unicode MS"/>
          <w:color w:val="000000"/>
          <w:sz w:val="24"/>
        </w:rPr>
        <w:t xml:space="preserve"> 固定资产处置范围包括：</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闲置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超标准配置的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因技术原因并经过科学论证，确需报废、淘汰的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四）已超过规定的最低使用年限并无法满足现有工作需要的资产；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报损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依照国家有关规定需进行处置的资产。</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五条</w:t>
      </w:r>
      <w:r>
        <w:rPr>
          <w:rFonts w:ascii="仿宋_GB2312;Arial Unicode MS" w:hAnsi="仿宋_GB2312;Arial Unicode MS" w:eastAsia="仿宋_GB2312;Arial Unicode MS"/>
          <w:color w:val="000000"/>
          <w:sz w:val="24"/>
        </w:rPr>
        <w:t xml:space="preserve"> 不予受理报废处置的条件</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申请报废的设备被擅自拆卸，已无法确认原实物形态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申请报废的设备被使用单位私自变卖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申请报废的设备与实物不符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申请报废的设备有账而无实物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申请报废的设备权属关系不明或存在权属纠纷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除上述情况外，各单位不得将配置标准内未达到最低使用年限标准的固定资产进行处置。</w:t>
      </w:r>
    </w:p>
    <w:p>
      <w:pPr>
        <w:pStyle w:val="Normal"/>
        <w:snapToGrid w:val="false"/>
        <w:spacing w:before="280" w:after="280"/>
        <w:jc w:val="center"/>
        <w:rPr>
          <w:sz w:val="24"/>
        </w:rPr>
      </w:pPr>
      <w:r>
        <w:rPr>
          <w:rFonts w:ascii="楷体_GB2312;宋体" w:hAnsi="楷体_GB2312;宋体" w:eastAsia="楷体_GB2312;宋体"/>
          <w:b/>
          <w:color w:val="000000"/>
          <w:sz w:val="24"/>
        </w:rPr>
        <w:t>第二节  处置权限</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六条</w:t>
      </w:r>
      <w:r>
        <w:rPr>
          <w:rFonts w:ascii="仿宋_GB2312;Arial Unicode MS" w:hAnsi="仿宋_GB2312;Arial Unicode MS" w:eastAsia="仿宋_GB2312;Arial Unicode MS"/>
          <w:color w:val="000000"/>
          <w:sz w:val="24"/>
        </w:rPr>
        <w:t xml:space="preserve"> 各单位拟处置固定资产必须向资产管理处提出申报，由资产管理处负责核实，按照《北京市市级行政事业单位国有资产处置管理办法》和《北京市教育委员会所属预算单位国有资产处置实施细则（试行）》文件有关规定办理资产处置手续，并与计划财务处进行账务处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七条</w:t>
      </w:r>
      <w:r>
        <w:rPr>
          <w:rFonts w:ascii="仿宋_GB2312;Arial Unicode MS" w:hAnsi="仿宋_GB2312;Arial Unicode MS" w:eastAsia="仿宋_GB2312;Arial Unicode MS"/>
          <w:color w:val="000000"/>
          <w:sz w:val="24"/>
        </w:rPr>
        <w:t xml:space="preserve"> 资产处置审批权限：</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单位价值在</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含</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以上，批量价值在</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万元（含</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万元）以上的固定资产处置，使用单位申报，资产管理处汇总报送市教委审核、报市财政局审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单位价值在</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万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含</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万元</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以上，</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以下，批量价值在</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含</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以上</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万元以下的固定资产处置，使用单位申报，资产管理处汇总报市教委审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单位价值在</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万元以下、批量价值在</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万元以下的固定资产处置，使用单位申报，资产管理处报学校审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房屋建筑物、土地、车辆等处置，根据北京市财政局《北京市市级行政事业单位国有资产处置管理办法》的规定，按照市财政局的要求和程序，报市教委主管部门审核后，市财政局审批。</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学校资产的调拨、捐赠须报市教委同意后，报市财政局审批。未经批准，不得将国有资产调拨、捐赠给非国有性质的企业、非公益性组织、团体和个人。捐赠应遵循以下原则：</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在用固定资产不能满足教学、履行行政职能的需要；</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优先考虑教育系统范围内捐赠和对口支援；</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捐赠的固定资产不能是近三年内的新购资产，政策另有规定的除外；</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捐赠资产原值金额超过</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万元（含</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万元），报市政府审批。</w:t>
      </w:r>
    </w:p>
    <w:p>
      <w:pPr>
        <w:pStyle w:val="Normal"/>
        <w:snapToGrid w:val="false"/>
        <w:spacing w:before="280" w:after="280"/>
        <w:jc w:val="center"/>
        <w:rPr>
          <w:sz w:val="24"/>
        </w:rPr>
      </w:pPr>
      <w:r>
        <w:rPr>
          <w:rFonts w:ascii="楷体_GB2312;宋体" w:hAnsi="楷体_GB2312;宋体" w:eastAsia="楷体_GB2312;宋体"/>
          <w:b/>
          <w:color w:val="000000"/>
          <w:sz w:val="24"/>
        </w:rPr>
        <w:t xml:space="preserve">第三节  处置操作 </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八条</w:t>
      </w:r>
      <w:r>
        <w:rPr>
          <w:rFonts w:ascii="仿宋_GB2312;Arial Unicode MS" w:hAnsi="仿宋_GB2312;Arial Unicode MS" w:eastAsia="仿宋_GB2312;Arial Unicode MS"/>
          <w:color w:val="000000"/>
          <w:sz w:val="24"/>
        </w:rPr>
        <w:t xml:space="preserve"> 固定资产在校内各单位之间进行调剂、调拨，以及提出处置报废时，由资产调出方、调拨方、处置方使用人或资产管理员在“北京教委高校资产管理信息系统”或“北京石油化工学院资产管理系统”中按要求填写相关手续，经单位负责人、资产使用人签字，资产管理处审核后，方可办理相关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资产调拨。指学校内单位与单位之间办理固定资产转移，需办理资产调拨手续。由使用单位提交申请，持《固定资产调拨单》到资产处办理审核手续。</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因办公场所调整，原房间内办公人员使用和管理的空调、防盗门等不易拆除的资产，无偿调拨给新入住该办公场所的人员。</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资产报废的操作</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在 “管理系统”中提取处置资产信息后填写“资产处置公示表”</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拟处置资产使用人、资产管理业务员和单位领导签字后，报资产管理处纸质和电子文档，同时报送能反映拟处置资产全貌的一张电子照片，以便资产处置公示。处置公示仅对日常办公设备和家具进行公示。</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资产管理处工作人员审核后，将拟处置资产的信息在“资产管理”网站</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资产处置栏目公示。</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对有再用价值的拟处置资产，通过调拨等方式再利用；没有使用价值的资产，经资产管理处现场查实核对后签署意见，按资产处置程序进行下一步工作。</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公示无误的拟处置资产所在单位需组成三人以上鉴定小组，写出报废原因，做出鉴定，填写“固定资产报废申请单”，收集相关材料，同时提交与报废资产相对应的实物照片。</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资产管理处按“固定资产报废清单”的内容与资产管理数据库进行核实，打印报废资产清单。</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资产管理处按上级文件要求，汇总全校报废物资清单，按管理权限分批报请主管领导审批，按审批权限报上级主管部门审批。</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市教委、市财政批复后，资产管理处按规定统一进行处置，会同计划财务处对报废资产进行账务处理。</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学校资产处置收入，属于国家所有，按照政府非税收入管理的规定，实行“收支两条线”管理。处置有收益的，处置收益要全部上缴计划财务处，资产处置收入纳入预算管理。</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档案整理。资产管理处按批次报送市教委；并将申报单位报废资产材料、回收公司签收的证明材料、资产处置收益上缴发票复印件等，装订成册记入档案，永久保存。</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上报材料。每年初，资产管理处负责将上一年度资产处置情况，汇总统计后，报送市教委、市财政局。</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九十九条</w:t>
      </w:r>
      <w:r>
        <w:rPr>
          <w:rFonts w:ascii="仿宋_GB2312;Arial Unicode MS" w:hAnsi="仿宋_GB2312;Arial Unicode MS" w:eastAsia="仿宋_GB2312;Arial Unicode MS"/>
          <w:color w:val="000000"/>
          <w:sz w:val="24"/>
        </w:rPr>
        <w:t xml:space="preserve"> 为使闲置固定资产物尽其用，使用单位对长期闲置、但仍可使用的固定资产，可通过资产管理处，根据其他单位的需求，进行相应的调剂。</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条</w:t>
      </w:r>
      <w:r>
        <w:rPr>
          <w:rFonts w:ascii="仿宋_GB2312;Arial Unicode MS" w:hAnsi="仿宋_GB2312;Arial Unicode MS" w:eastAsia="仿宋_GB2312;Arial Unicode MS"/>
          <w:color w:val="000000"/>
          <w:sz w:val="24"/>
        </w:rPr>
        <w:t xml:space="preserve"> 资产处置实行公开、公正、公平及绿色环保的原则，处置资产实行公开交易或无害化处理；公开交易和电子废弃物回收的实施机构为市财政局指定机构。经市教委或市财政局审批学校拟处置资产后，资产处与市财政部门确定的国有资产处置监管机构联系办理资产交接手续，不得自行处理。资产交接前应保持完整，严禁拆除任何部件。</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一条</w:t>
      </w:r>
      <w:r>
        <w:rPr>
          <w:rFonts w:ascii="仿宋_GB2312;Arial Unicode MS" w:hAnsi="仿宋_GB2312;Arial Unicode MS" w:eastAsia="仿宋_GB2312;Arial Unicode MS"/>
          <w:color w:val="000000"/>
          <w:sz w:val="24"/>
        </w:rPr>
        <w:t xml:space="preserve"> 市财政局、市教委主管部门对学校固定资产处置事项的批复是学校和上级财政部门重新安排学校有关资产配置预算项目的参考依据，是学校调整动态资产数据库以及调整相关会计账目的凭证。</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二条</w:t>
      </w:r>
      <w:r>
        <w:rPr>
          <w:rFonts w:ascii="仿宋_GB2312;Arial Unicode MS" w:hAnsi="仿宋_GB2312;Arial Unicode MS" w:eastAsia="仿宋_GB2312;Arial Unicode MS"/>
          <w:color w:val="000000"/>
          <w:sz w:val="24"/>
        </w:rPr>
        <w:t xml:space="preserve"> 因基础设施改造而产生的大宗废旧物资处置，采取公开竞价拍卖方式；其他散碎废旧物品处置，为及时清运，由资产管理处组织招标确定的废品回收公司清运。处置有收益的上缴计划财务处，各使用单位无权擅自处置。</w:t>
      </w:r>
    </w:p>
    <w:p>
      <w:pPr>
        <w:pStyle w:val="Normal"/>
        <w:snapToGrid w:val="false"/>
        <w:spacing w:before="280" w:after="280"/>
        <w:jc w:val="center"/>
        <w:rPr>
          <w:sz w:val="24"/>
        </w:rPr>
      </w:pPr>
      <w:r>
        <w:rPr>
          <w:rFonts w:ascii="楷体_GB2312;宋体" w:hAnsi="楷体_GB2312;宋体" w:eastAsia="楷体_GB2312;宋体"/>
          <w:b/>
          <w:color w:val="000000"/>
          <w:sz w:val="24"/>
        </w:rPr>
        <w:t>第四节  家具处置</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三条</w:t>
      </w:r>
      <w:r>
        <w:rPr>
          <w:rFonts w:ascii="仿宋_GB2312;Arial Unicode MS" w:hAnsi="仿宋_GB2312;Arial Unicode MS" w:eastAsia="仿宋_GB2312;Arial Unicode MS"/>
          <w:color w:val="000000"/>
          <w:sz w:val="24"/>
        </w:rPr>
        <w:t xml:space="preserve"> 在办公室、会议室、教室等装修项目中涉及的家具拆除，应征得资产管理处意见和建议，方可启动家具的拆除等工程。</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四条</w:t>
      </w:r>
      <w:r>
        <w:rPr>
          <w:rFonts w:ascii="仿宋_GB2312;Arial Unicode MS" w:hAnsi="仿宋_GB2312;Arial Unicode MS" w:eastAsia="仿宋_GB2312;Arial Unicode MS"/>
          <w:color w:val="000000"/>
          <w:sz w:val="24"/>
        </w:rPr>
        <w:t xml:space="preserve"> 家具为长期使用资产，考虑实际情况，日常办公家具的使用年限不少于</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年；考虑学生公寓、公共场所等家具使用的具体情况，使用年限不少于</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年；实验室家具的使用年限不少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年；超过使用年限且无法修复的家具，可申请报废；超过使用年限、尚未损坏的家具要继续使用。</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五条</w:t>
      </w:r>
      <w:r>
        <w:rPr>
          <w:rFonts w:ascii="仿宋_GB2312;Arial Unicode MS" w:hAnsi="仿宋_GB2312;Arial Unicode MS" w:eastAsia="仿宋_GB2312;Arial Unicode MS"/>
          <w:color w:val="000000"/>
          <w:sz w:val="24"/>
        </w:rPr>
        <w:t xml:space="preserve"> 本着厉行节约的原则，各单位对处置家具要严格控制。对正常使用磨损、毁坏不能继续使用，且无维修价值的家具；或维修费用较高的家具，由使用单位提出处置申请，经资产管理处核准后，按程序予以处置。</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六条</w:t>
      </w:r>
      <w:r>
        <w:rPr>
          <w:rFonts w:ascii="仿宋_GB2312;Arial Unicode MS" w:hAnsi="仿宋_GB2312;Arial Unicode MS" w:eastAsia="仿宋_GB2312;Arial Unicode MS"/>
          <w:color w:val="000000"/>
          <w:sz w:val="24"/>
        </w:rPr>
        <w:t xml:space="preserve"> 各单位不得将未批准或已批准处置的家具擅自堆放到楼道内、校园等公共区域。等待处置前后发生家具丢失的，按学校相关规定予以赔偿。</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七条</w:t>
      </w:r>
      <w:r>
        <w:rPr>
          <w:rFonts w:ascii="仿宋_GB2312;Arial Unicode MS" w:hAnsi="仿宋_GB2312;Arial Unicode MS" w:eastAsia="仿宋_GB2312;Arial Unicode MS"/>
          <w:color w:val="000000"/>
          <w:sz w:val="24"/>
        </w:rPr>
        <w:t xml:space="preserve"> 在个人名下使用的办公家具，如校内工作变动，涉及处级干部的，原则上家具随人搬走；涉及处级以下教职工的，视新岗位的办公条件，协商原单位（部门）确定家具是否搬运。本单位（部门）没有可以继续使用的闲置家具，资产管理处视具体情况调配或购置家具；但个人名下使用的家具要办理资产交接手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八条</w:t>
      </w:r>
      <w:r>
        <w:rPr>
          <w:rFonts w:ascii="仿宋_GB2312;Arial Unicode MS" w:hAnsi="仿宋_GB2312;Arial Unicode MS" w:eastAsia="仿宋_GB2312;Arial Unicode MS"/>
          <w:color w:val="000000"/>
          <w:sz w:val="24"/>
        </w:rPr>
        <w:t xml:space="preserve"> 本单位闲置但可使用的家具，一般在使用单位内部调剂，内部不再使用的闲置家具应及时上报资产管理处，通过校园网等方式组织校内调剂。</w:t>
      </w:r>
    </w:p>
    <w:p>
      <w:pPr>
        <w:pStyle w:val="Normal"/>
        <w:snapToGrid w:val="false"/>
        <w:spacing w:before="280" w:after="280"/>
        <w:jc w:val="center"/>
        <w:rPr>
          <w:sz w:val="24"/>
        </w:rPr>
      </w:pPr>
      <w:r>
        <w:rPr>
          <w:rFonts w:ascii="楷体_GB2312;宋体" w:hAnsi="楷体_GB2312;宋体" w:eastAsia="楷体_GB2312;宋体"/>
          <w:b/>
          <w:color w:val="000000"/>
          <w:sz w:val="24"/>
        </w:rPr>
        <w:t>第五节  资产交接</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零九条</w:t>
      </w:r>
      <w:r>
        <w:rPr>
          <w:rFonts w:ascii="仿宋_GB2312;Arial Unicode MS" w:hAnsi="仿宋_GB2312;Arial Unicode MS" w:eastAsia="仿宋_GB2312;Arial Unicode MS"/>
          <w:color w:val="000000"/>
          <w:sz w:val="24"/>
        </w:rPr>
        <w:t xml:space="preserve"> 学校的机构（单位）调整和人员的变化等涉及到资产交接。机构调整是指经学校批准，校内单位之间或单位内部进行合并、分立或重新组建等的机构调整行为。人员变化是指退休、调出学校、出国（两年以上逾期未归）、自动离职、因病长期休养（两年以上）、在岗死亡等人员以及在学校内部工作岗位调动的人员。 </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条</w:t>
      </w:r>
      <w:r>
        <w:rPr>
          <w:rFonts w:ascii="仿宋_GB2312;Arial Unicode MS" w:hAnsi="仿宋_GB2312;Arial Unicode MS" w:eastAsia="仿宋_GB2312;Arial Unicode MS"/>
          <w:color w:val="000000"/>
          <w:sz w:val="24"/>
        </w:rPr>
        <w:t xml:space="preserve"> 校内单位之间或单位内部发生合并、分立或重组等机构调整须办理资产整体移交手续。在资产移交手续未正式办妥前，原单位的资产负责人和资产管理业务员有责任全权管理和保护所有资产的安全和完整，任何单位和个人无权调拨资产。新机构正式调整到位后，需在两周内由接收单位将资产管理业务员名单报资产管理处。原单位资产管理业务员在与接收单位办妥资产交接手续后方可离开原岗位。如因机构调整而造成管理失控、导致资产流失的，在区分原管理单位和接收单位的责任后，学校将追究有关人员的责任。</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一条</w:t>
      </w:r>
      <w:r>
        <w:rPr>
          <w:rFonts w:ascii="仿宋_GB2312;Arial Unicode MS" w:hAnsi="仿宋_GB2312;Arial Unicode MS" w:eastAsia="仿宋_GB2312;Arial Unicode MS"/>
          <w:color w:val="000000"/>
          <w:sz w:val="24"/>
        </w:rPr>
        <w:t xml:space="preserve"> 各单位变更固定资产使用领用人、本单位内部门间资产变更，需办理资产交接手续。涉及资产交接的，由使用单位和相关人员提交申请，持《固定资产交接单》到资产管理处办理审核手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二条</w:t>
      </w:r>
      <w:r>
        <w:rPr>
          <w:rFonts w:ascii="仿宋_GB2312;Arial Unicode MS" w:hAnsi="仿宋_GB2312;Arial Unicode MS" w:eastAsia="仿宋_GB2312;Arial Unicode MS"/>
          <w:color w:val="000000"/>
          <w:sz w:val="24"/>
        </w:rPr>
        <w:t xml:space="preserve"> 退休人员在退休前应办理资产交接手续。因资产管理工作失职，造成退休人员未办妥资产交接手续而在教职工退休表上签字盖章的，学校可向退休人员和有关责任人追偿有关资产或赔款。</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三条</w:t>
      </w:r>
      <w:r>
        <w:rPr>
          <w:rFonts w:ascii="仿宋_GB2312;Arial Unicode MS" w:hAnsi="仿宋_GB2312;Arial Unicode MS" w:eastAsia="仿宋_GB2312;Arial Unicode MS"/>
          <w:color w:val="000000"/>
          <w:sz w:val="24"/>
        </w:rPr>
        <w:t xml:space="preserve"> 对退休人员分别按以下情况办理必要的手续：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一）办理退休后学校返聘的人员继续从事教学、科研或离岗前的有关工作，可使用本人原使用的资产，但应先经本单位资产主管领导批准，并办理借用手续。聘任期满后，本人要向原单位和借用人办理资产移交手续。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二）已办理了退休有关手续但学校未返聘，包括继续带研究生或从事科研工作的人员，离岗前应将所使用的资产移交给本单位接替人员，并办理资产移交手续。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三）退休人员用科研经费购置的资产在工作期间因公使用的，如计算机、照相机、通讯设备等，退休后本人仍需使用时应先征得原单位负责人同意并办理相应借用手续方可继续使用，借用设备所有权归原单位，借用人员负责保管。当设备不能正常使用时移交本单位资产管理业务员，办理相关手续进行设备的报废处理。 </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四条</w:t>
      </w:r>
      <w:r>
        <w:rPr>
          <w:rFonts w:ascii="仿宋_GB2312;Arial Unicode MS" w:hAnsi="仿宋_GB2312;Arial Unicode MS" w:eastAsia="仿宋_GB2312;Arial Unicode MS"/>
          <w:color w:val="000000"/>
          <w:sz w:val="24"/>
        </w:rPr>
        <w:t xml:space="preserve"> 调出学校、出国两年以上、自动离职人员，应在离校前与原单位办妥资产交接手续。未办理资产交接手续的，原单位负责人、资产管理业务员有责任督促其完成该项工作，并及时向人事处、资产管理处通报有关情况。导致资产流失的，学校向原单位统一追偿损失。原单位可直接向上述人员追偿损失，按该资产折旧后价值赔偿；必要时协调学校相关单位和人员共同追偿损失。</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五条</w:t>
      </w:r>
      <w:r>
        <w:rPr>
          <w:rFonts w:ascii="仿宋_GB2312;Arial Unicode MS" w:hAnsi="仿宋_GB2312;Arial Unicode MS" w:eastAsia="仿宋_GB2312;Arial Unicode MS"/>
          <w:color w:val="000000"/>
          <w:sz w:val="24"/>
        </w:rPr>
        <w:t xml:space="preserve"> 因病长期休养两年以上、在岗死亡人员的资产催还和清缴工作由原单位负责。原单位资产主管领导、资产管理业务员应在上述人员离岗后尽快完成此项工作。确因催缴不力而导致资产流失的，由原单位按该资产折旧后价值赔偿损失。必要时协调学校相关单位和人员共同追偿损失，有相关补偿费用的，可在相关补偿费用中扣减赔偿。</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六条</w:t>
      </w:r>
      <w:r>
        <w:rPr>
          <w:rFonts w:ascii="仿宋_GB2312;Arial Unicode MS" w:hAnsi="仿宋_GB2312;Arial Unicode MS" w:eastAsia="仿宋_GB2312;Arial Unicode MS"/>
          <w:color w:val="000000"/>
          <w:sz w:val="24"/>
        </w:rPr>
        <w:t xml:space="preserve"> 经学校同意在学校内部调动工作岗位的人员，调动前需办理资产交接手续，实物需调出原单位的应先经原单位负责人同意，调出人员需在原单位办理资产调拨手续。凡未办妥资产交接手续而导致资产变动流失的，资产调出单位负责赔偿损失。如因调动人员原因拒绝办理资产交接手续的，原单位资产管理业务员应及时将有关情况向单位负责人报告，督促其完成相关手续。调动人员不办理手续并导致资产流失的，由原单位向学校相关处室报告情况，并赔偿相应损失。</w:t>
      </w:r>
    </w:p>
    <w:p>
      <w:pPr>
        <w:pStyle w:val="1"/>
        <w:snapToGrid w:val="false"/>
        <w:jc w:val="center"/>
        <w:rPr>
          <w:rFonts w:ascii="黑体;SimHei" w:hAnsi="黑体;SimHei" w:eastAsia="黑体;SimHei"/>
          <w:color w:val="000000"/>
        </w:rPr>
      </w:pPr>
      <w:r>
        <w:rPr>
          <w:rFonts w:ascii="黑体;SimHei" w:hAnsi="黑体;SimHei" w:eastAsia="黑体;SimHei"/>
          <w:color w:val="000000"/>
        </w:rPr>
        <w:t>第八章  损坏或丢失</w:t>
      </w:r>
    </w:p>
    <w:p>
      <w:pPr>
        <w:pStyle w:val="Normal"/>
        <w:snapToGrid w:val="false"/>
        <w:spacing w:before="280" w:after="280"/>
        <w:jc w:val="center"/>
        <w:rPr>
          <w:sz w:val="24"/>
        </w:rPr>
      </w:pPr>
      <w:r>
        <w:rPr>
          <w:rFonts w:ascii="楷体_GB2312;宋体" w:hAnsi="楷体_GB2312;宋体" w:eastAsia="楷体_GB2312;宋体"/>
          <w:b/>
          <w:color w:val="000000"/>
          <w:sz w:val="24"/>
        </w:rPr>
        <w:t>第一节  赔偿认定</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七条</w:t>
      </w:r>
      <w:r>
        <w:rPr>
          <w:rFonts w:ascii="仿宋_GB2312;Arial Unicode MS" w:hAnsi="仿宋_GB2312;Arial Unicode MS" w:eastAsia="仿宋_GB2312;Arial Unicode MS"/>
          <w:color w:val="000000"/>
          <w:sz w:val="24"/>
        </w:rPr>
        <w:t xml:space="preserve"> 做好资产的防损、防失、防盗工作是资产管理工作的基本要求，也是全校教职员工应尽的责任和义务。各单位要经常对教职员工进行爱护国家财产的教育，落实专人负责资产的管理工作，推行岗位责任制。资产的管理和使用都要落实到人，经常检查、维护，防止损坏和丢失。</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八条</w:t>
      </w:r>
      <w:r>
        <w:rPr>
          <w:rFonts w:ascii="仿宋_GB2312;Arial Unicode MS" w:hAnsi="仿宋_GB2312;Arial Unicode MS" w:eastAsia="仿宋_GB2312;Arial Unicode MS"/>
          <w:color w:val="000000"/>
          <w:sz w:val="24"/>
        </w:rPr>
        <w:t xml:space="preserve"> 资产损坏后，当事人必须向所在单位负责人报告，迅速查明原因，分清责任，写出书面汇报，填写“北京石油化工学院固定资产损坏丢失报告单”，经单位负责人审核验证，提出处理意见，交资产管理处。经资产管理处协商确定赔偿金额后，事故当事人填写“北京石油化工学院资产损坏丢失赔偿审批表”，按程序审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一十九条</w:t>
      </w:r>
      <w:r>
        <w:rPr>
          <w:rFonts w:ascii="仿宋_GB2312;Arial Unicode MS" w:hAnsi="仿宋_GB2312;Arial Unicode MS" w:eastAsia="仿宋_GB2312;Arial Unicode MS"/>
          <w:color w:val="000000"/>
          <w:sz w:val="24"/>
        </w:rPr>
        <w:t xml:space="preserve"> 资产被盗丢失后，应保护现场，立即向所在单位负责人和安全保卫处报告，并由安全保卫处牵头，组织所在单位和资产管理处有关人员调查，根据情况及时向当地公安机关报案侦查。</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条</w:t>
      </w:r>
      <w:r>
        <w:rPr>
          <w:rFonts w:ascii="仿宋_GB2312;Arial Unicode MS" w:hAnsi="仿宋_GB2312;Arial Unicode MS" w:eastAsia="仿宋_GB2312;Arial Unicode MS"/>
          <w:color w:val="000000"/>
          <w:sz w:val="24"/>
        </w:rPr>
        <w:t xml:space="preserve"> 资产确认丢失而无法追回、需进行资产处置的，申请处置时须提交安全保卫处证明材料，已报案的还须提交当地公安机关的相关证明，按学校相关规定提出处理意见后报上级主管部门。</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一条</w:t>
      </w:r>
      <w:r>
        <w:rPr>
          <w:rFonts w:ascii="仿宋_GB2312;Arial Unicode MS" w:hAnsi="仿宋_GB2312;Arial Unicode MS" w:eastAsia="仿宋_GB2312;Arial Unicode MS"/>
          <w:color w:val="000000"/>
          <w:sz w:val="24"/>
        </w:rPr>
        <w:t xml:space="preserve"> 因下列原因之一，造成资产损坏或丢失者，应予赔偿：</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擅自将固定资产挪作私用造成资产损坏或丢失；</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违反操作规程，造成固定资产损坏；因失职导致被盗、失火、水灾等造成资产损失；</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领、发、借不按规定办理或保管不当而造成资产丢失；</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因基础设施改造、装修等导致资产损坏或丢失；</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已办理资产处置手续，等待批复、清运的资产丢失；</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六）擅自处置和变卖固定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七）其它主观因素造成的资产损坏、丢失。</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二条</w:t>
      </w:r>
      <w:r>
        <w:rPr>
          <w:rFonts w:ascii="仿宋_GB2312;Arial Unicode MS" w:hAnsi="仿宋_GB2312;Arial Unicode MS" w:eastAsia="仿宋_GB2312;Arial Unicode MS"/>
          <w:color w:val="000000"/>
          <w:sz w:val="24"/>
        </w:rPr>
        <w:t xml:space="preserve"> 下列客观原因造成固定资产损坏，确实难以避免的，经有关负责人证实和资产管理处组织的鉴定，可不赔偿。</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因实验操作本身的特殊性（如：仪器的检修、试运行等），使固定资产损坏，属不可预见的损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由于固定资产本身的质量问题（如：缺陷、老化等）造成的损坏；</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由于其它客观原因（如：停电、停水、外接电源故障等）造成固定资产的意外损坏。</w:t>
      </w:r>
    </w:p>
    <w:p>
      <w:pPr>
        <w:pStyle w:val="Normal"/>
        <w:snapToGrid w:val="false"/>
        <w:spacing w:before="280" w:after="280"/>
        <w:jc w:val="center"/>
        <w:rPr>
          <w:sz w:val="24"/>
        </w:rPr>
      </w:pPr>
      <w:r>
        <w:rPr>
          <w:rFonts w:ascii="楷体_GB2312;宋体" w:hAnsi="楷体_GB2312;宋体" w:eastAsia="楷体_GB2312;宋体"/>
          <w:b/>
          <w:color w:val="000000"/>
          <w:sz w:val="24"/>
        </w:rPr>
        <w:t>第二节  赔偿处理办法</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三条</w:t>
      </w:r>
      <w:r>
        <w:rPr>
          <w:rFonts w:ascii="仿宋_GB2312;Arial Unicode MS" w:hAnsi="仿宋_GB2312;Arial Unicode MS" w:eastAsia="仿宋_GB2312;Arial Unicode MS"/>
          <w:color w:val="000000"/>
          <w:sz w:val="24"/>
        </w:rPr>
        <w:t xml:space="preserve"> 赔偿额度和处理办法：</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 xml:space="preserve">（一）丢失、损坏的资产赔偿费的基本计算公式如下： </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应赔款</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原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净残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使用年限</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已用年限）</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使用年限</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学校参照社会相关行业标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按其新旧程度折旧计赔。</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教学科研仪器设备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如各类分析测试仪器、专业电子设备等，日常办公设备除外）原则上按</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年使用期限，净残值为原值的</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机械设备（如各类</w:t>
      </w:r>
      <w:hyperlink r:id="rId2" w:tgtFrame="_blank">
        <w:r>
          <w:rPr>
            <w:rStyle w:val="InternetLink"/>
            <w:rFonts w:ascii="仿宋_GB2312;Arial Unicode MS" w:hAnsi="仿宋_GB2312;Arial Unicode MS" w:eastAsia="仿宋_GB2312;Arial Unicode MS"/>
            <w:color w:val="000000"/>
            <w:sz w:val="24"/>
          </w:rPr>
          <w:t>车床</w:t>
        </w:r>
      </w:hyperlink>
      <w:r>
        <w:rPr>
          <w:rFonts w:ascii="仿宋_GB2312;Arial Unicode MS" w:hAnsi="仿宋_GB2312;Arial Unicode MS" w:eastAsia="仿宋_GB2312;Arial Unicode MS"/>
          <w:color w:val="000000"/>
          <w:sz w:val="24"/>
        </w:rPr>
        <w:t>和专业机械设备等）按</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年使用期限，净残值为原值的</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一般仪器设备按</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年使用期限，净残值为原值的</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w:t>
      </w:r>
    </w:p>
    <w:p>
      <w:pPr>
        <w:pStyle w:val="Normal"/>
        <w:snapToGrid w:val="false"/>
        <w:spacing w:before="280" w:after="280"/>
        <w:ind w:firstLine="480"/>
        <w:rPr>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对涉及民用性强的日常办公设备的使用年限，执行《北京市市级行政事业单位日常办公设备固定资产最低使用年限标准》；净残值为原值的</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丢失、损坏资产的零配件，赔偿零配件的价值；当仪器设备零配件损坏、丢失后导致该设备不能正常使用的，按该设备的账面价值和赔偿公式计算赔偿。</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丢失、损坏仪器设备中金、银、铂等稀贵金属制成的配件按当时市场价赔偿。</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超过使用年限的按净残值赔偿。</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事故责任人亦可赔偿与丢失或损坏完全相同或不低于同等性能指标、可正常使用的资产。</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四条</w:t>
      </w:r>
      <w:r>
        <w:rPr>
          <w:rFonts w:ascii="仿宋_GB2312;Arial Unicode MS" w:hAnsi="仿宋_GB2312;Arial Unicode MS" w:eastAsia="仿宋_GB2312;Arial Unicode MS"/>
          <w:color w:val="000000"/>
          <w:sz w:val="24"/>
        </w:rPr>
        <w:t xml:space="preserve"> 各类固定资产设备的使用年限自设备登记入账时开始计算，至丢失、损坏事故发生时为止。时间不足一年的按一年计算。</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五条</w:t>
      </w:r>
      <w:r>
        <w:rPr>
          <w:rFonts w:ascii="仿宋_GB2312;Arial Unicode MS" w:hAnsi="仿宋_GB2312;Arial Unicode MS" w:eastAsia="仿宋_GB2312;Arial Unicode MS"/>
          <w:color w:val="000000"/>
          <w:sz w:val="24"/>
        </w:rPr>
        <w:t xml:space="preserve"> 严格日常办公设备的管理。对涉及民用性强、购置时间短的日常办公设备，发生丢失或损坏事故要从严计价赔偿。</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六条</w:t>
      </w:r>
      <w:r>
        <w:rPr>
          <w:rFonts w:ascii="仿宋_GB2312;Arial Unicode MS" w:hAnsi="仿宋_GB2312;Arial Unicode MS" w:eastAsia="仿宋_GB2312;Arial Unicode MS"/>
          <w:color w:val="000000"/>
          <w:sz w:val="24"/>
        </w:rPr>
        <w:t xml:space="preserve"> 资产丢失、损坏责任人持批准的《北京石油化工学院资产损坏丢失赔偿审批表》向计划财务处交纳赔偿款。交款后，责任人凭计划财务处开据的收款收据到资产管理处办理该资产报失后销账等手续。损坏、丢失资产事故责任不只一人的，应分清责任大小，分别承担赔偿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七条</w:t>
      </w:r>
      <w:r>
        <w:rPr>
          <w:rFonts w:ascii="仿宋_GB2312;Arial Unicode MS" w:hAnsi="仿宋_GB2312;Arial Unicode MS" w:eastAsia="仿宋_GB2312;Arial Unicode MS"/>
          <w:color w:val="000000"/>
          <w:sz w:val="24"/>
        </w:rPr>
        <w:t xml:space="preserve"> 确定赔偿处理后，事故责任人应在二个月内办理赔偿交款手续。超过期限，故意不缴赔款的教职工，由资产管理处会同所在单位和人事处、计财处从其下月工资中扣除。</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八条</w:t>
      </w:r>
      <w:r>
        <w:rPr>
          <w:rFonts w:ascii="仿宋_GB2312;Arial Unicode MS" w:hAnsi="仿宋_GB2312;Arial Unicode MS" w:eastAsia="仿宋_GB2312;Arial Unicode MS"/>
          <w:color w:val="000000"/>
          <w:sz w:val="24"/>
        </w:rPr>
        <w:t xml:space="preserve"> 对于价值较高的、未超过使用年限的固定资产（日常办公设备除外）发生损坏、丢失后，由于涉及赔偿的额度较高，赔偿时由当事人和当事人所在单位提出申请，资产管理处会同学校相关部门共同商定具体赔偿金额后报学校批准，确定是否适当减免或分期付款。</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二十九条</w:t>
      </w:r>
      <w:r>
        <w:rPr>
          <w:rFonts w:ascii="仿宋_GB2312;Arial Unicode MS" w:hAnsi="仿宋_GB2312;Arial Unicode MS" w:eastAsia="仿宋_GB2312;Arial Unicode MS"/>
          <w:color w:val="000000"/>
          <w:sz w:val="24"/>
        </w:rPr>
        <w:t xml:space="preserve"> 经批准的赔偿金额和赔偿方案由资产管理处通知计划财务处，由赔偿人直接到计划财务处交款。赔偿费纳入财务预算管理，原则上用于维修和资产购置经费。</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条</w:t>
      </w:r>
      <w:r>
        <w:rPr>
          <w:rFonts w:ascii="仿宋_GB2312;Arial Unicode MS" w:hAnsi="仿宋_GB2312;Arial Unicode MS" w:eastAsia="仿宋_GB2312;Arial Unicode MS"/>
          <w:color w:val="000000"/>
          <w:sz w:val="24"/>
        </w:rPr>
        <w:t xml:space="preserve"> 由于工作需要，对在教职工个人名下管理的公用资产损坏、丢失的，由资产所在单位按照损失赔偿计算公式提出赔偿方案，学校对事故当事人和单位给予经济责任追究。</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一条</w:t>
      </w:r>
      <w:r>
        <w:rPr>
          <w:rFonts w:ascii="仿宋_GB2312;Arial Unicode MS" w:hAnsi="仿宋_GB2312;Arial Unicode MS" w:eastAsia="仿宋_GB2312;Arial Unicode MS"/>
          <w:color w:val="000000"/>
          <w:sz w:val="24"/>
        </w:rPr>
        <w:t xml:space="preserve"> 资产管理处依据资产丢失的相关文字材料（事故报告、当事人检查、校、院、系、处室处理意见等）及缴款凭据办理固定资产盘亏手续，上报市教委主管部门，上级批复后注销资产实物账。</w:t>
      </w:r>
    </w:p>
    <w:p>
      <w:pPr>
        <w:pStyle w:val="1"/>
        <w:snapToGrid w:val="false"/>
        <w:jc w:val="center"/>
        <w:rPr>
          <w:rFonts w:ascii="黑体;SimHei" w:hAnsi="黑体;SimHei" w:eastAsia="黑体;SimHei"/>
          <w:color w:val="000000"/>
        </w:rPr>
      </w:pPr>
      <w:r>
        <w:rPr>
          <w:rFonts w:ascii="黑体;SimHei" w:hAnsi="黑体;SimHei" w:eastAsia="黑体;SimHei"/>
          <w:color w:val="000000"/>
        </w:rPr>
        <w:t>第九章  档案管理</w:t>
      </w:r>
    </w:p>
    <w:p>
      <w:pPr>
        <w:pStyle w:val="Normal"/>
        <w:snapToGrid w:val="false"/>
        <w:spacing w:before="280" w:after="280"/>
        <w:jc w:val="center"/>
        <w:rPr>
          <w:sz w:val="24"/>
        </w:rPr>
      </w:pPr>
      <w:r>
        <w:rPr>
          <w:rFonts w:ascii="楷体_GB2312;宋体" w:hAnsi="楷体_GB2312;宋体" w:eastAsia="楷体_GB2312;宋体"/>
          <w:b/>
          <w:color w:val="000000"/>
          <w:sz w:val="24"/>
        </w:rPr>
        <w:t>第一节  项目档案</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二条</w:t>
      </w:r>
      <w:r>
        <w:rPr>
          <w:rFonts w:ascii="仿宋_GB2312;Arial Unicode MS" w:hAnsi="仿宋_GB2312;Arial Unicode MS" w:eastAsia="仿宋_GB2312;Arial Unicode MS"/>
          <w:color w:val="000000"/>
          <w:sz w:val="24"/>
        </w:rPr>
        <w:t xml:space="preserve"> 政府采购项目档案是反映政府采购活动的重要记录。政府采购监督管理部门、学校采购人和采购代理机构在管理、组织实施政府采购项目活动中形成的文件材料，都应归入政府采购项目档案管理，保证档案资料的真实性、完整性。</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三条</w:t>
      </w:r>
      <w:r>
        <w:rPr>
          <w:rFonts w:ascii="仿宋_GB2312;Arial Unicode MS" w:hAnsi="仿宋_GB2312;Arial Unicode MS" w:eastAsia="仿宋_GB2312;Arial Unicode MS"/>
          <w:color w:val="000000"/>
          <w:sz w:val="24"/>
        </w:rPr>
        <w:t xml:space="preserve"> 政府采购项目档案是指政府采购监督管理部门、学校采购人和采购代理机构在政府采购活动中形成的文字、图纸、图表、声像、纸质、磁盘、光盘等不同媒质载体的记录。政府采购项目档案包括的内容执行《中华人民共和国政府采购法》第四十二条的有关规定。</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四条</w:t>
      </w:r>
      <w:r>
        <w:rPr>
          <w:rFonts w:ascii="仿宋_GB2312;Arial Unicode MS" w:hAnsi="仿宋_GB2312;Arial Unicode MS" w:eastAsia="仿宋_GB2312;Arial Unicode MS"/>
          <w:color w:val="000000"/>
          <w:sz w:val="24"/>
        </w:rPr>
        <w:t xml:space="preserve"> 学校采购人要依法做好政府采购项目档案管理工作，加强项目档案的立卷、归档、保管和销毁的管理，确保政府采购项目档案存放有序、查阅方便，严防毁损、散失。</w:t>
      </w:r>
    </w:p>
    <w:p>
      <w:pPr>
        <w:pStyle w:val="Normal"/>
        <w:snapToGrid w:val="false"/>
        <w:spacing w:before="280" w:after="280"/>
        <w:jc w:val="center"/>
        <w:rPr>
          <w:sz w:val="24"/>
        </w:rPr>
      </w:pPr>
      <w:r>
        <w:rPr>
          <w:rFonts w:ascii="楷体_GB2312;宋体" w:hAnsi="楷体_GB2312;宋体" w:eastAsia="楷体_GB2312;宋体"/>
          <w:b/>
          <w:color w:val="000000"/>
          <w:sz w:val="24"/>
        </w:rPr>
        <w:t>第二节  档案整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五条</w:t>
      </w:r>
      <w:r>
        <w:rPr>
          <w:rFonts w:ascii="仿宋_GB2312;Arial Unicode MS" w:hAnsi="仿宋_GB2312;Arial Unicode MS" w:eastAsia="仿宋_GB2312;Arial Unicode MS"/>
          <w:color w:val="000000"/>
          <w:sz w:val="24"/>
        </w:rPr>
        <w:t xml:space="preserve"> 学校采购人应根据具体采购方式，按照《政府采购项目档案目录》的要求，建立政府采购项目档案。</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六条</w:t>
      </w:r>
      <w:r>
        <w:rPr>
          <w:rFonts w:ascii="仿宋_GB2312;Arial Unicode MS" w:hAnsi="仿宋_GB2312;Arial Unicode MS" w:eastAsia="仿宋_GB2312;Arial Unicode MS"/>
          <w:color w:val="000000"/>
          <w:sz w:val="24"/>
        </w:rPr>
        <w:t xml:space="preserve"> 学校采购人在政府采购项目合同签订、交付验收完成后，分别按归档内容要求负责收集、整理、立卷、装订、编制目录。政府采购项目档案文件、资料应采用标准</w:t>
      </w:r>
      <w:r>
        <w:rPr>
          <w:rFonts w:eastAsia="仿宋_GB2312;Arial Unicode MS" w:ascii="仿宋_GB2312;Arial Unicode MS" w:hAnsi="仿宋_GB2312;Arial Unicode MS"/>
          <w:color w:val="000000"/>
          <w:sz w:val="24"/>
        </w:rPr>
        <w:t>A4</w:t>
      </w:r>
      <w:r>
        <w:rPr>
          <w:rFonts w:ascii="仿宋_GB2312;Arial Unicode MS" w:hAnsi="仿宋_GB2312;Arial Unicode MS" w:eastAsia="仿宋_GB2312;Arial Unicode MS"/>
          <w:color w:val="000000"/>
          <w:sz w:val="24"/>
        </w:rPr>
        <w:t>纸记录和打印。工程项目的设计图纸可根据具体情况确定。</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七条</w:t>
      </w:r>
      <w:r>
        <w:rPr>
          <w:rFonts w:ascii="仿宋_GB2312;Arial Unicode MS" w:hAnsi="仿宋_GB2312;Arial Unicode MS" w:eastAsia="仿宋_GB2312;Arial Unicode MS"/>
          <w:color w:val="000000"/>
          <w:sz w:val="24"/>
        </w:rPr>
        <w:t xml:space="preserve"> 政府采购项目档案按照年度项目编号顺序进行组卷。卷内档案材料按照政府采购工作流程，参照《政府采购项目档案目录》的顺序排列。</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八条</w:t>
      </w:r>
      <w:r>
        <w:rPr>
          <w:rFonts w:ascii="仿宋_GB2312;Arial Unicode MS" w:hAnsi="仿宋_GB2312;Arial Unicode MS" w:eastAsia="仿宋_GB2312;Arial Unicode MS"/>
          <w:color w:val="000000"/>
          <w:sz w:val="24"/>
        </w:rPr>
        <w:t xml:space="preserve"> 为加强政府采购项目档案管理，提高工作效率，对市级政府采购项目财政部门备案档案实行电子化管理，按照市财政局的要求，上报备案电子档案。</w:t>
      </w:r>
    </w:p>
    <w:p>
      <w:pPr>
        <w:pStyle w:val="Normal"/>
        <w:snapToGrid w:val="false"/>
        <w:spacing w:before="280" w:after="280"/>
        <w:jc w:val="center"/>
        <w:rPr>
          <w:sz w:val="24"/>
        </w:rPr>
      </w:pPr>
      <w:r>
        <w:rPr>
          <w:rFonts w:ascii="楷体_GB2312;宋体" w:hAnsi="楷体_GB2312;宋体" w:eastAsia="楷体_GB2312;宋体"/>
          <w:b/>
          <w:color w:val="000000"/>
          <w:sz w:val="24"/>
        </w:rPr>
        <w:t>第三节  档案管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三十九条</w:t>
      </w:r>
      <w:r>
        <w:rPr>
          <w:rFonts w:ascii="仿宋_GB2312;Arial Unicode MS" w:hAnsi="仿宋_GB2312;Arial Unicode MS" w:eastAsia="仿宋_GB2312;Arial Unicode MS"/>
          <w:color w:val="000000"/>
          <w:sz w:val="24"/>
        </w:rPr>
        <w:t xml:space="preserve"> 资产管理处应指定专人负责政府采购项目档案的管理，并建立健全政府采购项目档案查阅、复制及借阅制度。政府采购项目档案管理人员变更，应按规定办理档案移交手续。</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条</w:t>
      </w:r>
      <w:r>
        <w:rPr>
          <w:rFonts w:ascii="仿宋_GB2312;Arial Unicode MS" w:hAnsi="仿宋_GB2312;Arial Unicode MS" w:eastAsia="仿宋_GB2312;Arial Unicode MS"/>
          <w:color w:val="000000"/>
          <w:sz w:val="24"/>
        </w:rPr>
        <w:t xml:space="preserve"> 政府采购项目档案从采购结束之日起至少保存十五年。保管期满的政府采购项目档案，可按档案管理的有关规定销毁。</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一条</w:t>
      </w:r>
      <w:r>
        <w:rPr>
          <w:rFonts w:ascii="仿宋_GB2312;Arial Unicode MS" w:hAnsi="仿宋_GB2312;Arial Unicode MS" w:eastAsia="仿宋_GB2312;Arial Unicode MS"/>
          <w:color w:val="000000"/>
          <w:sz w:val="24"/>
        </w:rPr>
        <w:t xml:space="preserve"> 各单位、各项目负责人和资产管理处都应积极配合政府采购监督管理部门及有关部门对政府采购档案的检查。</w:t>
      </w:r>
    </w:p>
    <w:p>
      <w:pPr>
        <w:pStyle w:val="1"/>
        <w:snapToGrid w:val="false"/>
        <w:jc w:val="center"/>
        <w:rPr>
          <w:rFonts w:ascii="黑体;SimHei" w:hAnsi="黑体;SimHei" w:eastAsia="黑体;SimHei"/>
          <w:color w:val="000000"/>
        </w:rPr>
      </w:pPr>
      <w:r>
        <w:rPr>
          <w:rFonts w:ascii="黑体;SimHei" w:hAnsi="黑体;SimHei" w:eastAsia="黑体;SimHei"/>
          <w:color w:val="000000"/>
        </w:rPr>
        <w:t>第十章  无形资产管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二条</w:t>
      </w:r>
      <w:r>
        <w:rPr>
          <w:rFonts w:ascii="仿宋_GB2312;Arial Unicode MS" w:hAnsi="仿宋_GB2312;Arial Unicode MS" w:eastAsia="仿宋_GB2312;Arial Unicode MS"/>
          <w:color w:val="000000"/>
          <w:sz w:val="24"/>
        </w:rPr>
        <w:t xml:space="preserve"> 无形资产是指不具备实物形态，而能为特定主体单位提供某种权利的资产。包括：冠名权、专利权、非专利权、土地使用权、商标权、版权、知识产权等。</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三条</w:t>
      </w:r>
      <w:r>
        <w:rPr>
          <w:rFonts w:ascii="仿宋_GB2312;Arial Unicode MS" w:hAnsi="仿宋_GB2312;Arial Unicode MS" w:eastAsia="仿宋_GB2312;Arial Unicode MS"/>
          <w:color w:val="000000"/>
          <w:sz w:val="24"/>
        </w:rPr>
        <w:t xml:space="preserve"> 学校及各单位自行开发的无形资产按实际发生的支出入账；购入的无形资产，按照实际成本入账；对无形资产发生转让行为须经过法定机构评估方可计价入账。学校对各单位使用学校的无形资产实行有偿使用。</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四条</w:t>
      </w:r>
      <w:r>
        <w:rPr>
          <w:rFonts w:ascii="仿宋_GB2312;Arial Unicode MS" w:hAnsi="仿宋_GB2312;Arial Unicode MS" w:eastAsia="仿宋_GB2312;Arial Unicode MS"/>
          <w:color w:val="000000"/>
          <w:sz w:val="24"/>
        </w:rPr>
        <w:t xml:space="preserve"> 学校及各单位在管理工作中，要充分运用国家有关法律法规保护和依法合理利用无形资产。</w:t>
      </w:r>
    </w:p>
    <w:p>
      <w:pPr>
        <w:pStyle w:val="1"/>
        <w:snapToGrid w:val="false"/>
        <w:jc w:val="center"/>
        <w:rPr>
          <w:rFonts w:ascii="黑体;SimHei" w:hAnsi="黑体;SimHei" w:eastAsia="黑体;SimHei"/>
          <w:color w:val="000000"/>
        </w:rPr>
      </w:pPr>
      <w:r>
        <w:rPr>
          <w:rFonts w:ascii="黑体;SimHei" w:hAnsi="黑体;SimHei" w:eastAsia="黑体;SimHei"/>
          <w:color w:val="000000"/>
        </w:rPr>
        <w:t>第十一章  对外投资管理</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五条</w:t>
      </w:r>
      <w:r>
        <w:rPr>
          <w:rFonts w:ascii="仿宋_GB2312;Arial Unicode MS" w:hAnsi="仿宋_GB2312;Arial Unicode MS" w:eastAsia="仿宋_GB2312;Arial Unicode MS"/>
          <w:color w:val="000000"/>
          <w:sz w:val="24"/>
        </w:rPr>
        <w:t xml:space="preserve"> 学校所有的资产必须首先确保用于本校的教学、科研及生活服务。</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六条</w:t>
      </w:r>
      <w:r>
        <w:rPr>
          <w:rFonts w:ascii="仿宋_GB2312;Arial Unicode MS" w:hAnsi="仿宋_GB2312;Arial Unicode MS" w:eastAsia="仿宋_GB2312;Arial Unicode MS"/>
          <w:color w:val="000000"/>
          <w:sz w:val="24"/>
        </w:rPr>
        <w:t xml:space="preserve"> 各单位为了实现本单位固定资产的充分利用，开展出租、出借、对外投资和担保等工作，必须按北京市教委的相关要求报学校和上级审批，不得擅自开展相关活动。</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七条</w:t>
      </w:r>
      <w:r>
        <w:rPr>
          <w:rFonts w:ascii="仿宋_GB2312;Arial Unicode MS" w:hAnsi="仿宋_GB2312;Arial Unicode MS" w:eastAsia="仿宋_GB2312;Arial Unicode MS"/>
          <w:color w:val="000000"/>
          <w:sz w:val="24"/>
        </w:rPr>
        <w:t xml:space="preserve"> 投资一律是学校行为。学校及各单位的对外投资，属于将非经营性资产转作经营性资产的投资。</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八条</w:t>
      </w:r>
      <w:r>
        <w:rPr>
          <w:rFonts w:ascii="仿宋_GB2312;Arial Unicode MS" w:hAnsi="仿宋_GB2312;Arial Unicode MS" w:eastAsia="仿宋_GB2312;Arial Unicode MS"/>
          <w:color w:val="000000"/>
          <w:sz w:val="24"/>
        </w:rPr>
        <w:t xml:space="preserve"> 下列国有资产不准转作经营使用：</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上级财政拨款；</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上级补助；</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维持学校教育事业发展，保证完成教学、科研任务的国有资产；</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非税收入。</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四十九条</w:t>
      </w:r>
      <w:r>
        <w:rPr>
          <w:rFonts w:ascii="仿宋_GB2312;Arial Unicode MS" w:hAnsi="仿宋_GB2312;Arial Unicode MS" w:eastAsia="仿宋_GB2312;Arial Unicode MS"/>
          <w:color w:val="000000"/>
          <w:sz w:val="24"/>
        </w:rPr>
        <w:t xml:space="preserve"> 取得上级批准的相关活动如果有收益的，收益纳入部门预算管理。同时按照部门预算编制的有关要求编制收入、支出预算。</w:t>
      </w:r>
    </w:p>
    <w:p>
      <w:pPr>
        <w:pStyle w:val="1"/>
        <w:snapToGrid w:val="false"/>
        <w:jc w:val="center"/>
        <w:rPr>
          <w:rFonts w:ascii="黑体;SimHei" w:hAnsi="黑体;SimHei" w:eastAsia="黑体;SimHei"/>
          <w:color w:val="000000"/>
        </w:rPr>
      </w:pPr>
      <w:r>
        <w:rPr>
          <w:rFonts w:ascii="黑体;SimHei" w:hAnsi="黑体;SimHei" w:eastAsia="黑体;SimHei"/>
          <w:color w:val="000000"/>
        </w:rPr>
        <w:t>第十二章  责任与附则</w:t>
      </w:r>
    </w:p>
    <w:p>
      <w:pPr>
        <w:pStyle w:val="Normal"/>
        <w:snapToGrid w:val="false"/>
        <w:spacing w:before="280" w:after="280"/>
        <w:jc w:val="center"/>
        <w:rPr>
          <w:sz w:val="24"/>
        </w:rPr>
      </w:pPr>
      <w:r>
        <w:rPr>
          <w:rFonts w:ascii="楷体_GB2312;宋体" w:hAnsi="楷体_GB2312;宋体" w:eastAsia="楷体_GB2312;宋体"/>
          <w:b/>
          <w:color w:val="000000"/>
          <w:sz w:val="24"/>
        </w:rPr>
        <w:t>第一节  责  任</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五十条</w:t>
      </w:r>
      <w:r>
        <w:rPr>
          <w:rFonts w:ascii="仿宋_GB2312;Arial Unicode MS" w:hAnsi="仿宋_GB2312;Arial Unicode MS" w:eastAsia="仿宋_GB2312;Arial Unicode MS"/>
          <w:color w:val="000000"/>
          <w:sz w:val="24"/>
        </w:rPr>
        <w:t xml:space="preserve"> 各单位和全校教职员工都应科学、合理地利用和使用国有资产，依法维护国有资产安全完整，并不断提高其使用效益的义务和责任。</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五十一条</w:t>
      </w:r>
      <w:r>
        <w:rPr>
          <w:rFonts w:ascii="仿宋_GB2312;Arial Unicode MS" w:hAnsi="仿宋_GB2312;Arial Unicode MS" w:eastAsia="仿宋_GB2312;Arial Unicode MS"/>
          <w:color w:val="000000"/>
          <w:sz w:val="24"/>
        </w:rPr>
        <w:t xml:space="preserve"> 各单位在使用国有资产中有下列行为之一的，应当追究单位主管领导和资产管理人的责任。</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一）未履行职责，资产管理不善，造成资产损坏、丢失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二）不如实进行资产登记和账务处理，填报国有资产报表，隐瞒真实情况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三）擅自出租、出借固定资产，或未经批准利用国有资产进行服务性收费及与其他单位合作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四）擅自处置国有资产，造成国有资产流失的；</w:t>
      </w:r>
    </w:p>
    <w:p>
      <w:pPr>
        <w:pStyle w:val="Normal"/>
        <w:snapToGrid w:val="false"/>
        <w:spacing w:before="280" w:after="280"/>
        <w:ind w:firstLine="480"/>
        <w:rPr>
          <w:sz w:val="24"/>
        </w:rPr>
      </w:pPr>
      <w:r>
        <w:rPr>
          <w:rFonts w:ascii="仿宋_GB2312;Arial Unicode MS" w:hAnsi="仿宋_GB2312;Arial Unicode MS" w:eastAsia="仿宋_GB2312;Arial Unicode MS"/>
          <w:color w:val="000000"/>
          <w:sz w:val="24"/>
        </w:rPr>
        <w:t>（五）对用于经营投资的国有资产，不建立管理制度，监督失控，造成国有资产流失的。</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五十二条</w:t>
      </w:r>
      <w:r>
        <w:rPr>
          <w:rFonts w:ascii="仿宋_GB2312;Arial Unicode MS" w:hAnsi="仿宋_GB2312;Arial Unicode MS" w:eastAsia="仿宋_GB2312;Arial Unicode MS"/>
          <w:color w:val="000000"/>
          <w:sz w:val="24"/>
        </w:rPr>
        <w:t xml:space="preserve"> 对管理不善、岗位责任制不落实、工作人员责任心不强、发生事故后隐瞒不报、推诿责任、态度恶劣的除责令其赔偿外，学校还将根据具体情节给予当事人批评教育、行政处分；情节严重、构成犯罪的，由司法机关依法追究刑事责任。</w:t>
      </w:r>
    </w:p>
    <w:p>
      <w:pPr>
        <w:pStyle w:val="Normal"/>
        <w:snapToGrid w:val="false"/>
        <w:spacing w:before="280" w:after="280"/>
        <w:jc w:val="center"/>
        <w:rPr>
          <w:sz w:val="24"/>
        </w:rPr>
      </w:pPr>
      <w:r>
        <w:rPr>
          <w:rFonts w:ascii="楷体_GB2312;宋体" w:hAnsi="楷体_GB2312;宋体" w:eastAsia="楷体_GB2312;宋体"/>
          <w:b/>
          <w:color w:val="000000"/>
          <w:sz w:val="24"/>
        </w:rPr>
        <w:t>第二节  附  则</w:t>
      </w:r>
    </w:p>
    <w:p>
      <w:pPr>
        <w:pStyle w:val="Normal"/>
        <w:snapToGrid w:val="false"/>
        <w:spacing w:before="280" w:after="280"/>
        <w:ind w:firstLine="480"/>
        <w:rPr>
          <w:sz w:val="24"/>
        </w:rPr>
      </w:pPr>
      <w:r>
        <w:rPr>
          <w:rFonts w:ascii="仿宋_GB2312;Arial Unicode MS" w:hAnsi="仿宋_GB2312;Arial Unicode MS" w:eastAsia="仿宋_GB2312;Arial Unicode MS"/>
          <w:b/>
          <w:color w:val="000000"/>
          <w:sz w:val="24"/>
        </w:rPr>
        <w:t>第一百五十三条</w:t>
      </w:r>
      <w:r>
        <w:rPr>
          <w:rFonts w:ascii="仿宋_GB2312;Arial Unicode MS" w:hAnsi="仿宋_GB2312;Arial Unicode MS" w:eastAsia="仿宋_GB2312;Arial Unicode MS"/>
          <w:color w:val="000000"/>
          <w:sz w:val="24"/>
        </w:rPr>
        <w:t xml:space="preserve"> 本办法自发布之日起施行。《北京石油化工学院国有资产管理暂行办法》（京石化院资发〔</w:t>
      </w:r>
      <w:r>
        <w:rPr>
          <w:rFonts w:eastAsia="仿宋_GB2312;Arial Unicode MS" w:ascii="仿宋_GB2312;Arial Unicode MS" w:hAnsi="仿宋_GB2312;Arial Unicode MS"/>
          <w:color w:val="000000"/>
          <w:sz w:val="24"/>
        </w:rPr>
        <w:t>201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5</w:t>
      </w:r>
      <w:r>
        <w:rPr>
          <w:rFonts w:ascii="仿宋_GB2312;Arial Unicode MS" w:hAnsi="仿宋_GB2312;Arial Unicode MS" w:eastAsia="仿宋_GB2312;Arial Unicode MS"/>
          <w:color w:val="000000"/>
          <w:sz w:val="24"/>
        </w:rPr>
        <w:t>号）、《北京石油化工学院资产管理办法（试行）》（北石化院发〔</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8</w:t>
      </w:r>
      <w:r>
        <w:rPr>
          <w:rFonts w:ascii="仿宋_GB2312;Arial Unicode MS" w:hAnsi="仿宋_GB2312;Arial Unicode MS" w:eastAsia="仿宋_GB2312;Arial Unicode MS"/>
          <w:color w:val="000000"/>
          <w:sz w:val="24"/>
        </w:rPr>
        <w:t>号）、《北京石油化工学院大型仪器设备共享使用和效益管理考核实施细则》（北石化院发〔</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7</w:t>
      </w:r>
      <w:r>
        <w:rPr>
          <w:rFonts w:ascii="仿宋_GB2312;Arial Unicode MS" w:hAnsi="仿宋_GB2312;Arial Unicode MS" w:eastAsia="仿宋_GB2312;Arial Unicode MS"/>
          <w:color w:val="000000"/>
          <w:sz w:val="24"/>
        </w:rPr>
        <w:t>号）同时废止。执行期间如国家、北京市颁布新的规定，本“办法”中的相关条款执行国家、北京市的规定。</w:t>
      </w:r>
    </w:p>
    <w:p>
      <w:pPr>
        <w:pStyle w:val="Normal"/>
        <w:rPr/>
      </w:pPr>
      <w:r>
        <w:rPr>
          <w:rFonts w:ascii="仿宋_GB2312;Arial Unicode MS" w:hAnsi="仿宋_GB2312;Arial Unicode MS" w:eastAsia="仿宋_GB2312;Arial Unicode MS"/>
          <w:b/>
          <w:color w:val="000000"/>
          <w:sz w:val="24"/>
        </w:rPr>
        <w:t>第一百五十四条</w:t>
      </w:r>
      <w:r>
        <w:rPr>
          <w:rFonts w:ascii="仿宋_GB2312;Arial Unicode MS" w:hAnsi="仿宋_GB2312;Arial Unicode MS" w:eastAsia="仿宋_GB2312;Arial Unicode MS"/>
          <w:color w:val="000000"/>
          <w:sz w:val="24"/>
        </w:rPr>
        <w:t xml:space="preserve"> 本办法由资产管理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com.cn/Product/T2037/list_p_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5:00Z</dcterms:created>
  <dc:creator>Acer</dc:creator>
  <dc:description/>
  <dc:language>en-US</dc:language>
  <cp:lastModifiedBy>Acer</cp:lastModifiedBy>
  <dcterms:modified xsi:type="dcterms:W3CDTF">2015-08-18T08:35:00Z</dcterms:modified>
  <cp:revision>1</cp:revision>
  <dc:subject/>
  <dc:title/>
</cp:coreProperties>
</file>