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420" w:leader="none"/>
        </w:tabs>
        <w:snapToGrid w:val="false"/>
        <w:spacing w:before="0" w:after="156"/>
        <w:jc w:val="center"/>
        <w:rPr>
          <w:rFonts w:ascii="Times New Roman;Times New Roman" w:hAnsi="Times New Roman;Times New Roman" w:eastAsia="黑体;SimHei" w:cs="Times New Roman;Times New Roman"/>
          <w:b/>
          <w:b/>
          <w:bCs/>
          <w:sz w:val="32"/>
          <w:szCs w:val="32"/>
        </w:rPr>
      </w:pPr>
      <w:r>
        <w:rPr>
          <w:rFonts w:ascii="Times New Roman;Times New Roman" w:hAnsi="Times New Roman;Times New Roman" w:cs="Times New Roman;Times New Roman" w:eastAsia="黑体;SimHei"/>
          <w:b/>
          <w:bCs/>
          <w:sz w:val="32"/>
          <w:szCs w:val="32"/>
        </w:rPr>
        <w:t>化学工程学院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学 生 实 验 守 则</w:t>
      </w:r>
    </w:p>
    <w:p>
      <w:pPr>
        <w:pStyle w:val="Normal"/>
        <w:tabs>
          <w:tab w:val="clear" w:pos="420"/>
          <w:tab w:val="left" w:pos="-420" w:leader="none"/>
        </w:tabs>
        <w:snapToGrid w:val="false"/>
        <w:spacing w:before="0" w:after="312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修订稿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一、实验是重要的教学环节，科学研究工作的基础，要注意良好的科学作风和实验技能的培养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二、学生实验前应认真预习，明确实验目的与要求，了解操作步骤、方法和基本原理，写好实验预习报告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三、学生进入实验室后应遵守实验室规章制度，首先了解安全制度、纪律要求和文明卫生规范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四、实验开始前应检查实验仪器设备是否正常、实验试剂是否齐全，在征求指导教师同意后，方可进行实验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五、实验过程中应听从教师的指导，按规程操作，不准随便离开岗位，应细致观察，尊重事实，做好实验现象与实验数据的纪录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六、实验时要严守规程，安全第一。要注意防毒、防火、防爆、防灼伤，对于有腐蚀性的液体，废酸、碱、玻璃等，应倒入指定的废液缸中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七、要爱护公物，未经指导教师同意，不得随意动用实验室内设备及物品，实验室内一切仪器、物品不准擅自带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八、实验后所用设备恢复原状，断电、关水、关气，清理好实验台和实验现场，由值日生搞好实验室卫生，经教师许可后方可离开实验室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九、实验中如有仪器设备损坏、丢失应及时报告，责任人应按章赔偿，并办理登记换领手续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十、完成实验后，应按教学要求写出实验报告和小结，按时交给教师批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6840"/>
        <w:jc w:val="righ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化学工程学院</w:t>
      </w:r>
    </w:p>
    <w:p>
      <w:pPr>
        <w:pStyle w:val="Normal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2010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年</w:t>
      </w: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12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4:00Z</dcterms:created>
  <dc:creator>Acer</dc:creator>
  <dc:description/>
  <dc:language>en-US</dc:language>
  <cp:lastModifiedBy>Acer</cp:lastModifiedBy>
  <dcterms:modified xsi:type="dcterms:W3CDTF">2015-08-18T08:54:00Z</dcterms:modified>
  <cp:revision>2</cp:revision>
  <dc:subject/>
  <dc:title/>
</cp:coreProperties>
</file>