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化学工程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仪器设备损坏、丢失赔偿制度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修订稿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实验室仪器设备是保证完成教学和科研任务的重要条件之一。为加强仪器设备管理，增强师生员工爱护国家财产的责任心，维护仪器设备的完整、安全和有效利用，尽可能避免损坏、丢失和浪费，特制定本制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一、仪器设备的损坏和丢失应按实际情况的不同，具体分析、区别对待。可根据损坏和丢失的具体情节、损坏价值的大小、事后补报情况，责令责任人赔偿损失价值的全部、一部分或免予赔偿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二、属下列原因造成仪器设备损坏、丢失的均应赔偿：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不遵守操作规程或不按有关规定要求进行工作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未经批准擅自拆卸、改装仪器设备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工作不负责任、粗心大意、指导错误或保管不当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不按规定办理领用、借用、发货、移交等手续造成的丢失或损坏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三、属于下列客观原因造成仪器设备损坏或丢失，经鉴定和所属单位负责人证实，可免予赔偿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因仪器设备本身的缺陷或实验操作的特殊性，在正常使用时发生的损坏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经批准试用稀缺仪器设备进行新的实验操作或检修，虽然采取了预防措施仍未能避免的损坏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因缺少必要的使用和防护条件，经主观努力仍未能防止的损失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因其他客观原因造成的意外损坏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四、属下列情况，在确定赔偿金额时，可按损失价值酌情减免：</w:t>
      </w:r>
    </w:p>
    <w:p>
      <w:pPr>
        <w:pStyle w:val="Normal"/>
        <w:widowControl/>
        <w:spacing w:lineRule="atLeast" w:line="420"/>
        <w:ind w:left="838" w:hanging="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一贯遵守实验室规章制度，由于疏忽或某种原因造成的损失；</w:t>
      </w:r>
    </w:p>
    <w:p>
      <w:pPr>
        <w:pStyle w:val="Normal"/>
        <w:widowControl/>
        <w:spacing w:lineRule="atLeast" w:line="420"/>
        <w:ind w:left="838" w:hanging="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事故发生后能积极设法挽救损失，且主动如实报告，认识较好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五、对一贯不爱护仪器设备，不负责任，严重违反操作规程，事后隐瞒不报或不如实报告，推卸责任，态度恶劣，甚至明知故犯，损失重大，或谎报丢失的，除责令赔偿外，可根据情节给予通报批评或处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六、赔偿金额计算标准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损坏、丢失零配件，但不致主机报废，只计算零配件价值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损坏可修复如初的，只计算修理费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损坏后虽可修复，但质量明显下降，除计算修理费外，还应酌情计算部分损失价值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损坏或丢失的零配件无法修、配，致使主机报废或丧失部分功能，或赔偿同档次同类型的实物，或按原值减除残值后计价赔偿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整机丢失，视责任大小，按原值金额赔偿、部分赔偿、免予赔偿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对两用物资（如照相器材、电视机、录像机等）的赔偿，一律按现行市场价且不低于原价值计价赔偿。如属公物私用造成损失的，应加倍计价赔偿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七、赔偿处理权限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元以下的仪器设备，由实验室主任提出处理意见，经系（院）主管领导批准执行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100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元以上至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万元的仪器设备，由系（院）主管领导提出处理意见，经资产处审批后执行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万元以上的仪器设备，经系（院）主管领导与资产处协商后，报经主管院长审批后执行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八、涉及两人以上共同担承责任的，按其责任大小及认识态度分担赔偿费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九、损坏丢失查不出直接责任者，根据具体情况不同，分别由理人员、实验室主任或所在系（院）赔偿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十、仪器设备损坏、丢失应由责任人填写“北京石油化工学院报废、报失审批表”，由系（院）分管领导提出处理意见，报主管部门审核处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十一、本规定自公布之日起执行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672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工程学院</w:t>
      </w:r>
    </w:p>
    <w:p>
      <w:pPr>
        <w:pStyle w:val="Normal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1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4:00Z</dcterms:created>
  <dc:creator>Acer</dc:creator>
  <dc:description/>
  <dc:language>en-US</dc:language>
  <cp:lastModifiedBy>Acer</cp:lastModifiedBy>
  <dcterms:modified xsi:type="dcterms:W3CDTF">2015-08-18T08:54:00Z</dcterms:modified>
  <cp:revision>2</cp:revision>
  <dc:subject/>
  <dc:title/>
</cp:coreProperties>
</file>