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化学工程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实验室基本信息收集与上报制度</w:t>
      </w:r>
    </w:p>
    <w:p>
      <w:pPr>
        <w:pStyle w:val="Normal"/>
        <w:widowControl/>
        <w:spacing w:lineRule="atLeast" w:line="420" w:before="468" w:after="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为准确评价实验室工作情况，健全科学的工作规范，全面反映出实验室承担的教学、科研和管理等各项任务，有效促进实验室仪器设备条件、技术队伍与科学管理的协调发展，提高投资效益，保证我院实验室上报有关数据的及时准确，搞好实验室基本信息收集。整理、上报工作，特制定本制度。</w:t>
      </w:r>
    </w:p>
    <w:p>
      <w:pPr>
        <w:pStyle w:val="Normal"/>
        <w:widowControl/>
        <w:spacing w:lineRule="atLeast" w:line="420" w:before="280" w:after="280"/>
        <w:jc w:val="center"/>
        <w:rPr>
          <w:rFonts w:ascii="Times New Roman;Times New Roman" w:hAnsi="Times New Roman;Times New Roman" w:eastAsia="仿宋_GB2312;Arial Unicode MS" w:cs="Times New Roman;Times New Roman"/>
          <w:b/>
          <w:b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kern w:val="0"/>
          <w:sz w:val="24"/>
          <w:szCs w:val="24"/>
        </w:rPr>
        <w:t>一、基本信息收集的范围及其内容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基本情况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实验室的名称及其编号、建立文件、建立时间、面积、管理级别。性质、评估情况、各种检查评比情况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建设计划</w:t>
      </w:r>
    </w:p>
    <w:p>
      <w:pPr>
        <w:pStyle w:val="Normal"/>
        <w:widowControl/>
        <w:spacing w:lineRule="atLeast" w:line="420"/>
        <w:ind w:firstLine="57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指实验室建设的长期规划、近期工作计划及实施情况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沿革和主要特色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指实验室在历史上起过的作用或奖励情况和在教学、科研及其他方面的特色在培养人才、科技成果或专业技术工作能达到的技术水平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教学基本信息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指实验室承担的任务、实验教学大纲、计划、教材、实验研究、实验考试与考核等情况，以及有关实验教学的文件资料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仪器设备基本信息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指仪器设备（大型精密仪器设备还包括论证报告、使用效益等）的技术资料、低值耐用品、耗品和材料的使用规定及领用记录、仪器设备的使用维修记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人员基本信息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指实验室专职人员、兼职人员的组成、结构及变动情况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其他信息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指有关实验室管理的各类文件、制度，实验研究的有关论文、成果鉴定证书，实验室经费的收支使用情况，院、系（院）布置的临时突击性任务完成情况和事故发生的经验教训等材料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基本信息的收集整理工作，是实验室日常工作的一项重要内容。</w:t>
      </w:r>
    </w:p>
    <w:p>
      <w:pPr>
        <w:pStyle w:val="Normal"/>
        <w:widowControl/>
        <w:spacing w:lineRule="atLeast" w:line="420" w:before="280" w:after="280"/>
        <w:jc w:val="center"/>
        <w:rPr>
          <w:rFonts w:ascii="Times New Roman;Times New Roman" w:hAnsi="Times New Roman;Times New Roman" w:eastAsia="仿宋_GB2312;Arial Unicode MS" w:cs="Times New Roman;Times New Roman"/>
          <w:b/>
          <w:b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kern w:val="0"/>
          <w:sz w:val="24"/>
          <w:szCs w:val="24"/>
        </w:rPr>
        <w:t>二、基本信息的收集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工作的专职人员、教师和研究人员，有义务、有责任向信息管理人员提供有关实验室方面的信息资料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工作人员应及时填写有关各类记录，认真做好各类帐、卡的管理工作，做好实验室的日常管理工作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做好实验室技术人员岗位日志的记录，以利于人员考核材料的积累；认真填写实验室研究活动记录，为基本信息的收集提供更为全面的原始依据。</w:t>
      </w:r>
    </w:p>
    <w:p>
      <w:pPr>
        <w:pStyle w:val="Normal"/>
        <w:widowControl/>
        <w:spacing w:lineRule="atLeast" w:line="420" w:before="280" w:after="280"/>
        <w:jc w:val="center"/>
        <w:rPr>
          <w:rFonts w:ascii="Times New Roman;Times New Roman" w:hAnsi="Times New Roman;Times New Roman" w:eastAsia="仿宋_GB2312;Arial Unicode MS" w:cs="Times New Roman;Times New Roman"/>
          <w:b/>
          <w:b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kern w:val="0"/>
          <w:sz w:val="24"/>
          <w:szCs w:val="24"/>
        </w:rPr>
        <w:t>三、基本信息的上报及管理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本制度适用于我院各中心、实验室和研究室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学院有关实验室的基本信息分为二级管理，学院由实验室管理科负责，并指定专人管理；各实验室由实验室主任负责，由专人管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对基本信息必须定期进行整理统计，及时填写有关报表，按时上报。如每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份统计上一学年度的实验室任务及人员情况表；每年初统计上一年的仪器设备情况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基本信息收集整理后，按“实验室档案管理”和“实验室工作档案管理制度”的要求分类汇总，分别报实验室管理科存档或由实验室自行归入工作档案妥善保管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本制度自下发之日起执行。</w:t>
      </w:r>
    </w:p>
    <w:p>
      <w:pPr>
        <w:pStyle w:val="Normal"/>
        <w:widowControl/>
        <w:spacing w:lineRule="atLeast" w:line="420" w:before="280" w:after="280"/>
        <w:ind w:firstLine="46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280" w:after="280"/>
        <w:ind w:firstLine="46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600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工程学院</w:t>
      </w:r>
    </w:p>
    <w:p>
      <w:pPr>
        <w:pStyle w:val="Normal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0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2:00Z</dcterms:created>
  <dc:creator>Acer</dc:creator>
  <dc:description/>
  <dc:language>en-US</dc:language>
  <cp:lastModifiedBy>Acer</cp:lastModifiedBy>
  <dcterms:modified xsi:type="dcterms:W3CDTF">2015-08-18T08:52:00Z</dcterms:modified>
  <cp:revision>2</cp:revision>
  <dc:subject/>
  <dc:title/>
</cp:coreProperties>
</file>