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化学化工实验教学中心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;Times New Roman"/>
          <w:b/>
          <w:b/>
          <w:sz w:val="44"/>
          <w:szCs w:val="44"/>
        </w:rPr>
      </w:pPr>
      <w:r>
        <w:rPr>
          <w:rFonts w:ascii="黑体;SimHei" w:hAnsi="黑体;SimHei" w:cs="Times New Roman;Times New Roman" w:eastAsia="黑体;SimHei"/>
          <w:b/>
          <w:sz w:val="44"/>
          <w:szCs w:val="44"/>
        </w:rPr>
        <w:t>实验技术人员考核办法</w:t>
      </w:r>
    </w:p>
    <w:p>
      <w:pPr>
        <w:pStyle w:val="Normal"/>
        <w:widowControl/>
        <w:spacing w:lineRule="atLeast" w:line="420" w:before="312" w:after="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一、为了加强我院实验技术人员的管理，根据高等学校实验室工作条例和其它有关规定，结合我校实验技术人员考核具体情况，特制定办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二、制定本办法的宗旨是按照管理科学化、规范化的要求，力求准确地评价实验技术人员的政治思想、业务水平、工作态度、工作成绩、从而调动实验技术人员的积极性，更好地完成实验室的各项工作，为促进我们实验室的改革、发展、上水平做出贡献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三、实验技术人员每年考核一次。思想政治考核由本人所在单位基层党组织负责组织，并写出评语由单位考评组负责。各单位考评组要按照。人事处认可的定编和设岗情况，根据本人完成的年度岗位责任目标的情况及其表现和实绩，通过规定的考核程序，对不同专业技术职务层次的人员，参照教师考核分档标准，提出优秀、称职、基本称职和不称职的结论，优秀比例不超过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％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四、实验技术人员在规定期满后，要进行任期考核，并进行综合评估，合理分档，提出优秀、称职和不称职的结论。是否晋升专业技术职务，由各级技术职务评审组根据确定的条件来决定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五、考核程序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、参加考核的人员在对照实验技术人员工作规范及岗位职责，根据自己的工作情况写出书面总结，并填写考核表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任期考核要进行个人述职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单位组织学生、同行和教师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专家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进行民主评议，确定各类工作质量系数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单位考评小组按照工作量计算办法逐项审核，并提出初评意见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初评结果公布于众，并广泛征求本人．教师和其它实验技术人员的意见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单位考评小组在征求意见的基础上提出考核结论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科研及创收情况分别经科研处和计财处审核签章后存档；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各单位将所评优名单排序签章后报校考评领导组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．各单位将所考核结果及考核表报校考评领导组审查后存档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六、工作量是实验技术人员完成岗位职责的主要量化标志，在业务考核过程中要根据本人实际完成的工作任务，认真核对其工作量，并综合考虑其工作质量与数量两个方面的实际情况进行评分。</w:t>
      </w:r>
    </w:p>
    <w:p>
      <w:pPr>
        <w:pStyle w:val="Normal"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七、实验技术人员全年的额定工作量根据岗位责任目标确定。</w:t>
      </w:r>
    </w:p>
    <w:p>
      <w:pPr>
        <w:pStyle w:val="Normal"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八、担任实验教学工作和实验室管理工作的教师，其工作量的确定和考核，可按教务处的有关规定执行，也可参照《北京石油化工学院实验技术人员工作量计算办法》及本办法执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九、实验技术人员的考核结果是实验技术人员职务晋升、工资晋级、职务续评的主要依据，具体办法按照学校的有关规定执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十、本办法由各基层单位组织实施，从发布之日起执行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化学化工实验教学中心</w:t>
      </w:r>
    </w:p>
    <w:p>
      <w:pPr>
        <w:pStyle w:val="Normal"/>
        <w:jc w:val="right"/>
        <w:rPr>
          <w:rFonts w:ascii="Times New Roman;Times New Roman" w:hAnsi="Times New Roman;Times New Roman" w:eastAsia="仿宋_GB2312;Arial Unicode MS" w:cs="Times New Roman;Times New Roman"/>
          <w:kern w:val="0"/>
          <w:sz w:val="24"/>
          <w:szCs w:val="24"/>
        </w:rPr>
      </w:pP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2013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imes New Roman;Times New Roman" w:ascii="Times New Roman;Times New Roman" w:hAnsi="Times New Roman;Times New Roman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 w:eastAsia="仿宋_GB2312;Arial Unicode MS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9:00Z</dcterms:created>
  <dc:creator>Acer</dc:creator>
  <dc:description/>
  <dc:language>en-US</dc:language>
  <cp:lastModifiedBy>Acer</cp:lastModifiedBy>
  <dcterms:modified xsi:type="dcterms:W3CDTF">2015-08-18T08:59:00Z</dcterms:modified>
  <cp:revision>2</cp:revision>
  <dc:subject/>
  <dc:title/>
</cp:coreProperties>
</file>