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right="640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化学化工实验教学中心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;Times New Roman"/>
          <w:sz w:val="44"/>
          <w:szCs w:val="44"/>
        </w:rPr>
      </w:pPr>
      <w:r>
        <w:rPr>
          <w:rFonts w:ascii="黑体;SimHei" w:hAnsi="黑体;SimHei" w:cs="Times New Roman;Times New Roman" w:eastAsia="黑体;SimHei"/>
          <w:sz w:val="44"/>
          <w:szCs w:val="44"/>
        </w:rPr>
        <w:t>大型精密仪器设备的管理细则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随着高校教育事业的发展，大型精密贵重仪器不断增加，为了加强对精密贵重仪器和大设备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以下简称大型精密仪器设备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的管理，充分发挥大型精密仪器设备的效益，更好地为教学、科研服务，根据国家教委颁发的《高等学校精密贵重仪器和大型设备管理办法》的精神，结合我校的实际情况，特制定本细则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1.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大型精密仪器设备的范围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1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国家科委规定的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种大型精密仪器设备；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2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单价在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0000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元以上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含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0000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元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的仪器设备；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3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单价虽不足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0000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元，但属我院稀缺的精密仪器设备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大型精密仪器设备的购置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1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大型精密仪器设备的购置，应在充分调查研究的基础上，由使用单位提出确实可行的论证报告，论证的主要内容为：</w:t>
      </w:r>
    </w:p>
    <w:p>
      <w:pPr>
        <w:pStyle w:val="Normal"/>
        <w:widowControl/>
        <w:spacing w:lineRule="atLeast" w:line="420"/>
        <w:ind w:firstLine="96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①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工作任务的必要性、紧迫性；</w:t>
      </w:r>
    </w:p>
    <w:p>
      <w:pPr>
        <w:pStyle w:val="Normal"/>
        <w:widowControl/>
        <w:spacing w:lineRule="atLeast" w:line="420"/>
        <w:ind w:firstLine="96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②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各类人员的配备、技术力量及管理能力；</w:t>
      </w:r>
    </w:p>
    <w:p>
      <w:pPr>
        <w:pStyle w:val="Normal"/>
        <w:widowControl/>
        <w:spacing w:lineRule="atLeast" w:line="420"/>
        <w:ind w:firstLine="96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③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安装使用的场所环境及设施条件；</w:t>
      </w:r>
    </w:p>
    <w:p>
      <w:pPr>
        <w:pStyle w:val="Normal"/>
        <w:widowControl/>
        <w:spacing w:lineRule="atLeast" w:line="420"/>
        <w:ind w:firstLine="96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④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使用效率、经济效益及险预测；</w:t>
      </w:r>
    </w:p>
    <w:p>
      <w:pPr>
        <w:pStyle w:val="Normal"/>
        <w:widowControl/>
        <w:spacing w:lineRule="atLeast" w:line="420"/>
        <w:ind w:firstLine="96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⑤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主机、零配件、附件及选论证等；</w:t>
      </w:r>
    </w:p>
    <w:p>
      <w:pPr>
        <w:pStyle w:val="Normal"/>
        <w:widowControl/>
        <w:spacing w:lineRule="atLeast" w:line="420"/>
        <w:ind w:firstLine="96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⑥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经费总预算、经费来源及后续经费保证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含运行、维护、所需软件材料等费用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2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申请单位须填写《化学化工实验教学中心大型精密仪器设备申购书》，连同可行性论证报告一并报送化学工程学院。教学院在组织有关专家组认论证的基础上，提交上级领导审核、审批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3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对进口仪器必须持慎重态度，要充分调查研究，参阅足够的资料，对仪器的性能、技术参数、规格、型号、必要的附件都要有可行性报告，并说明购置理由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4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已审定购置的大型精密仪器设备，申购单位要同时考虑房屋、安装设备、维护、管理、操作人员的配备及培训工作，保证设备到货后能及时安装、调试和使用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5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大型精密仪器设备的购置，必须贯彻勤俭办学的方针，注意避免所购非所用或高档低用，对错选错购给国家造成损失者，要追究经济责任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，大型精密仪器设备的验收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1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大型精密仪器设备的验收工作，是保证精密贵重仪器设备的质量，安装后运行和充分发挥投资效益的基础，因此要认真做好验收安装调试作用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2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建立验收、安装、调试工作组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以下简称验收组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，验收组应由单位担任高级职务的教师、工程技术、实验技术人员主持，由操作人员、管理人员及学校设备主管部门的专家组成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3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验收组在设备到达前必须做好各项准备工作，包括设计严格周密的险收方案，阅读消化技术资料，准备场地、环境以及其它辅助设备，专用工具及操作、维修人员的培训等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4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到货后认真按合同规定及时开箱进行实物验收，即：</w:t>
      </w:r>
    </w:p>
    <w:p>
      <w:pPr>
        <w:pStyle w:val="Normal"/>
        <w:widowControl/>
        <w:spacing w:lineRule="atLeast" w:line="420"/>
        <w:ind w:firstLine="96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①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检查包装、实物外形有无破损、锈蚀、受潮、霉变等，合同及装箱单清点数量是否相等；</w:t>
      </w:r>
    </w:p>
    <w:p>
      <w:pPr>
        <w:pStyle w:val="Normal"/>
        <w:widowControl/>
        <w:spacing w:lineRule="atLeast" w:line="420"/>
        <w:ind w:firstLine="96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②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安装调试中严格按照合同规定及产品出厂技术参数，逐项验收仪器的功能，并严格考核仪器设备运行的稳定性、可靠性；</w:t>
      </w:r>
    </w:p>
    <w:p>
      <w:pPr>
        <w:pStyle w:val="Normal"/>
        <w:widowControl/>
        <w:spacing w:lineRule="atLeast" w:line="420"/>
        <w:ind w:firstLine="96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③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验收与安装调试过程中，发现有数量、质量等问题时，应及时在索赔期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一般比货到港、站之日起计算九十天内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前二十天提出，由商检部门出证，送订货主管部门办理索赔事宜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5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对大型精密仪器设备验收的工作，若使用单位验收技术没有把握，可聘请校外的专家、内行技术人员协助验收工作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6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验收工作中，要认真记录，准备《北京石油化工学院大型精密仪器设备技术档案》及《北京石油化工学院资产验收单》，参加验收人员要签字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大型精密仪器设备的管理与使用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1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大型精密仪器设备，均由使用单位和院主管部门共同管理，要“专管专”，每台仪器要定量、定人进行操作、使用和维护，使用人员要先进行培训，经过技术考核合格后，方准独立使用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2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凡大型精密仪器设备，各使用单位要根据我院《北京石油化工学院国有资产管理办法》制定管理、使用、操作、维护保养等制度，并严格执行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(3)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大型精密仪器设备原则上不得借出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院内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4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要逐台建立健全大型精密仪器设备技术档案，及时填写使用、维修、维护等记录。加强技术档案管理，档案的内容包括产品出厂的技术资料，从可行性论证、申报审批、购置、验收、运行使用、停机、维护直到报废整个寿命周期的记录和原始资料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5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大型精密仪器设备，不准任意拆改或解体使用，如特殊情况要拆卸时，须履行批准手续后方能进行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6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大型精密仪器设备的使用效益与管理水平要考核制度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大型精密仪器设备的维修和处理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1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凡需对大型精密仪器设备维修时，要事先填写《仪器维修申请登记表》，经主管业务部门核准后方可进行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 xml:space="preserve">(2) 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大型精密仪器设备的报损、报废、调拔等处理，按《北京石油化工学院国有资产管理办法》办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化学化工实验教学中心</w:t>
      </w:r>
    </w:p>
    <w:p>
      <w:pPr>
        <w:pStyle w:val="Normal"/>
        <w:jc w:val="right"/>
        <w:rPr/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0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月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7:00Z</dcterms:created>
  <dc:creator>Acer</dc:creator>
  <dc:description/>
  <dc:language>en-US</dc:language>
  <cp:lastModifiedBy>Acer</cp:lastModifiedBy>
  <dcterms:modified xsi:type="dcterms:W3CDTF">2015-08-18T08:57:00Z</dcterms:modified>
  <cp:revision>2</cp:revision>
  <dc:subject/>
  <dc:title/>
</cp:coreProperties>
</file>