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sz w:val="44"/>
          <w:szCs w:val="44"/>
        </w:rPr>
      </w:pPr>
      <w:r>
        <w:rPr>
          <w:rFonts w:ascii="黑体;SimHei" w:hAnsi="黑体;SimHei" w:cs="Times New Roman;Times New Roman" w:eastAsia="黑体;SimHei"/>
          <w:sz w:val="44"/>
          <w:szCs w:val="44"/>
        </w:rPr>
        <w:t>实验教师的职责范围</w:t>
      </w:r>
    </w:p>
    <w:p>
      <w:pPr>
        <w:pStyle w:val="Normal"/>
        <w:widowControl/>
        <w:spacing w:lineRule="atLeast" w:line="420" w:before="312" w:after="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本条例适用于主讲和指导实验教学的教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主讲教师要根据教学大纲认真如实地填写“实验开出表”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主要注明实验教材名称、编者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，一式三份，交教研室主任、系主任审批后报教务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，实验前必须认真地预做实验，写出实验预习报告。首次做实验的教师要写实验报告，并经主讲教师审阅后，方可指导实验。首次主讲实验的教师要先进行试讲。经教研室、系批准报教务处后方可主讲实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上实验课必须提前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分钟到达实验室，检查学生的预习报告，组织好实验课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要注意实验课的讲课效果。实验课主要讲解实验目的、要求、简要原理、操作方法、实验注意事项和安全操作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在指导实验过程中，应注意发现问题，用启发式的方法，培养学生独立观察、思考、分析和解决问题的能力，不要包办代替。必要时，可向学生指明问题所在，给予帮助。保证同学在规定时间内完成大纲要求的实验内容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，学生实验后，要检查其实验结果，在确认其实验合格后，经实验指导教师在预习报告上签字，方准结束实验，离开实验室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528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化工实验教学中心</w:t>
      </w:r>
    </w:p>
    <w:p>
      <w:pPr>
        <w:pStyle w:val="Normal"/>
        <w:jc w:val="right"/>
        <w:rPr/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9:00Z</dcterms:created>
  <dc:creator>Acer</dc:creator>
  <dc:description/>
  <dc:language>en-US</dc:language>
  <cp:lastModifiedBy>Acer</cp:lastModifiedBy>
  <dcterms:modified xsi:type="dcterms:W3CDTF">2015-08-18T08:59:00Z</dcterms:modified>
  <cp:revision>2</cp:revision>
  <dc:subject/>
  <dc:title/>
</cp:coreProperties>
</file>