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"/>
        <w:gridCol w:w="365"/>
        <w:gridCol w:w="895"/>
        <w:gridCol w:w="180"/>
        <w:gridCol w:w="180"/>
        <w:gridCol w:w="360"/>
        <w:gridCol w:w="1065"/>
        <w:gridCol w:w="735"/>
        <w:gridCol w:w="665"/>
        <w:gridCol w:w="587"/>
        <w:gridCol w:w="693"/>
        <w:gridCol w:w="575"/>
        <w:gridCol w:w="275"/>
        <w:gridCol w:w="343"/>
        <w:gridCol w:w="207"/>
        <w:gridCol w:w="1680"/>
      </w:tblGrid>
      <w:tr>
        <w:trPr>
          <w:trHeight w:val="360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北京石油化工学院学生出国</w:t>
            </w:r>
            <w:r>
              <w:rPr>
                <w:b/>
                <w:kern w:val="0"/>
                <w:sz w:val="32"/>
                <w:szCs w:val="32"/>
              </w:rPr>
              <w:t>(</w:t>
            </w:r>
            <w:r>
              <w:rPr>
                <w:b/>
                <w:kern w:val="0"/>
                <w:sz w:val="32"/>
                <w:szCs w:val="32"/>
              </w:rPr>
              <w:t>境</w:t>
            </w:r>
            <w:r>
              <w:rPr>
                <w:b/>
                <w:kern w:val="0"/>
                <w:sz w:val="32"/>
                <w:szCs w:val="32"/>
              </w:rPr>
              <w:t>)</w:t>
            </w:r>
            <w:r>
              <w:rPr>
                <w:b/>
                <w:kern w:val="0"/>
                <w:sz w:val="32"/>
                <w:szCs w:val="32"/>
              </w:rPr>
              <w:t>项目申请表</w:t>
            </w:r>
          </w:p>
        </w:tc>
      </w:tr>
      <w:tr>
        <w:trPr>
          <w:trHeight w:val="50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拼音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照号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族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护照号码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读年级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2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  业</w:t>
            </w:r>
          </w:p>
        </w:tc>
        <w:tc>
          <w:tcPr>
            <w:tcW w:w="16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各种考试的名称、成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信号</w:t>
            </w:r>
          </w:p>
        </w:tc>
      </w:tr>
      <w:tr>
        <w:trPr>
          <w:trHeight w:val="370" w:hRule="atLeast"/>
        </w:trPr>
        <w:tc>
          <w:tcPr>
            <w:tcW w:w="1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换项目考试语种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□    德语□    法语□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院系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学费银行卡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本科生     级    □硕士生     级 </w:t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往出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历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参加过校际交流项目，请注明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现住址及电话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项目性质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换学习  □海外实习  □自费留学  □短期交流  □社会奖学金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学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习单位名称（限报一项）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学习专业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：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访期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     年    月至     年     月计      个月</w:t>
            </w:r>
          </w:p>
        </w:tc>
      </w:tr>
      <w:tr>
        <w:trPr>
          <w:trHeight w:val="9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费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担方法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获得国内外资助？如获资助请详细说明；如未获资助，经费由谁负担？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如由老师课题经费负担，请写明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经费帐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并由经费负责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签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导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科生辅导员意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评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（系）推荐意见、负责人签字并盖行政公章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（系）党委意见负责人签字并盖党委公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赴港澳台地区项目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处意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培养办负责人签字并盖研究生处公章</w:t>
            </w:r>
          </w:p>
        </w:tc>
      </w:tr>
      <w:tr>
        <w:trPr>
          <w:trHeight w:val="1754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899" w:right="-874" w:firstLine="8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6"/>
        <w:rPr>
          <w:b/>
          <w:b/>
        </w:rPr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  <w:t>填表说明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sz w:val="24"/>
        </w:rPr>
      </w:pPr>
      <w:r>
        <w:rPr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请人应根据学校发布的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信息和有关规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自行查询有关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外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项目信息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在慎重考虑的基础上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提出出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申请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填写内容应详实、准确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字迹工整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用黑色签字笔填写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申请人应了解有关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外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所在地的情况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特别是生活费情况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涉及较高费用的情况下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要与经济保证人充分协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在有切实经济保证的情况下提出申请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出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学生有责任在出国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期间加入相应的健康保险和海外意外伤害保险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此表仅作为北京石油化工学院学习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项目备案。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北京石油化工学院国际教育学院制</w:t>
      </w:r>
    </w:p>
    <w:sectPr>
      <w:type w:val="nextPage"/>
      <w:pgSz w:w="11906" w:h="16838"/>
      <w:pgMar w:left="1077" w:right="1797" w:gutter="0" w:header="0" w:top="624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9:00Z</dcterms:created>
  <dc:creator>微软用户</dc:creator>
  <dc:description/>
  <cp:keywords/>
  <dc:language>en-US</dc:language>
  <cp:lastModifiedBy>hjp</cp:lastModifiedBy>
  <cp:lastPrinted>2013-09-06T09:57:00Z</cp:lastPrinted>
  <dcterms:modified xsi:type="dcterms:W3CDTF">2017-09-2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