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石油化工学院研究生企业实践证明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35"/>
        <w:gridCol w:w="1591"/>
        <w:gridCol w:w="142"/>
        <w:gridCol w:w="1559"/>
        <w:gridCol w:w="1276"/>
        <w:gridCol w:w="1843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学位类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习起止日期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承担主要工作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外导师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外导师职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80" w:before="156" w:after="312"/>
              <w:ind w:firstLine="3480"/>
              <w:jc w:val="left"/>
              <w:rPr/>
            </w:pPr>
            <w:r>
              <w:rPr>
                <w:sz w:val="24"/>
              </w:rPr>
              <w:t>实习单位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实习鉴定由实习单位就学生的实习内容、实习期间的表现、为企业所做的贡献、完成任务情况、掌握的技能等方面进行评价，此页不够可另附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如学生满足企业实践一等奖学金申请条件，需由实习单位具体说明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3:00Z</dcterms:created>
  <dc:creator>Aaron</dc:creator>
  <dc:description/>
  <cp:keywords/>
  <dc:language>en-US</dc:language>
  <cp:lastModifiedBy>yjsco</cp:lastModifiedBy>
  <cp:lastPrinted>2012-10-12T08:13:00Z</cp:lastPrinted>
  <dcterms:modified xsi:type="dcterms:W3CDTF">2022-10-03T12:11:00Z</dcterms:modified>
  <cp:revision>6</cp:revision>
  <dc:subject/>
  <dc:title>北京工业大学研究生奖学金申请表</dc:title>
</cp:coreProperties>
</file>